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на Педагогическом совете  МБДОУ ДС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_»__________2021 года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«____»_________20_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С№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В.Лео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___2021 года</w:t>
            </w:r>
          </w:p>
        </w:tc>
      </w:tr>
    </w:tbl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 2022 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 4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:  Демиденко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агибина И.В.</w:t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5032" w:leader="none"/>
          <w:tab w:val="left" w:pos="5520" w:leader="none"/>
        </w:tabs>
        <w:ind w:left="-36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зерск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  <w:r>
        <w:rPr/>
        <w:t>.</w:t>
      </w:r>
    </w:p>
    <w:p>
      <w:pPr>
        <w:pStyle w:val="Normal"/>
        <w:tabs>
          <w:tab w:val="clear" w:pos="708"/>
          <w:tab w:val="left" w:pos="1185" w:leader="none"/>
          <w:tab w:val="center" w:pos="5032" w:leader="none"/>
          <w:tab w:val="left" w:pos="5520" w:leader="none"/>
        </w:tabs>
        <w:ind w:left="-36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ннотация к рабочей программе 2 младшей группы № 9</w:t>
      </w:r>
    </w:p>
    <w:p>
      <w:pPr>
        <w:pStyle w:val="Normal"/>
        <w:tabs>
          <w:tab w:val="clear" w:pos="708"/>
          <w:tab w:val="left" w:pos="1185" w:leader="none"/>
          <w:tab w:val="center" w:pos="5032" w:leader="none"/>
          <w:tab w:val="left" w:pos="5520" w:leader="none"/>
        </w:tabs>
        <w:ind w:left="-36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85" w:leader="none"/>
          <w:tab w:val="center" w:pos="5032" w:leader="none"/>
          <w:tab w:val="left" w:pos="5520" w:leader="none"/>
        </w:tabs>
        <w:ind w:left="-36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спитатели: Демиденко Л.В., Нагибина И.В.</w:t>
      </w:r>
    </w:p>
    <w:p>
      <w:pPr>
        <w:pStyle w:val="Normal"/>
        <w:tabs>
          <w:tab w:val="clear" w:pos="708"/>
          <w:tab w:val="left" w:pos="1185" w:leader="none"/>
          <w:tab w:val="center" w:pos="5032" w:leader="none"/>
          <w:tab w:val="left" w:pos="5520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Рабочая  программа по развитию детей 2 младшей группы  разработана в соответствии со следующими нормативными документами: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Адаптированная общеобразовательная программа дошкольного образования детского сада  компенсирующего вида № 43 г. Озерска, в соответствии с  Уставом и нормативными  документами МБДОУ № 43 г. Озерска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СанПин 2.4.3648-20 «Санитарно-эпидемиологические пребования к организациям воспитания и обучения, отдыха и оздоровления детей и молодежи», действующее до 2027 г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Дополнение и изменения к Закону «Об образовании в РФ". Федеральный закон от 31 июля 2020 г. № 304-Ф3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ind w:left="57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каз Министерства просвещения Российской Федерации  от 31.07.2020 г. </w:t>
      </w:r>
    </w:p>
    <w:p>
      <w:pPr>
        <w:pStyle w:val="Normal"/>
        <w:keepNext w:val="true"/>
        <w:keepLines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 (Зарегистрирован 31.08.2020г. № 59599)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>-  Приказ Министерства образования и науки Российской Федерации  (Минобрнауки России) от 17.10.2013 г. № 1155 г. Москва «Об утверждении федерального государственного образовательного стандарта дошкольного образования»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8"/>
          <w:szCs w:val="28"/>
          <w:lang w:eastAsia="en-US"/>
        </w:rPr>
        <w:t>В программе комплексно представлены все основные содержательные линии воспитания и образования ребенка  от 3 до 4 лет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  <w:r>
        <w:br w:type="page"/>
      </w:r>
    </w:p>
    <w:p>
      <w:pPr>
        <w:pStyle w:val="Normal"/>
        <w:shd w:fill="FFFFFF" w:val="clear"/>
        <w:ind w:left="18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Содержание рабочей программы</w:t>
      </w:r>
    </w:p>
    <w:p>
      <w:pPr>
        <w:pStyle w:val="Normal"/>
        <w:shd w:fill="FFFFFF" w:val="clear"/>
        <w:ind w:left="18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………    5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Актуальность программы………………………………………………………    5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Цели и задачи деятельности в соответствии с ФГОС………………………...   5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Принципы формирования программы…………………………………….........  7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 Основные подходы к формированию программы……………………………    7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 Возрастные особенности детей младшего дошкольного возраст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 3 до 4 лет)……………………………………………………………………..    8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1.6.  Особенности развития детей с нарушениями опорно-двигательного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парата…………………………………………………………………………   10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 Контингент воспитанников группы…………………………………………..   12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Результаты освоения программы (целевые ориентиры)……………………..   1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9.  Инструментарий определения эффективности освоения детьми содержании рабочей программы………………………………………………………………...    14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936" w:leader="none"/>
          <w:tab w:val="right" w:pos="10153" w:leader="none"/>
        </w:tabs>
        <w:suppressAutoHyphens w:val="true"/>
        <w:spacing w:lineRule="auto" w:line="360"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  <w:tab/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Содержание психолого-педагогической работы………………………………    14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разовательная область: «Социально-коммуникативное развитие»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разовательная область: «Познавательное развитие»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бразовательная область: «Речевое развитие»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разовательная область: «Художественно–эстетическое развитие»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разовательная область: «Физическое развитие»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 Гигиеническое обучение обучающихся в условиях риска распространения короновирусной инфекции…………………………………………………………   16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Использование вариативных программ и технологий………………………   17</w:t>
      </w:r>
    </w:p>
    <w:p>
      <w:pPr>
        <w:pStyle w:val="Normal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 Коррекционная работа. Организация о</w:t>
      </w:r>
      <w:r>
        <w:rPr>
          <w:bCs/>
          <w:sz w:val="28"/>
          <w:szCs w:val="28"/>
        </w:rPr>
        <w:t>бразовательного процесса…………   18</w:t>
      </w:r>
    </w:p>
    <w:p>
      <w:pPr>
        <w:pStyle w:val="Normal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ая часть</w:t>
      </w:r>
    </w:p>
    <w:p>
      <w:pPr>
        <w:pStyle w:val="Normal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Методическое обеспечение программы………………………………………   23</w:t>
      </w:r>
    </w:p>
    <w:p>
      <w:pPr>
        <w:pStyle w:val="Normal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плексно-тематический план</w:t>
      </w:r>
      <w:r>
        <w:rPr>
          <w:sz w:val="28"/>
          <w:szCs w:val="28"/>
        </w:rPr>
        <w:t xml:space="preserve"> (</w:t>
      </w:r>
      <w:r>
        <w:rPr>
          <w:spacing w:val="-10"/>
          <w:sz w:val="28"/>
          <w:szCs w:val="28"/>
        </w:rPr>
        <w:t xml:space="preserve">содержание разделов и тем в </w:t>
      </w:r>
      <w:r>
        <w:rPr>
          <w:sz w:val="28"/>
          <w:szCs w:val="28"/>
        </w:rPr>
        <w:t>соответствии с основной образовательной программой)…………………………………………..   26</w:t>
      </w:r>
    </w:p>
    <w:p>
      <w:pPr>
        <w:pStyle w:val="Normal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омплексно-тематический план  (по месяцам). – Приложение № 1 - (5.1.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>3.4. Перспективное планирование по месяцам. – Приложение №2. – (5.2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ежим дня (холодный и теплый периоды)……………………………………   28</w:t>
      </w:r>
    </w:p>
    <w:p>
      <w:pPr>
        <w:pStyle w:val="Normal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егламент образовательной деятельности…………………………………….   29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События, праздники, мероприятия…………………………………………….   30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8. Социальное партнерство с родителями………………………………………...  30</w:t>
      </w:r>
    </w:p>
    <w:p>
      <w:pPr>
        <w:pStyle w:val="Normal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Организация предметно-развивающей образовательной среды……………...  32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раткая презентация программы</w:t>
      </w:r>
      <w:r>
        <w:rPr>
          <w:bCs/>
          <w:sz w:val="28"/>
          <w:szCs w:val="28"/>
        </w:rPr>
        <w:t>…………………………………………...   34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риложение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>5.1. - (3.3.)  Приложение № 1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ерспективный комплексно-тематический план» образовательной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и для детей 2 младшей группы по Программе воспитания 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я в детском саду «От рождения до школы» (по месяцам)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яснительная записк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психолого-педагогической работ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метно-развивающая образовательная сред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ррекционная работ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нтингент воспитанников групп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мплексно-тематический план. (по месяцам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пользуемая литератур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>5.2. – (3.4.)  Приложение № 2</w:t>
      </w:r>
    </w:p>
    <w:p>
      <w:pPr>
        <w:pStyle w:val="Normal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Перспективное планирование» (по месяцам)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тегрируемые образовательные област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Цели деятельности педагога. Планируемые результаты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цели деятельности воспитанников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амостоятельная деятельность детей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дивидуально-коррекционная работ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бота с родителями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/>
        <w:t xml:space="preserve">.  </w:t>
      </w:r>
      <w:r>
        <w:rPr>
          <w:b/>
          <w:sz w:val="32"/>
          <w:szCs w:val="32"/>
        </w:rPr>
        <w:t>Целевой разде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Актуальность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дошкольного образования происходят глобальные изменения. Они связаны с тем, что в соответствии с Федеральным законом от 29.12.2012 №273-Ф3 «Об образовании в Российской Федерации» система дошкольного образования стала первой ступенькой образования России. Это повлекло принятие Федерального государственного образовательного стандарта дошкольного образования (ФГОС ДО),  который определяет – какой должна быть программа дошкольного образовательного учреждения, какие условия нужны для ее реализации. В связи с этим возрастает значение планирующей функции в системе дошкольного образования, т.е. рабочей программы воспитателя. Рабочая Программа воспитателя создана на основе адаптированной Программы ДОУ, определяет комплекс условий и средств воспитания, обучения, оздоровлении, коррекции развития детей, реализуемых на основе имеющихся ресурсов в соответствии с современным социальным заказом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 Цели и задачи деятельности в соответствии с ФГОС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 xml:space="preserve">В настоящей рабочей программе использованы рекомендации примерной </w:t>
      </w:r>
      <w:r>
        <w:rPr>
          <w:b/>
          <w:sz w:val="28"/>
          <w:szCs w:val="28"/>
        </w:rPr>
        <w:t>о</w:t>
      </w:r>
      <w:r>
        <w:rPr>
          <w:rStyle w:val="FontStyle202"/>
          <w:rFonts w:eastAsia="Times New Roman" w:cs="Times New Roman"/>
          <w:sz w:val="28"/>
          <w:szCs w:val="28"/>
          <w:lang w:eastAsia="ar-SA"/>
        </w:rPr>
        <w:t>сновной общеобразовательной программы дошкольного образования</w:t>
      </w:r>
      <w:r>
        <w:rPr>
          <w:sz w:val="28"/>
          <w:szCs w:val="28"/>
        </w:rPr>
        <w:t xml:space="preserve"> «</w:t>
      </w:r>
      <w:r>
        <w:rPr>
          <w:rStyle w:val="FontStyle202"/>
          <w:rFonts w:eastAsia="Times New Roman" w:cs="Times New Roman"/>
          <w:sz w:val="28"/>
          <w:szCs w:val="28"/>
          <w:lang w:eastAsia="ar-SA"/>
        </w:rPr>
        <w:t xml:space="preserve">ОТ РОЖДЕНИЯ ДО ШКОЛЫ». </w:t>
      </w:r>
      <w:r>
        <w:rPr>
          <w:rStyle w:val="FontStyle207"/>
          <w:rFonts w:eastAsia="Times New Roman" w:cs="Times New Roman"/>
          <w:sz w:val="28"/>
          <w:szCs w:val="28"/>
          <w:lang w:eastAsia="ar-SA"/>
        </w:rPr>
        <w:t xml:space="preserve">/ Под ред. Н. Е. Вераксы, Т. С. </w:t>
      </w:r>
      <w:r>
        <w:rPr>
          <w:rStyle w:val="FontStyle202"/>
          <w:rFonts w:eastAsia="Times New Roman" w:cs="Times New Roman"/>
          <w:b w:val="false"/>
          <w:sz w:val="28"/>
          <w:szCs w:val="28"/>
          <w:lang w:eastAsia="ar-SA"/>
        </w:rPr>
        <w:t xml:space="preserve">Комаровой, </w:t>
      </w:r>
      <w:r>
        <w:rPr>
          <w:rStyle w:val="FontStyle207"/>
          <w:rFonts w:eastAsia="Times New Roman" w:cs="Times New Roman"/>
          <w:sz w:val="28"/>
          <w:szCs w:val="28"/>
          <w:lang w:eastAsia="ar-SA"/>
        </w:rPr>
        <w:t xml:space="preserve">М. А. Васильевой/, образовательной программы ДОУ - </w:t>
      </w:r>
      <w:r>
        <w:rPr>
          <w:sz w:val="28"/>
          <w:szCs w:val="28"/>
        </w:rPr>
        <w:t xml:space="preserve"> в соответствии с Федеральными государственными стандартами к структуре основной общеобразовательной программы дошкольного образования для детей младшего дошкольного возраста (с 3 до 4 лет).</w:t>
        <w:tab/>
        <w:t xml:space="preserve">    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для детей 2 младшей группы и </w:t>
      </w:r>
      <w:r>
        <w:rPr>
          <w:b/>
          <w:sz w:val="28"/>
          <w:szCs w:val="28"/>
        </w:rPr>
        <w:t xml:space="preserve">направлена на </w:t>
      </w:r>
      <w:r>
        <w:rPr>
          <w:sz w:val="28"/>
          <w:szCs w:val="28"/>
        </w:rPr>
        <w:t>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Исходя из поставленной цели, формируются следующие 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Реализация цели осуществляется в процессе разнообразных </w:t>
      </w:r>
      <w:r>
        <w:rPr>
          <w:b/>
          <w:sz w:val="28"/>
          <w:szCs w:val="28"/>
        </w:rPr>
        <w:t>видов деятельности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ходе режимных моментов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рабочей  программы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3.  Принципы  к формированию Программ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аучной обоснованности и практической применимост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ритерия полноты, необходимости и достаточност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цип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цип комплексно-тематического построения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еализации качественного, возрастного, культурно-исторического, личностного и деятельностного подход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4.  Основные подходы к формированию программ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на основе требований ФГОС, предъявляемых к структуре образовательной программы дошкольного образования и ее объем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рограмма определяет содержание и организацию образовательной деятельности во 2 младшей групп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рограмма обеспечивает развитие личности детей младшего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77"/>
        <w:widowControl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7"/>
        <w:widowControl/>
        <w:spacing w:lineRule="auto" w:line="360"/>
        <w:jc w:val="center"/>
        <w:rPr>
          <w:rStyle w:val="FontStyle22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1.5.  Возрастные особенности детей младшего дошкольного возрас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возрасте 3-4 лет ребенок постепенно выходит за пределы семейного круга,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развития детей с нарушениям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рно-двигательного аппар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ние и обучение ребенка, страдающего нарушениями опорно-двигательного аппарата, невозможно без учета его индивидуальных особенностей и возможностей. Поэтому идет постоянный поиск форм организации работы с этими деть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посещающие наше учреждение и нашу группу, страдающие нарушениями опорно-двигательного аппарата, имеют сохранный интеллект, и работа с ними строится согласно ФГО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с нарушениями опорно-двигательного аппарата наблюдаются недостаточно точные и координированные движения, недостаточное развитие чувства равновесия, недостаточно разработанная амплитуда движений пораженных конечностей, неумение ориентироваться в пространстве, неумение действовать сообща, недостаточный двигательный опыт, гиперактивность или, наоборот, пассивное отношение к тому, что происходит на занят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аких детей наблюдается задержка и нарушение процессов костеобразования, слабость мышечно-связочного аппарата и связанное с ним недостаточное развитие мышечного корсета, обострение сопутствующих заболеваний, снижающих уровень физического развития и соматического здоровья ребёнка. Практически у всех детей ослаблена нервная система, замедлена скорость мыслительных процессов, понижена работоспособность, повышена утомляем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, различные виды нарушений осанки, сколиоз чаще встречается у слабых, физически плохо развитых детей. Слабое физическое развитие ребёнка ведёт к нарушениям осанки, а нарушения осанки затрудняют работу внутренних органов, что приводит к дальнейшему ухудшению физ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осуществляется дифференцированный подход к детям, учитывается специфика коррекционной работы с детьми с повышенным возбуждением или заторможенными реакциями. Все занятия строятся с учетом преобладания положительных эмоций. В заданиях на совместное выполнение движений формируются навыки адекватного группового поведения, социализац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воспитанников группы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0"/>
        <w:gridCol w:w="4500"/>
        <w:gridCol w:w="5198"/>
        <w:gridCol w:w="1282"/>
        <w:gridCol w:w="1260"/>
      </w:tblGrid>
      <w:tr>
        <w:trPr>
          <w:trHeight w:val="5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.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рур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усвоения программ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2018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ая стоп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ангиома правого пле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ствия транзиторной черепно-мозговой энцефалопати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подоболочных пространст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дром легкой мышечной гипото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8.2018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сторонняя врожденная косолапост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шемически гипоксические нарушен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риска:задержка речевого разви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>
          <w:trHeight w:val="8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7.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стороннее плоскостопи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ьгусная деформация голен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ндром мышечной гипотонии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артикулля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18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ангиома грудной клетки (слева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ангиома правого  бедр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ствия черепно-мозговой травмы, перелома лево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ний восстановительный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почная грыж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-вальгусная деформация сто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риска: задержка речевого разви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.2018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мангиома правого  бедр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ормация голене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ИД  гр.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18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ожденная анамалия развития правой верхней конечност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езия правой ки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ствия транзиторной черепно-мозговой энцефалопати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дром двигательных нару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 гр. здоровья </w:t>
            </w:r>
            <w:r>
              <w:rPr>
                <w:bCs/>
                <w:sz w:val="22"/>
                <w:szCs w:val="22"/>
              </w:rPr>
              <w:t>05.04.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ьгусная деформация сто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 04.03.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оп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.12.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стороннее плоскостоп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моторные нарушения, вторичное нарушение ре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.10.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Д стоп (х 2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. здоровья 22.02.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оп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программы (целевые ориентир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гностика детей по окончании 2020-2021 учебного года показала следующе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7 детей – 59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– детей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ем –  5 детей – 41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среднего – детей нет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детей н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шего дошкольного возраста используются следующие целевые ориенти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енок интересуется окружающими предметами и может активно действовать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использовать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Может владеть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владеть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интерес к сверстникам; наблюдает за их действиями и подражает 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numPr>
          <w:ilvl w:val="1"/>
          <w:numId w:val="9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ментарий определения эффективности освоения детьми содержания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Программы проводится оценка индивидуального 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развития детей.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акая оценка производится в рамках </w:t>
      </w:r>
      <w:r>
        <w:rPr>
          <w:b/>
          <w:color w:val="000000"/>
          <w:sz w:val="28"/>
          <w:szCs w:val="28"/>
        </w:rPr>
        <w:t>педагогической диагностики</w:t>
      </w:r>
      <w:r>
        <w:rPr>
          <w:color w:val="000000"/>
          <w:sz w:val="28"/>
          <w:szCs w:val="28"/>
        </w:rPr>
        <w:t xml:space="preserve">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Мониторинг</w:t>
      </w:r>
      <w:r>
        <w:rPr>
          <w:color w:val="000000"/>
          <w:sz w:val="28"/>
          <w:szCs w:val="28"/>
        </w:rPr>
        <w:t xml:space="preserve"> уровня развития проводится в ходе наблюдений за активностью детей в спонтанной и специально организованной деятельности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ходе образовательной деятельности создаются  диагностические ситуации, чтобы оценить индивидуальную динамику детей и скорректировать свои действия. 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е наблюдение строится в основном на анализе реального поведения ребенка. Информация фиксируется посредством прямого наблюдения за поведением ребенка. Результаты наблюдения педагог получает в естественной среде: в игровых ситуациях, в ходе режимных моментов, на занятиях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bCs/>
          <w:sz w:val="28"/>
          <w:szCs w:val="28"/>
          <w:lang w:eastAsia="en-US"/>
        </w:rPr>
        <w:t>Основные диагностические методы:</w:t>
      </w:r>
      <w:r>
        <w:rPr>
          <w:rFonts w:eastAsia="Calibri"/>
          <w:bCs/>
          <w:sz w:val="28"/>
          <w:szCs w:val="28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блюдение, проблемная (диагностическая) ситуация, бесед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bCs/>
          <w:sz w:val="28"/>
          <w:szCs w:val="28"/>
          <w:lang w:eastAsia="en-US"/>
        </w:rPr>
        <w:t>Форма проведения педагогической диагностик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ая, подгрупповая, групповая.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струментарий для педагогической диагностики</w:t>
      </w:r>
      <w:r>
        <w:rPr>
          <w:sz w:val="28"/>
          <w:szCs w:val="28"/>
        </w:rPr>
        <w:t xml:space="preserve">  —  таблицы для проведения диагностики, позволяющие фиксировать индивидуальную динамику и перспективы развития каждого ребенк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ценка педагогического процесса</w:t>
      </w:r>
      <w:r>
        <w:rPr>
          <w:color w:val="000000"/>
          <w:sz w:val="28"/>
          <w:szCs w:val="28"/>
        </w:rPr>
        <w:t xml:space="preserve"> связана с уровнем овладения индивидуально каждым ребёнком необходимыми знаниями по образовательным областям и по пяти уровням развития: </w:t>
      </w:r>
      <w:r>
        <w:rPr>
          <w:color w:val="000000"/>
          <w:sz w:val="28"/>
          <w:szCs w:val="28"/>
          <w:shd w:fill="FFFFFF" w:val="clear"/>
        </w:rPr>
        <w:t>высокий, выше среднего, средний, ниже среднего и низкий</w:t>
      </w:r>
      <w:r>
        <w:rPr>
          <w:color w:val="000000"/>
          <w:shd w:fill="FFFFFF" w:val="clear"/>
        </w:rPr>
        <w:t>.</w:t>
      </w:r>
      <w:r>
        <w:br w:type="page"/>
      </w:r>
    </w:p>
    <w:p>
      <w:pPr>
        <w:pStyle w:val="Style13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hd w:fill="FFFFFF" w:val="clear"/>
        <w:spacing w:lineRule="auto" w:line="276" w:before="0" w:after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тельный разде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sz w:val="32"/>
          <w:szCs w:val="32"/>
        </w:rPr>
        <w:t>2. С</w:t>
      </w:r>
      <w:r>
        <w:rPr>
          <w:b/>
          <w:bCs/>
          <w:sz w:val="32"/>
          <w:szCs w:val="32"/>
        </w:rPr>
        <w:t>одержание психолого-педагогической работы</w:t>
      </w:r>
    </w:p>
    <w:p>
      <w:pPr>
        <w:pStyle w:val="Normal"/>
        <w:autoSpaceDE w:val="false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разовательная область: «Социально-коммуникативное развитие»</w:t>
      </w:r>
    </w:p>
    <w:p>
      <w:pPr>
        <w:pStyle w:val="Normal"/>
        <w:autoSpaceDE w:val="false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разовательная область: «Познавательное развитие»</w:t>
      </w:r>
    </w:p>
    <w:p>
      <w:pPr>
        <w:pStyle w:val="Normal"/>
        <w:autoSpaceDE w:val="false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бразовательная область: «Речевое развитие»</w:t>
      </w:r>
    </w:p>
    <w:p>
      <w:pPr>
        <w:pStyle w:val="Normal"/>
        <w:autoSpaceDE w:val="false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разовательная область: «Художественно–эстетическое развитие»</w:t>
      </w:r>
    </w:p>
    <w:p>
      <w:pPr>
        <w:pStyle w:val="Normal"/>
        <w:autoSpaceDE w:val="false"/>
        <w:spacing w:lineRule="auto" w:line="360"/>
        <w:ind w:left="1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разовательная область: «Физическое развитие» 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ы с детьми по образовательным областям см. в адаптированной программе ДОУ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2.1.  Гигиеническое обучение обучающихся в условиях распространения короновирусной инфекц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готовительной группе большое значение приобретают учебные мотивы. 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, используя специальные наборы материалов по гигиеническому воспитанию в детском саду, разнообразные сюжетные картинки, символы. В процессе гигиенического воспитания и обучения детей педагог сообщает им разнообразные сведения: о значении гигиенических навыков для здоровья, о последовательности гигиенических процедур в режиме дня, формирует у детей представление о пользе физкультурных упражн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гиенические знания целесообразны и на занятиях по физической культуре, труду, ознакомлению с окружающим, с природой. Для этого используются некоторые дидактические и сюжетно-ролевые игры. Интересны детям и литературные сюжеты «Мойдодыр», «Федорино горе» и др. На их основе можно разыгрывать маленькие сценки, распределив роли между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выки у детей достаточно быстро становятся прочными, если они закрепляются постоянно в разных ситуациях. Главное, чтобы ребятам было интересно, и чтобы они могли видеть результаты своих действ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изкультурных занятиях во время общеразвивающих упражнений можно рассказать детям о том, как важно выполнять упражнения в хорошо проветренном зале или на воздухе, о необходимости содержать в порядке свою физкультурную форму, после окончания занятий мыть руки с мылом до локтя. Во время труда в помещении или на участке также есть немало возможностей для закрепления гигиенических навыков у детей. Например, воспитатель объясняет, что нужно не только выполнить работу хорошо, но и стараться не поранить руки. А для этого важно правильно пользоваться предметами труда и инвентарем. Детям следует напоминать также и о необходимости поддерживать чистоту на своем рабочем месте, в рабочей зон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важно, чтобы уже в дошкольном возрасте дети знали элементарные правила общественной гигиены, которые неразрывно связаны с личной гигиеной, например: соблюдать чистоту в общественных местах, мыть грязные руки надо для того, чтобы не заболеть самим и не заразить других люд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детьми правилами личной, общественной гигиены предполагает умение ребенка вести себя в разных местах, где он бывает: в общественных зданиях, но и на улицах, в скверах, во дворах, в транспорте. Нужно объяснить, для чего люди пользуются масками и перчатками в обществен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се сведения по гигиене прививаются детям в повседневной жизни в процессе разнообразных видов деятельности и отдыха, т.е. в каждом компоненте режима можно найти благоприятный момент для гигиенического воспитания. Нужно постоянно помнить о том, что дети в этом возрасте очень наблюдательны и склонны к подражанию, поэтому воспитатель должен быть для них образц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крепления знаний и навыков личной гигиены желательно давать детям различные поручения, например, назначить санитаров для систематической проверки у сверстников состояния ногтей, рук, одежды, содержания личных вещей в шкафу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2.2.  Использование вариативных программ и технологий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Речевое развитие» дополняет педагогическая технология, которая реализуются в группе с детьми дошкольного возраста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мотехника»</w:t>
      </w:r>
    </w:p>
    <w:p>
      <w:pPr>
        <w:pStyle w:val="Normal"/>
        <w:spacing w:lineRule="auto" w:line="360"/>
        <w:ind w:left="180" w:firstLine="360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Цель: программа помогает с помощью системы методов и приемов, обеспечить детям эффективное запоминание, сохранение и воспроизведение информации, используя дидактический материал в форме мнемотаблиц и схем-моделей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эколог» (автор С.Н.Николаев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экологического сознания и бережного отношения к природе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программа социального развития «Мальчики и девочки» (авторы: И.П. Шелухина, И.В. Нагибина и др.)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 xml:space="preserve">Цель: социально-эмоциональное развитие ребенка дошкольного возраста, формирование его эмоциональной сферы и социальной компетентности на основе гендерного подхода. 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могает решать комплекс задач, связанных воспитанием нравственных норм поведения, умением строить свои взаимоотношения с детьми и взрослыми разных полов, достойно выходить из конфликтных ситуаций, адекватно оценивать собственные возмож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разработка «Экологическая тропа», станция «Юные мичуринцы»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знания детей о деревьях: клене и рябине, формировать у детей экологические знания, нормы и правила взаимодействия с природой через опытно - экспериментальную деятельность, воспитывать экологическую культур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аны методические рекомендации педагогам и родител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.2. Коррекционная работа. Организация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оспитанники группы – дети с нарушениями опорно-двигательного аппарат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Работа в группе строится согласно системе оздоровительных, лечебно-профилактических мероприятий, с учетом диагноза, возрастных и индивидуальных возможностей детей. Работа с детьми, имеющими нарушения опорно-двигательного аппарата, имеет свою специфику и особенности. Осуществление индивидуального подхода состоит не только в ограничении нагрузок, сколько в создании условий для рациональной деятельности в соответствии с физиологическими возможностями детского организма, в создании для ребенка условий психологического комфорта. В связи с этим тщательно продумываются методы и приемы обучения. В процессе образовательной деятельности дети выполняют задания сидя за столом, стоя, сидя и лежа на ковре и направлены на профилактику, коррекцию дефектов развития и реабилитацию отклонений в состоянии здоровья детей с учетом особенностей  их физического и психического развития.</w:t>
      </w:r>
    </w:p>
    <w:p>
      <w:pPr>
        <w:pStyle w:val="Normal"/>
        <w:spacing w:lineRule="auto" w:line="360"/>
        <w:ind w:left="36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коррекционной работе с детьми используется инновационная технология – мнемотехника. Мнемотехника </w:t>
      </w:r>
      <w:r>
        <w:rPr>
          <w:iCs/>
          <w:sz w:val="28"/>
          <w:szCs w:val="28"/>
        </w:rPr>
        <w:t>облегчает запоминание у детей и увеличивает объём памяти путем образования дополнительных ассоциаций. Способствует развитию связной речи, расширению и обогащению словарного запаса детей. Способствует развитию мелкой моторики рук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ррекционные мероприятия с деть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щадящего, оздоровительного режима дня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огое выполнение ортопедического режима в группе, следов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дицинским рекомендациям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жима двигательных нагрузок на физкультурных занятиях, в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ижных играх, в самостоятельной двигательной деятельности и др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самомассаж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упражнений на ортопедических мячах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ррекционных подвижных игр (по рекомендациям врача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е плавание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коррекции двигательных нарушени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развитию основных движени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ж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диагнозов детей в процессе организации и проведения физкультурных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й и музыкальных заняти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утреннюю гимнастику элементов ЛФК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корригирующую гимнастику упражнений на профилактику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иоза и плоскостопия, а также, упражнений на коррекцию двигательных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ушени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тренажёрах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на физкультурных занятиях упражнений в сухом бассейне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положения тела в процессе проведения организованных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х и развлекательных мероприяти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динамических пауз в процессе НОД  (на занятиях со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ической нагрузкой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и дыхательная гимнастик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артикуляционной гимнастики, адаптированные для детей с НОД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детьми на логопункте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ррекционных мероприятий педагогом-психологом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врача-терапевта в течение год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врача-невролога в течение учебного год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комендаций врачей-специалистов (хирурга 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олога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е усвоение программного материала по физической культуре с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ётом уровня развития ребёнка и его возможностей, без привязки к возраст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каливающих процедур в течение дня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уппе проводятся виды закаливания: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аливание воздухо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ий прием на свежем воздух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на свежем воздух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в зал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 с доступом свежего воздух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ая гимнасти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в зал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на улице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аливание водо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тье рук прохладной водо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водой комнатной температур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ва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ание в озер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ивание ног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стные ножные ванны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ɡ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цедур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ечный массаж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стоп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смотреть в документации группы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образовательного процесса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Воспитатель организует НОД познавательного и художественно-эстетического цикла, учитывая рекомендации врача-невролога и врача-ортопеда по каждому ребенку. Занятия проводятся с учетом особенностей детей с нарушениями опорно-двигательного аппарата (со сменой позы, положения тела, поворота головы – для предотвращения утомляемости, с включением в процесс всех анализаторов – для более эффективного усвоения материала и т.д.). Также воспитатель формирует навыки самообслуживания в процессе выполнения режимных моментов, организует совместную деятельность детей и педагога с учетом рекомендаций специалистов (логопеда,  инструктора), прогулки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контингент детей с двигательными нарушениями неоднороден, сочетаются индивидуальные, подгрупповые и фронтальные формы работы, в рамках которой реализуется гибкий подход к оценке усвоения программного материала разными детьм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осуществляется дифференцированный подход к детям, учитывается специфика коррекционной работы с детьми с повышенным возбуждением или заторможенными реакциями. Все занятия строятся с учетом преобладания положительных эмоци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 дня активно включается пальчиковая гимнастика, способствующая развитию мелкой моторики и тактильных ощущени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воспитательно-образовательной работы с детьми, имеющими нарушения опорно-двигательного аппарата в группе созданы специальные условия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а спортивная зона для индивидуальной и подгрупповой работы с детьми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 в группе расположен так, чтобы дети могли свободно передвигаться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оны в группе  мобильные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 оборудование соответствует рекомендациям врача-ортопеда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работы с детьми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Воспитательно-образовательный процесс условно подразделен на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посредственную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местную деятельность, осуществляемую в ходе режимных моментов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ую деятельность детей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емьями детей по реализации программы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детей деятельности.</w:t>
      </w:r>
    </w:p>
    <w:p>
      <w:pPr>
        <w:pStyle w:val="Normal"/>
        <w:spacing w:lineRule="auto" w:line="360"/>
        <w:ind w:left="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Организационная часть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Методическое обеспечение программы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деятельности с детьми дошкольного возраста по образовательной области «Социально-коммуникативное развитие»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Л. Богина. Охрана здоровья детей в дошкольных учреждениях. М.: Мозаика-синтез, 2006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йцев. Уроки Мойдодыра. Спб.: Акцидент, 1997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Г. Алямовская. Как воспитать здорового ребенка М.: Линка-пресс, 1993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С. Яковлева. Здоровьесберегающие технологии воспитания в детском саду. М.: Школьная пресса, 2006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А. Артемьева, Ю.Д. Мисянин и др. Обучение детей дошкольного возраста правилам безопасного поведения на дорогах. Казань, 1995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Б. Стеркина. Основы безопасности детей дошкольного возраста. М.: Просвещение, 2000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Г. Храмцова. Воспитание безопасного поведение в быту детей дошкольного возраста. М.: Педагогичекое общество России, 2005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Козлова. Социализация «Я — человек». М.: Школьная пресса, 2004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А. Венгер. «Одаренный ребенок». О.М. Дьяченко и др.  М., 1995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 Николаева. «Юный эколог». М., 1998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Ю. Новицкая. Наследие. М.: Линка-пресс, 2003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о игровой деятельност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стерман М. Коллективная игра и занятия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в детском саду./ А.К. Бондаренко. - М.: Просвещение, 1991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 правилами в дошкольном возрасте./ И.Я. Михайленко, Н.А. Короткова. - М.: Сфера, 2008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грать с ребёнком./И.Я. Михайленко, Н.А. Короткова. - М.: Сфера, 2008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./К.Ю. Белая, В.Н., Кондрыкинская и др. - М.: Элти-Кудиц, 2002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Трудовое воспитание в детском саду. Программа и методические рекомендации для работы с детьми 2-7 лет. / Т.С. Комарова, Л.В. Куцакова, Л.Ю. Павлова.- М.: Мозаика-синтез, 2005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дошкольниками по конструированию и ручному труду./ Л.В. Куцакова. М.: Совершенство, 1999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трудовое воспитание детей в детском саду./ Под ред. Р.С. Буре. - М. Просвещение, 1987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 дети./ Р.С. Буре, Л.Ф. Островская. - М.: Ювента, 2001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ознакомления дошкольников с социальной действительностью./ С.А. Козлова. - М.: Академия, 1998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ручной труд в детском саду./ Л.В. Куцакова. - М.: Просвещение, 1990. </w:t>
      </w:r>
    </w:p>
    <w:p>
      <w:pPr>
        <w:pStyle w:val="ListParagraph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рганизации деятельности с детьми дошкольного возраста по образовательной области «Познавательное развитие»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Л.Н. Раннее детство: развитие речи и мышления». - Москва «Мозаика-синтез», 2000г. 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периментальной деятель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иков. – Москва «Аркти», 2005г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шанова А.Г. Речь и речевое общение детей 3-7 лет. – М.: Мозаика-синтез, 1999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шанова А.Г., Рычагова Е.С. Игры со звучащим словом. – М., 2009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и математика для дошкольников. Автор-сост. Е.А. Носова, Р.Л. Непомнящая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З.Л. Игровые задачи для дошкольников.- Спб.: Детство-пресс, 1999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овских Л.Н. Конспекты занятий по математике для детей дошкольного возраста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а Г.Е. Формирование элементарных математических представлений у дошкольников. – «Книголюб», 2003г. </w:t>
      </w:r>
    </w:p>
    <w:p>
      <w:pPr>
        <w:pStyle w:val="ListParagraph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деятельности с детьми дошкольного возраста по образовательной области «Речевое развитие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ова В.В. Учусь говорить. – Москва «Просвещение», 2005г.  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ова В.В. Развитие речи в детском саду. – Москва «Мозаика-синтез», 2005г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аков А.И. Воспитание звуковой культуры речи у дошкольников. – Москва «Мозаика-синтез», 2005г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я Арушанова А.Г. Речь и речевое общение детей: книга для воспитателя детского сада.-М.: Мозаика-синтез, 1999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.К. Дидактические игры в детском саду: методические рекомендации в помощь воспитателям дошкольных учреждений. - Ровно, 1989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развитию речи в детском саду./Под ред. О.С. Ушаковой. - М.: Просвещение, 1966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Ю.Г. Учите детей отгадывать загадки.-М.: Просвещение, 1985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аков А.И. Воспитание звуковой культуры речи у детей дошкольного возраста. - М., 1987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аков А.И. Тумакова Г.А. Учите, играя. - М.: Просвещение, 1983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макова Г.А. Ознакомление дошкольников со звучащим словом. - М.: Просвещение, 1991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ова В.В. Приобщение детей к художественной литературе. – Москва «Мозаика-синтез», 2005г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а О.С. Знакомим дошкольников с литературой. - М.: Сфера, 1998. 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а О.С. Знакомим дошкольников 3-5 лет с литературой. - М., 2010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ации деятельности с детьми дошкольного возраста по образовательной области «Художественно-эстетическое развитие»;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.С. Детское художественное творчество. – Москва «Мозаика-синтез», 2005г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.С. Обучение дошкольников технике рисования. - «Педагогическое общество России», 2005г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йко Г.С. Занятия по изобразительной деятельности в детском саду. - М.: Владос, 2001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Г.Г. Изобразительная деятельность дошкольников. - М.: Академия, 1997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Дошкольникам об искусстве. - М., 2002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кова Т.Г. Занятия с дошкольниками по изобразительной деятельности. –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М.: Просвещение, 1996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Комплексно-тематический план</w:t>
      </w:r>
    </w:p>
    <w:p>
      <w:pPr>
        <w:pStyle w:val="Normal"/>
        <w:ind w:left="3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Детский сад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Мы пришли в детский сад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Кто встречает нас в детском саду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Осень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Что изменилось осенью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 – Домашние и дикие животные и птицы осенью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Я и моя семья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Мама, папа, я – здоровая семья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Что я знаю о себе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Живой уголок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Комнатные растения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 – Домашние животн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Мой дом, мой город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Я живу в городе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Мы - пешеходы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Классификация предметов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Ознакомление с одеждой, обувью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 – Ознакомление с мебелью, посуд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Наступила Зима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В декабре, в декабре все деревья в серебре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Дикие животные зимой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Новогодний праздник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Скоро праздник Новый год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 – Подарки друзьям и близким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Зима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Что изменилось зимой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Зимние развлечения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Зимние чуде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Свойства  предметов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Ознакомление с бумагой и тканью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Ознакомление с деревом и резиной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День защитника Отечества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Праздник пап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 – Мы – защитники Родин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8 марта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Праздник мам и бабушек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Моя семья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Знакомство с народной культурой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Народные промыслы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 – Народная игруш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Весна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Что изменилось весной? (природа, одежда детей)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Красавица весна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Что делают птицы и животные весной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Свойства предметов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 – Ознакомление с металлом и керамик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Лето»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Изменения в природе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Летние дары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еля – Летние чудеса.</w:t>
      </w:r>
    </w:p>
    <w:p>
      <w:pPr>
        <w:pStyle w:val="Normal"/>
        <w:spacing w:lineRule="auto" w:line="360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8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. Комплексно-тематический план  (по месяцам) - Приложение № 1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.4. Перспективное планирование по месяцам – Приложение № 2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5. Режим дн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холодный период года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6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жимные момен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00 – 8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ём, осмотр, игры, самостоятельная деятельность детей, дежурство, коррекцион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30 – 8.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чебные процедуры, самостоятельная деятель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 – 8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к гимнастике, гимнас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20 – 8.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к завтраку, завтр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50 – 9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гры, коррекционная работа, подготовка к организован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00 – 9.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ованная образовательная деятельность (общая длительность, включая перерывы по 10’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9.40 – 9.50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50 – 1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торой завтр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0 – 11.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к прогулке, прогул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30 – 11.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вращение с прогулки, самостоятельная деятельность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40 – 12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к обеду, об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0 – 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вной с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0 – 15.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тепенный подъём, воздушные процедуры, коррегирующая гимнастика, самостоятельная деятельность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30 – 15.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к полднику, полд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50 – 16.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деятельность детей,  коррекцион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35 – 18.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к прогулке, прогулк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тний период года:</w:t>
      </w:r>
    </w:p>
    <w:tbl>
      <w:tblPr>
        <w:tblW w:w="7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37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жимные моменты</w:t>
            </w:r>
          </w:p>
        </w:tc>
      </w:tr>
      <w:tr>
        <w:trPr>
          <w:trHeight w:val="5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00 – 8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ём, осмотр, игры, самостоятельная деятельность детей, дежурство, коррекционная работа</w:t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 – 8.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к гимнастике, гимнастика</w:t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20 – 8.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к завтраку, завтрак</w:t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8.55 – 9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ы, самостоятельная деятельность детей</w:t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.30 – 1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чебные процедуры, самостоятельная деятельно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9.10 – 11.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организованная деятельность детей, коррекционная работа,  воздушные и солнечные процедуры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0.15 – 10.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2 завтраку, 2 завтрак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.45 – 12.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а к обеду, обед</w:t>
            </w:r>
          </w:p>
        </w:tc>
      </w:tr>
      <w:tr>
        <w:trPr>
          <w:trHeight w:val="5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.20 – 15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чтение художественной литературы, дневной со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00 – 15.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ъем, закаливание, гимнастика, водные и воздушные процедуры, самостоятельная деятельность детей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25 – 15.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50 – 18.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а к прогулке, прогулка, организованная деятельность детей, игры, коррекционная рабо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3.6</w:t>
      </w:r>
      <w:r>
        <w:rPr/>
        <w:t>. Регламент образовательной деятельност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57"/>
        <w:gridCol w:w="1804"/>
        <w:gridCol w:w="2226"/>
        <w:gridCol w:w="1735"/>
      </w:tblGrid>
      <w:tr>
        <w:trPr>
          <w:trHeight w:val="46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ч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тр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ч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/аппликац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тр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ч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bCs/>
          <w:sz w:val="32"/>
          <w:szCs w:val="32"/>
        </w:rPr>
        <w:t xml:space="preserve">3.7. </w:t>
      </w:r>
      <w:r>
        <w:rPr>
          <w:b/>
          <w:color w:val="000000"/>
          <w:sz w:val="32"/>
          <w:szCs w:val="32"/>
        </w:rPr>
        <w:t>События, праздники, мероприятия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знавательного цикла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- Итоговые мероприятия по результатам освоения программы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- Тематические выставки детского творчества: «Дары Осени», «Здравствуй, Зимушка-Зима», «Новый год», «8 марта», «Наступила весна», «Веселое лето». 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художественно-эстетического цикла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- Праздники: «Осенний вальс», «Новогодний карнавал», «Весенняя капель»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- Выставки   детских поделок: «Дары Осени», «Зимняя сказка», «Новогодние игрушки», «Весна-красна», «Лето красное пришло»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 каждым праздником в группе проводится чаепитие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физкультурно-оздоровительного направления: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речи в кафе «Витаминка» (Международный День Здоровья)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раздники – раз в квартал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досуги в течение года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тского творчества «Растём здоровыми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8. Социальное партнерство с родителями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bCs/>
          <w:sz w:val="28"/>
          <w:szCs w:val="28"/>
        </w:rPr>
        <w:t>Мероприятия по организации взаимодействия с родителями: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есной организуется выставка опытов семейного воспитания по определенной теме (каждый год тема меняется и отвечает на вопросы определенной области воспитания и развития детей). Благодаря такой форме организации взаимодействия с родителями, у каждой семьи есть возможность не только поделиться опытом, но и научиться чему-то новому, а также, обратиться с вопросами к автору понравившейся презентации опыта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- Информирование родителей о лечебно-коррекционных мероприятиях в д/с, проходит посредством организации «Дней открытых дверей» в бассейне, в  спортивном зале и т.д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по развитию элементарных математических представлений, развитию речи, развитию памяти, развитию творческих способностей детей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дачи взаимодействия   с семьями: </w:t>
      </w:r>
    </w:p>
    <w:p>
      <w:pPr>
        <w:pStyle w:val="Normal"/>
        <w:numPr>
          <w:ilvl w:val="0"/>
          <w:numId w:val="16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особенностями развития ребенка пятого года жизни, приоритетными задачами его физического и психического развития. </w:t>
      </w:r>
    </w:p>
    <w:p>
      <w:pPr>
        <w:pStyle w:val="Normal"/>
        <w:numPr>
          <w:ilvl w:val="0"/>
          <w:numId w:val="16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интерес родителей к развитию собственного ребенка, умения оценить особенности его социального, познавательного развития, видеть его индивидуальность. </w:t>
      </w:r>
    </w:p>
    <w:p>
      <w:pPr>
        <w:pStyle w:val="Normal"/>
        <w:numPr>
          <w:ilvl w:val="0"/>
          <w:numId w:val="16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родителей на совместное с педагогом приобщение ребенка к здоровому образу жизни, развитие умений выполнять правила безопасного поведения дома, на улице, на природе. </w:t>
      </w:r>
    </w:p>
    <w:p>
      <w:pPr>
        <w:pStyle w:val="Normal"/>
        <w:numPr>
          <w:ilvl w:val="0"/>
          <w:numId w:val="16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родителей развивать доброжелательные отношения ребенка к взрослым и сверстникам, заботу, внимание, эмоциональную отзывчивость по отношению к близким, культуру поведения и общения. </w:t>
      </w:r>
    </w:p>
    <w:p>
      <w:pPr>
        <w:pStyle w:val="Normal"/>
        <w:numPr>
          <w:ilvl w:val="0"/>
          <w:numId w:val="16"/>
        </w:numPr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Показать родителям возможности: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речевого развития ребенка в семье (игры, темы разговоров, детских рассказов), развития умения сравнивать, группировать, развития его кругозора;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ственных способностей детей через дидактические игры с математическим содержанием;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и эффективность запоминания с помощью метода мнемотехники;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(рисование, аппликация, лепка, конструирование из бумаги, конструирование из разных видов конструктора, постройки из строительного материала).</w:t>
      </w:r>
    </w:p>
    <w:p>
      <w:pPr>
        <w:pStyle w:val="Normal"/>
        <w:numPr>
          <w:ilvl w:val="0"/>
          <w:numId w:val="16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родителей в игровое общение с ребенком, помочь им построить партнерские отношения с ребенком в игре, создать игровую среду для дошкольника дома. Помочь родителям развивать детское воображение и творчество в игровой, речевой, художественной деятельности. </w:t>
      </w:r>
    </w:p>
    <w:p>
      <w:pPr>
        <w:pStyle w:val="Normal"/>
        <w:numPr>
          <w:ilvl w:val="0"/>
          <w:numId w:val="16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развивать положительное отношение ребенка к себе, уверенность в своих силах , стремление к самостоятельности.</w:t>
      </w:r>
    </w:p>
    <w:p>
      <w:pPr>
        <w:pStyle w:val="Normal"/>
        <w:spacing w:lineRule="auto" w:line="360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354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формы  взаимодействия с семьей:</w:t>
      </w:r>
    </w:p>
    <w:p>
      <w:pPr>
        <w:pStyle w:val="Normal"/>
        <w:numPr>
          <w:ilvl w:val="0"/>
          <w:numId w:val="6"/>
        </w:numPr>
        <w:spacing w:lineRule="auto" w:line="360"/>
        <w:ind w:left="360" w:right="354" w:firstLine="540"/>
        <w:jc w:val="both"/>
        <w:rPr>
          <w:bCs/>
          <w:sz w:val="28"/>
        </w:rPr>
      </w:pPr>
      <w:r>
        <w:rPr>
          <w:bCs/>
          <w:sz w:val="28"/>
        </w:rPr>
        <w:t>знакомство с семьей (встречи-знакомства, анкетирование родителей);</w:t>
      </w:r>
    </w:p>
    <w:p>
      <w:pPr>
        <w:pStyle w:val="Normal"/>
        <w:numPr>
          <w:ilvl w:val="0"/>
          <w:numId w:val="6"/>
        </w:numPr>
        <w:spacing w:lineRule="auto" w:line="360"/>
        <w:ind w:left="360" w:right="354" w:firstLine="540"/>
        <w:jc w:val="both"/>
        <w:rPr>
          <w:bCs/>
          <w:sz w:val="28"/>
        </w:rPr>
      </w:pPr>
      <w:r>
        <w:rPr>
          <w:bCs/>
          <w:sz w:val="28"/>
        </w:rPr>
        <w:t>информирование о ходе образовательного процесса (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сайт ДОУ);</w:t>
      </w:r>
    </w:p>
    <w:p>
      <w:pPr>
        <w:pStyle w:val="Normal"/>
        <w:numPr>
          <w:ilvl w:val="0"/>
          <w:numId w:val="6"/>
        </w:numPr>
        <w:spacing w:lineRule="auto" w:line="360"/>
        <w:ind w:left="360" w:right="354" w:firstLine="540"/>
        <w:jc w:val="both"/>
        <w:rPr/>
      </w:pPr>
      <w:r>
        <w:rPr>
          <w:bCs/>
          <w:sz w:val="28"/>
        </w:rPr>
        <w:t>образование родителей (организация лекций, семинаров, мастер- классов, тренингов, создание библиотечки для родителей в группах, игротеки для родителей);</w:t>
      </w:r>
    </w:p>
    <w:p>
      <w:pPr>
        <w:pStyle w:val="Normal"/>
        <w:numPr>
          <w:ilvl w:val="0"/>
          <w:numId w:val="6"/>
        </w:numPr>
        <w:spacing w:lineRule="auto" w:line="360"/>
        <w:ind w:left="360" w:right="354" w:firstLine="540"/>
        <w:jc w:val="both"/>
        <w:rPr>
          <w:bCs/>
          <w:sz w:val="28"/>
        </w:rPr>
      </w:pPr>
      <w:r>
        <w:rPr>
          <w:bCs/>
          <w:sz w:val="28"/>
        </w:rPr>
        <w:t xml:space="preserve">совместная деятельность (привлечение родителей к участию в </w:t>
      </w:r>
    </w:p>
    <w:p>
      <w:pPr>
        <w:pStyle w:val="Normal"/>
        <w:spacing w:lineRule="auto" w:line="360"/>
        <w:ind w:left="360" w:right="354" w:firstLine="540"/>
        <w:jc w:val="both"/>
        <w:rPr>
          <w:bCs/>
          <w:sz w:val="28"/>
        </w:rPr>
      </w:pPr>
      <w:r>
        <w:rPr>
          <w:bCs/>
          <w:sz w:val="28"/>
        </w:rPr>
        <w:t>конкурсах, субботниках, в детской исследовательской и проектной деятельности).</w:t>
      </w:r>
    </w:p>
    <w:p>
      <w:pPr>
        <w:pStyle w:val="Normal"/>
        <w:spacing w:lineRule="auto" w:line="360"/>
        <w:ind w:left="360" w:right="354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360" w:right="354" w:firstLine="540"/>
        <w:jc w:val="both"/>
        <w:rPr>
          <w:bCs/>
          <w:sz w:val="28"/>
        </w:rPr>
      </w:pPr>
      <w:r>
        <w:rPr>
          <w:bCs/>
          <w:sz w:val="28"/>
        </w:rPr>
        <w:t>Планирование взаимодействия с семьей на 2021-2022 уч.г. представленно в «Комплексно-тематическом планировании», в Приложении № 2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3.9. Организация предметно-развивающей образовательной среды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а является важным фактором воспитания и развития ребенка, </w:t>
      </w:r>
      <w:r>
        <w:rPr>
          <w:sz w:val="28"/>
          <w:szCs w:val="28"/>
        </w:rPr>
        <w:t xml:space="preserve"> и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группе создана развивающая среда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ем требований ФГОС ДО и принципов организации пространства, обозначенные в программе и является: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ельно-насыщенной, развивающей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нсформируемой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функциональной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й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й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ой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ьесберегающей;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и-привлекательной.</w:t>
      </w:r>
    </w:p>
    <w:p>
      <w:pPr>
        <w:pStyle w:val="Normal"/>
        <w:autoSpaceDE w:val="false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Оборудование группы является безопасным, здоровьесберегающим, эстетически привлекательным и развивающим. Мебель соответствует росту и возрасту детей, игрушки — обеспечивают максимальный для данного возраста развивающий эффект.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 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группы организовано в виде хорошо разграниченных зон («центры», «уголки», «площадки»), оснащены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уппе создана развивающая среда, куда вошли следующие центры развития: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олок ряжения (для театрализованных игр)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жный уголок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она для настольно-печатных игр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а (детского рисунка, детского творчества, изделий народных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ов и т. д.)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олок природы (наблюдений за природой)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ый уголок;</w:t>
      </w:r>
    </w:p>
    <w:p>
      <w:pPr>
        <w:pStyle w:val="Normal"/>
        <w:autoSpaceDE w:val="false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олок для экспериментирования;</w:t>
      </w:r>
    </w:p>
    <w:p>
      <w:pPr>
        <w:pStyle w:val="Normal"/>
        <w:autoSpaceDE w:val="false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олки для разнообразных видов самостоятельной деятельности детей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конструктивной, изобразительной), </w:t>
      </w:r>
    </w:p>
    <w:p>
      <w:pPr>
        <w:pStyle w:val="Normal"/>
        <w:autoSpaceDE w:val="false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ой и др.;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ой уголок (с игрушками, строительным материалом);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• </w:t>
      </w:r>
      <w:r>
        <w:rPr>
          <w:sz w:val="28"/>
          <w:szCs w:val="28"/>
        </w:rPr>
        <w:t>мини-музей «Круга и шара».</w:t>
      </w:r>
    </w:p>
    <w:p>
      <w:pPr>
        <w:pStyle w:val="Heading1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ащение уголков меняется в соответствии с тематическим планированием образовательного процесса. Все это позволяет дошкольникам выбирать интересные для себя занятия, чередовать их в течение дня, а также дает педагогу возможность эффективно организовывать образовательный процесс с учетом индивидуальных особенносте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V</w:t>
      </w:r>
      <w:r>
        <w:rPr>
          <w:rFonts w:cs="Times New Roman" w:ascii="Times New Roman" w:hAnsi="Times New Roman"/>
          <w:bCs w:val="false"/>
        </w:rPr>
        <w:t>. Краткая презентация программы</w:t>
      </w:r>
    </w:p>
    <w:p>
      <w:pPr>
        <w:pStyle w:val="Heading1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ая рабочая программа разработана на основе Общеобразовательной программы дошкольного образования МБДОУ детского сада компенсирующего вида №43 г.Озерска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 следующими нормативными документами:</w:t>
      </w:r>
    </w:p>
    <w:p>
      <w:pPr>
        <w:pStyle w:val="Normal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Адаптированная общеобразовательная программа дошкольного образования детского сада  компенсирующего вида № 43 г. Озерска, в соответствии с  Уставом и нормативными  документами МБДОУ № 43 г. Озерска. 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СанПин 2.4.3648-20 «Санитарно-эпидемиологические пребования к организациям воспитания и обучения, отдыха и оздоровления детей и молодежи», действующее до 2027 г.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  <w:lang w:eastAsia="en-US"/>
        </w:rPr>
        <w:t>-  Дополнение и изменения к Закону «Об образовании в РФ". Федеральный закон от 31 июля 2020 г. № 304-Ф3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каз Министерства просвещения Российской Федерации  от 31.07.2020 г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 (Зарегистрирован 31.08.2020г. № 59599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>-  Приказ Министерства образования и науки Российской Федерации  (Минобрнауки России) от 17.10.2013 г. № 1155 г. Москва «Об утверждении федерального государственного образовательного стандарта дошкольного образования»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firstLine="540"/>
        <w:jc w:val="both"/>
        <w:outlineLvl w:val="0"/>
        <w:rPr>
          <w:rStyle w:val="FontStyle207"/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Разработана с учетом Примерной образовательной программы дошкольного образования </w:t>
      </w:r>
      <w:r>
        <w:rPr>
          <w:sz w:val="28"/>
          <w:szCs w:val="28"/>
        </w:rPr>
        <w:t>«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>ОТ РОЖДЕНИЯ ДО ШКОЛЫ».</w:t>
      </w:r>
      <w:r>
        <w:rPr>
          <w:rStyle w:val="FontStyle202"/>
          <w:rFonts w:cs="Times New Roman"/>
          <w:sz w:val="28"/>
          <w:szCs w:val="28"/>
          <w:lang w:eastAsia="ar-SA"/>
        </w:rPr>
        <w:t xml:space="preserve"> </w:t>
      </w:r>
      <w:r>
        <w:rPr>
          <w:rStyle w:val="FontStyle207"/>
          <w:rFonts w:cs="Times New Roman"/>
          <w:sz w:val="28"/>
          <w:szCs w:val="28"/>
          <w:lang w:eastAsia="ar-SA"/>
        </w:rPr>
        <w:t xml:space="preserve">/ Под ред. Н. Е. Вераксы, Т. С. 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 xml:space="preserve">Комаровой, </w:t>
      </w:r>
      <w:r>
        <w:rPr>
          <w:rStyle w:val="FontStyle207"/>
          <w:rFonts w:cs="Times New Roman"/>
          <w:sz w:val="28"/>
          <w:szCs w:val="28"/>
          <w:lang w:eastAsia="ar-SA"/>
        </w:rPr>
        <w:t>М. А. Васильевой. – М.: МОЗАЙКА СИНТЕЗ. 2014. – 333 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Default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Default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развитие личности детей дошкольного возраста в различных видах общения и деятельности   с учетом их возрастных, индивидуальных, психологических и физиологических особенностей  </w:t>
      </w:r>
    </w:p>
    <w:p>
      <w:pPr>
        <w:pStyle w:val="Default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Default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Default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3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3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3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3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3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Рабочая программа реализуется на протяжении всего времени пребывания детей в ДОУ и направлена на разностороннее развитие детей с 3-4 лет с учетом их возрастных и индивидуальных особенностей и состоит из трех разделов: целевого, содержательного и организационного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включает в себя: пояснительную записку, цели, задачи программы, принципы и подходы к ее формированию, характеристики особенностей развития детей младшего дошкольного возраста (3-4 лет) возраста, особенности развития детей с нарушениями опорно-двигательного аппарата, а также планируемые результаты освоения программы (в виде целевых ориентиров)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представляет общее содержание Программы, обеспечивающий полноценное развитие детей, в которое входит: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ание образовательной деятельности в ДОУ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ание вариативных форм, способов, методов и средств реализации с учетом возрастных особенностей;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работа;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Организационный  раздел</w:t>
      </w:r>
      <w:r>
        <w:rPr>
          <w:sz w:val="28"/>
          <w:szCs w:val="28"/>
        </w:rPr>
        <w:t xml:space="preserve"> содержит описание материально-технического обеспечения Программы, обеспечение методическими материалами и средствами обучения и воспитания, распорядок и режим дня, регламент образовательной деятельности особенности традиционных событий, праздников, мероприятий, особенности организации предметно-пространственной среды и социальное партнерство с родителями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Условия реализации рабочей программы (развивающая предметно-пространственная среда)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В Приложении № 1 представлен   «Перспективный комплексно-тематический план» образовательной деятельности для детей старшей группы по Программе воспитания и обучения в детском саду «От рождения до школы» (по месяцам). Содержит пояснительную записку, содержание психолого-педагогической работы, предметно-развивающую образовательную среду, коррекционную работу, контингент воспитанников групп, комплексно-тематический план (по месяцам)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Приложениии № 2 представлено «Перспективное планирование» (по месяцам). Содержит и</w:t>
      </w:r>
      <w:r>
        <w:rPr>
          <w:sz w:val="28"/>
          <w:szCs w:val="28"/>
        </w:rPr>
        <w:t>нтегрируемые образовательные области, цели деятельности педагога и планируемые результаты (цели деятельности воспитанников),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амостоятельную деятельность детей, индивидуально-коррекционную работу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боту с родител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0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147"/>
        </w:tabs>
        <w:ind w:left="1147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23">
    <w:name w:val="Font Style223"/>
    <w:basedOn w:val="Style11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5:00Z</dcterms:created>
  <dc:creator>user</dc:creator>
  <dc:description/>
  <cp:keywords/>
  <dc:language>en-US</dc:language>
  <cp:lastModifiedBy>Лариса</cp:lastModifiedBy>
  <dcterms:modified xsi:type="dcterms:W3CDTF">2022-08-07T06:54:00Z</dcterms:modified>
  <cp:revision>760</cp:revision>
  <dc:subject/>
  <dc:title/>
</cp:coreProperties>
</file>