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младшая группа (2017-2018 уч.г.)</w:t>
      </w:r>
    </w:p>
    <w:p>
      <w:pPr>
        <w:pStyle w:val="Normal"/>
        <w:ind w:right="-37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/>
        <w:t>Сентя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ема: «Детский сад» </w:t>
            </w:r>
            <w:r>
              <w:rPr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 xml:space="preserve">, </w:t>
            </w:r>
            <w:r>
              <w:rPr>
                <w:b/>
                <w:i/>
                <w:u w:val="single"/>
                <w:lang w:val="en-US"/>
              </w:rPr>
              <w:t>II</w:t>
            </w:r>
            <w:r>
              <w:rPr>
                <w:b/>
                <w:i/>
                <w:u w:val="single"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 -  Мы пришли в детский сад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узыка» «Физическ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вать у детей радость от возвращения в детский сад; продолжить ознакомление с детским садом как ближайшим социальным окружением ребенка; предметами, находящимися в детском саду, групп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свежем воздухе «Найди свою пар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гра «Полезные прят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арными картинками «На что это похоже?». Конструирование из деталей конструктора или мягких моду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музыкальных инструментов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карандашами на бумаг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на прогулке за старшими дошкольниками, собирающими игрушки после прогулк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по детскому саду, игра-ситуация «В детском саду».  (Миша, Ди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территории детского сада.  (Лева, Л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карандашом и бумагой, пластилином.  (Тася, Кирил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ки «Играем с песком».  (Виталина, Матве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-поручение «Найди то, что назову».  (Никита, Нин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родителями с программой развития детей, направлениями в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кетирование, 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Как облегчить адаптацию малыша к условиям детского сада», Нормы и правила взаимоотношений со сверстниками и взрослыми», «Детские конфликты и способы их реш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– Кто встречает нас в детском саду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Художественное 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профессиями сотрудников детского сада (воспитатель, помощник детского сада, музыкальный руководитель, медсестра, повар, дворни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амостоятельно выполнять элементарные поручения , преодолевать небольшие трудности; делиться своими впечатлениями с воспитателями  и родителями; в случае проблемной ситуации обратиться к знакомому взрослому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на свежем воздухе «Вверх – вниз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ют после игры собирать игруш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мотивам сказки «Реп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жетно-ролевая игра «Мы поваря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Мои любимые игру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 танцевальных движений с куклам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можем няне накрыть на стол».  (Нина, Ди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Ходим – бегаем».  (Матвей, Ле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ование «Идет дождь» (Никита, Вика); лепка «Палочки», «Конфетки»  (Лева, Виталина); аппликация «Большие и маленькие мячи» (Миша, Нин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«Поручения».  (Лера, В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Как знакомить малышей с профессиями взрослых», Расскажите малышу о поваре, медсестре д/с и т.д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 бес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 фотоальбом сотрудников детского сада (фото сотрудников на рабочем месте, в рабочей форме) для рассматривания дома.</w:t>
            </w:r>
          </w:p>
        </w:tc>
      </w:tr>
    </w:tbl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Сентя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ема: «Осень» </w:t>
            </w:r>
            <w:r>
              <w:rPr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, 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>III</w:t>
            </w:r>
            <w:r>
              <w:rPr>
                <w:b/>
                <w:i/>
                <w:u w:val="single"/>
              </w:rPr>
              <w:t xml:space="preserve"> неделя  -  Что изменилось осенью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е 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детей об осени (сезонные изменения в природе, одежде людей, на участке детского сада);Ознакомить с правилами безопасного поведения на природе, воспитывать бережное отношение к природе; развивать умение замечать красоту осенней природы, вести наблюдения за погод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е о времени сбора урожая, некоторых овощах, фруктах, ягодах, грибах; ознакомить с сельскохозяйственными профессиям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, коллективные игры «Оденем кукол на прогулку, Консервируем овощи», «Варим варень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мозаи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фотографий с осенними пейзаж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ование «Привяжем к шарикам цветные ниточки». «Желтые листья летят», аппликация из осенних листьев, конструирование из природного материала, лепка «Фрук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Огородники», «Собираем урожа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гулке дети собирают, подметают и убирают опавшие листья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рассыпную с листочками, ходьба между предметами, имитирующие лужи.  (Лева, Миш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ое упражнение «Подуем на листочек».  (Дима, В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гра-ситуация «Ветер – ветерок».  (Матвей, Ники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деревьев и листьев на участке, поиск предметов по описанию, игра «Что изменилось?» (времена года).  (Виталина, В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Что растет на огороде?» - классификация предметов (овощи, фрукты).  (Нина, Лер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понаблюдать на прогулке с детьми за приметами ос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выучить с детьми стихотворения об осени, выполнить рисунки осенней 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Прогулки по осеннему лесу», «Тепловая обработка овощей и фруктов: как сохранить витамины?», «Как приобщить малышей к труду по сбору урожа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совместных работ родителей с детьми «Дары осени»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>IV</w:t>
            </w:r>
            <w:r>
              <w:rPr>
                <w:b/>
                <w:i/>
                <w:u w:val="single"/>
              </w:rPr>
              <w:t xml:space="preserve"> неделя – Домашние и дикие  животные и птицы осенью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знание (формирование элементарных математических представ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художественной 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о домашних животных и птицах; познакомить с некоторыми особенностями поведения лесных зверей и птиц осенью, правилами безопасного поведения на природе, воспитывать бережное отношение на природ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гра «Бросаем шишки мишк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«Домики для домашних животных», «Большие и маленькие башенки для зверя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ок с изображением домашних и лесных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Овощи и фрукты для мишки и зай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красивые лесенки», лепка «Орешки для белоч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песком «Построим норки для звер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елочка собрала запасы на зиму» (классификация по цвету, величине, определение количества: один – много).  (Нина, Матв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-дидактическая игра «Птички, летите ко мне». (Дима, Ники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животных. (Вика, Л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гра «Лягушата на болоте».  (Тася Ле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пка «Яблочки для ежика».  (Лева, Матвей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ой фотографии о домашних питомц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по теме «Профилактика простудных и инфекционных заболеван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Эти забавные животные», «Лесные друзья», «Ребятам – о зверята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й художественной литературы о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родителей к субботнику по благоустройству территории в ДОУ.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>
          <w:b/>
          <w:sz w:val="32"/>
          <w:szCs w:val="32"/>
        </w:rPr>
        <w:t>Ок</w:t>
      </w:r>
      <w:r>
        <w:rPr/>
        <w:t>тя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Я и моя семья»</w:t>
            </w:r>
            <w:r>
              <w:rPr>
                <w:b/>
                <w:i/>
              </w:rPr>
              <w:t xml:space="preserve"> 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 -  Мама, папа, я – здоровая семья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начальное представление о здоровье, здоровом образе жизни;  умение называть свои имена, фамилию, имена членов семьи; развивать представления о своей семь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ая игра «Полечим кукл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картинок «Виды спорта,; лепка «Витамины для больниц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Семейный праздник у куко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Хоровод с кукла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Разноцветный ковер из листьев», лепка «Колоб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фотоальбома «Моя семья» с семейными фотографиями детей группы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Бегите к флажку».  (Лева, Ники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Кукла Катя обижается на родителей».  ( Лера, Ни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«Где же наши ручки (ножки, носик)?  (Кирилл, Дим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«Чьи вещи?», рассматривание сюжетных картинок.  (Тася, Вик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родителей: «Мама, папа, я – здоровая семья», «Скорая помощ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родителей по вопросам обучения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спортивный досуг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– Что я знаю о себе?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образ Я (интересуется  собой, сведениями о себе), умение говорить о себе в первом лице (знать свое имя, возраст, пол), элементарные навыки за уходом за своим лицом и телом; развивать представление о своем внешнем облике, гендерные представления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гра малой подвижности «Самый метк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-печатная игра «Части те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День рожд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Мой веселый звонкий мяч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Цветные клубочки», лепка «Подарки любимому щенку (котенку)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игра «Делай как я».  (Матвей, Ники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гра «Узнай свой инструмент».  (Нина, Ди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Овощи и одежда» - классификация.  (Лева, Кирил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о мыле, расческе, зеркале, ножницах и т.д. (Матвей, Н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етрушка принес ребятам мячи» - учить понимать слова «много», «один», «ни одного».  (Вика, Витал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-передвижка для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родителей: «Спички детям не игрушка», «Мы такие одинаковые и такие разные», «Одинаково ли воспитывать сыновей и дочерей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фотоальбом» - привлечение родителей к оформлению вместе с детьми альбома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>
          <w:b/>
          <w:sz w:val="32"/>
          <w:szCs w:val="32"/>
        </w:rPr>
        <w:t>Ок</w:t>
      </w:r>
      <w:r>
        <w:rPr/>
        <w:t>тя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ема: «Живой уголок»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 -  Комнатные растения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е 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о комнатных растениях; развивать интерес к растениям, их особенностям; закреплять представление поливать растение из лейки;  научить протирать листья влажной тряпочкой; поддерживать интерес к комнатным растениям и желание ухаживать за ним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комнатными раст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ок с комнатными раст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складывание разрезных картинок «Цветочная поля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изображений комнатных растений, украшение рисунка пластилиновыми дета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 «Цветочки просыпаются» (под музыкальное сопровождение). ( Никита, Ди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«Посадим в горшок цветочек». (Лера, Миш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Покажи, где цветок?».  (Лева, в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Цветы в подарок маме, бабушке».  (Кирилл Л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зывании предметов: горшка, лейки, основных частей комнатного растения (лист, цветок).  (Тася, Н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удовых поручений по уходу за комнатными растениями.  (Матвей, Лев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онсультации для родителей: «Чудо лекарь», «Как одевать ребенка в холодное время го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учшего комнатного растения, выращенного родителями для детского с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– Домашние животные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знание (формирование элементарных математических представ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художественной 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детей о домашних животных, их пользе человеку; развивать познавательный интерес к живой природе; воспитывать желание ухаживать за домашними животным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Имитируем животны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нарисованных домашних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южетных картинок с домашними живот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кошкой, соба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игрушками «Домашние животны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исательного рассказа о домашнем животном. (Лера, Та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Что кому»  - какую пользу приносят животные человеку. (Кирилл, Миш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о домашних животных.  (Вика, Ники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родителей с детьми дома «Польза домашних животны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совместно с детьми сделать экспозицию «Ферма своими руками»  - конкурс лучшей поде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родителей «Рассказываем детям о домашних животны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>Ноя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Мой дом, мой город</w:t>
            </w:r>
            <w:r>
              <w:rPr>
                <w:b/>
                <w:i/>
              </w:rPr>
              <w:t>» 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 -  Я живу в городе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знание (формирование элементарных математических представлений, </w:t>
            </w:r>
            <w:r>
              <w:rPr>
                <w:sz w:val="18"/>
                <w:szCs w:val="18"/>
              </w:rPr>
              <w:t>целостной картины мир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зы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е 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одным городом, его названием, основными достопримечательностями, правилами поведения в го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домом, предметами домашнего обихода, мебелью, бытовыми приборам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малой подвижности «Сыщ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имитация «Построим новый дом» (под музыкальное сопровожд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геометрическими фигурами «Волшебн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«Забор» из разных видов строителя, л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Поезд», «Самоле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фотографий родного города: дома, транспорт, достопримеча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то где живет?».  (Лера, Матв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идактическая игра «Путешествие по городу».  (Виталина, Ники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«Поезд из катушек».  (Нина, Кирил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Подарки от куклы Маши на новоселье» - учить отвечать на вопрос «сколько?», определять совокупности словами «один», «много», «ни одного». (Вика, Л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Найди свое место».  (Миша, Ди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едметов мебели, посуды – классификация.  (Лера, Н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зывании города.  (Лева, Матвей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ивлечь родителей  к ремонту детской мебели, пошиву одежды для ку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ая реликвия» (творческий рассказ род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одителями о соблюдении правил безопасности детьми до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и для родителей: «Безопасный путь от дома до детского сада», «По знакомым улочкам и тропкам» - знакомство с достопримечательностями малой родины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– Мы - пешеходы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Художественное 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видами транспорта, в том числе городским, с элементарными правилами дорожного движения; учить соблюдению правил в группе и на улиц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Соберу машинку из геометрических фигур (строителя, лего)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обери транспорт», «Кто на чем ездит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Мой друг светофо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ситуации: «Шофер», «Железная дорог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нарисованного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е стихотворения Л.Миронова «У нас машины разные»…» под му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малой подвижности «Прогулка по городу».  (Кирилл, Миш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резными картинками «Собери самолет».  (Вика, Та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автомобиля, автобуса, самолета по картинкам.  (Дима, Витал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о транспорте.  (Лера, Ники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Наш друг светофор», «Учим детей правильно переходить дорогу», «Правила поведения на улиц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для родителей и детей.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>Ноя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Классификация предметов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, 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 -  Ознакомление с одеждой, обувью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 «Физическ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детей об одежде, обуви; умение их обобщать и классифицировать; пробудить к пониманию её назначения, функции и необходимости для жизни челове6ка;</w:t>
            </w:r>
            <w:r>
              <w:rPr>
                <w:sz w:val="18"/>
              </w:rPr>
              <w:t xml:space="preserve"> дать детям понятие о том, что человек создаёт предметы для своей жизни.  Развивать умение ориентироваться в прошлом, настоящем и будущем этих предметов; </w:t>
            </w:r>
            <w:r>
              <w:rPr>
                <w:sz w:val="20"/>
                <w:szCs w:val="20"/>
              </w:rPr>
              <w:t>закреплять знания детей о времени года и сезонной одеж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Лото» (одежда, обув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 игры: «Магазин одежды», «Магазин обув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обуви, рисование одежды, раскрашивание одежды и обув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К названному предмету беги»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об одежде, обуви.  (Матвей, Н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описать одежду.  (Дима, Та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Найди, что опишу».  (Миша, в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ак одеваются люди в разное время года».  (Кирилл, Лева)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принять участие в пополнении с/р игры «Магази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ома, совместно с детьми, подобрать картинки с одеждой и обувь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и: «Одеваем детей по сезону», «Учим обобщать и классифицировать»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– Ознакомление с мебелью, посудой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Художественное 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ить знания детей о мебели, посуде; умение их обобщать и классифицировать, представления детей о том, что разные мастера делают из дерева: дома, мебель, посуду, игрушки и др. мастера делают не только полезные, но и очень красивые постройки, вещи, украшают их резьбой из дерева, окрашивают в разные цвета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историей посуды, мебели, с процессом её преобразования человеком; активизировать познавательную деятельность детей; вызвать интерес к предметам рукотворного мира прошлого;  воспитывать бережное отношение к вещам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Лото» (мебель, посуд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 игры: «Магазин посуды», «Мебельный магази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посуды, раскрашивание нарисованной посуды, меб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 мебели из строительного и брос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К названному предмету беги»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о посуде, мебели.  (Вика, Ле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ить детям описать мебель (Дима, Кирилл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Найди, что опишу».  (Лева,Нни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им комнату для куколки. (Виталина, Миш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«Учим обобщать и классифицировать», «Знакомим детей с мебелью и посудой», «Давайте поиграем».</w:t>
            </w:r>
          </w:p>
        </w:tc>
      </w:tr>
    </w:tbl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Дека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Наступила зима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 -  В декабре, в декабре все деревья в серебре…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; продуктивная (конструктивная)деятель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Му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е 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временем года – зима; обратить внимание на изменения в природе в первый месяц зимы. Организовать все виды детской деятельности вокруг темы новогоднего праздник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упражнения со снеж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и лепка  «Снежные комочки, большие и маленьк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упражнение «Поможем кукле одеться на прогул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гра на прогулке «Сани, сани едут с на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Мишка в берлог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парными картинками «Деревья в лес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ок о зи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участка от сн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из сн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содержания р.н.сказки «Снегурушка и лиса».  (Нина, Ди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гулке  «У кормушки», «Покормим птиц зимой».  (Кирилл, В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Соберем куклу на прогулку» - сравнение предметов (шарфиков) по длине, цвету. (Тася, Ди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гра-ситуация «Морозные деньки».  (Лева, Витал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идактическая игра «Подбери елку».  (Матвей, Миш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В декабре, в декабре все деревья в серебре…», «Расскажем детям о зиме», «Наблюдения в природ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й художественной литературы о зи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родителей к уборке участка от снега, постройки снежных постро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неделя – Дикие животные зимой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Художественное 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образом диких зверей зимой. Формировать знания о том,  как изменился образ жизни зверей зимой. Воспитывать интерес к жизни диких животных, бережное отношение к животному миру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картинок, иллюстраций про живот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«Угадай животное»; «Лото», «Домино» про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ро животных по желанию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животных, лепка животных, поделки из природ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У медведя во бор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 животных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ставлять описательный рассказ о животных.  (Лера, Ле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 отгадывать загадки про животных. (Вика, Дим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и «Угадай по описанию» (Тася, Никита); «Кто лишний?» (Нина, Кирилл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пка животных. (Тася, Ники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«Угадай по действиям» (Матвей, Витал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в родительский уголок: «Учимся наблюдать за изменениями в природе», «Жизнь диких животных зимой», «Это интересно».</w:t>
            </w:r>
          </w:p>
        </w:tc>
      </w:tr>
    </w:tbl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Дека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Новогодний праздник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 -</w:t>
            </w:r>
            <w:r>
              <w:rPr>
                <w:b/>
                <w:i/>
                <w:sz w:val="22"/>
                <w:szCs w:val="22"/>
              </w:rPr>
              <w:t xml:space="preserve">  Скоро праздник Новый год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е 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государственным праздником - Новым годом; вызвать желание готовиться к нему:, учить песни, танцы, украшать группу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Наряжаем елочку для куко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Елочка», лепка «Елочные игрушки», аппликация «Украшаем елоч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крашений для елочки из бумаги, фольги, природ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идактическая игра «Игрушки для елоч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картинок о новогоднем празд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ситуации «Новогодние представл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овогодний карнавал. Примеряем маски и костюмы»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Высокие и низкие елочки».  (Кирилл, Матв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ы «Наряжаем елку».  (Вика, Л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Эхо», «Чудесный мешочек». (Нина, Дим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ь детей к оказанию помощи воспитателю в украшении группы снежинками, декоративным «дождиком», мишурой.  (Миша, Тася, Л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гирлянды.  (Нина, Виталина, Матве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ижная имитационная игра «Чем украшена елка».  (Никита, Вик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родителей в подготовке к новогоднему празднику (Разучивание стихов, песен, инсцениро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ь родителей  к украшению группы, изготовление атрибутов, подготовки костюмов для новогоднего праз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Готовимся к празднику», «Украсим нашу групп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одителями: «Как ходить с детьми в гости», «Куда пойти с ребенком на праздник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– Подарки друзьям и близким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ние» (продуктивная, конструктивная деятель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Художественное 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ство детей с новогодним праздником; Вызвать у детей желание подготовить подарки друзьям и близким к празднику; уметь проявлять доброжелательность, доброту, дружелюбие по отношению к окружающим.; испытывать чувство радост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Рисунок в подарок», лепка и аппликация по замыс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Новогодние подарки»,  «Спрячем под елочку подар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упражнение «Найдем потерявшуюся вареж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открыток, картинок с новогодними подарками, поделками, игрушкам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Подарки в мешке».  (Лера, Витал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арков родителям  индивидуально с каждым ребе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стихотворение А.Босева «Трое» по схеме.  (Лева, Матве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детьми на тему «Я хочу, чтобы мне подарил Дед Мороз…» (Нина, Лера, Дима, Матвей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совместных работ родителей с детьми  на конкурс поделок «Новогодняя игр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Елочка- красавица», «Интересный новый год», «Безопасный новый год», «Подарки для самых близки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Янва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Зима</w:t>
            </w:r>
            <w:r>
              <w:rPr>
                <w:b/>
                <w:i/>
              </w:rPr>
              <w:t>» (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 -  Что изменилось зимой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Художественное 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ить детей с зимой, расширять знания о зимнем времени года, сезонных изменениях в природе, простейшим взаимосвязям в природе (изменения в погоде, растениях зимой, одежде людей); воспитывать бережное отношение к природе, умение замечать красоту зимней природы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построек из сн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Снежинки кружатс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Новогодняя елка с огоньками и шариками», «Украсим рукавичку – домик»;  лепка «Мандарины и апельси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картинок, иллюстраций о зи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: игровая ситуация «Сделаем куклам санки», подметание дорожек от сн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таем снежный ком» - на прогулке. (Никита, Кирил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игра «Сказки матушки – метели».  (Нина, Тас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и «Снежинки и ветер». (Лера,Ники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по мотивам сказки «Зимовье зверей». (Дима, Лера, Виталина, Матве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ование «Зимние узоры».  (Миша, В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ликация «Снеговик».  (Лева, Л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сходить с детьми на экскурсию в пар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ой газеты о зимних изменениях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«Наблюдаем за природой зимой». 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– Зимние виды спорта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, элементарных математических представ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Художественное 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ить с зимними видами спорта, формировать представления о безопасном поведении зимой;  развивать потребность в двигательной активности, в самостоятельной двигательной активности; желание участвовать и умение действовать совместно в совместных играх и физических упражнениях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сюжетные игры «Мы фигуристы (лыжники, хоккеисты и т.п.)» с выполнением имитационных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быстрее повезет сан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алочками на сне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снежных постро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с ледяной горк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снеговика. (Никита, Ле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ое упражнение «Перепрыгнем через ледяную дорожку».  (Кирилл, Ди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ое упражнение «Вставь словечко».  (Нина, Ле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дидактическая игра «Мы спортсмены» (подобрать спортивный инвентарь). (Миша, Матве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«Зимняя горка». (Нина, Ники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Эффективные средства и методы закаливания», «Как приобщить ребенка к спорту?».</w:t>
            </w:r>
          </w:p>
        </w:tc>
      </w:tr>
    </w:tbl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Янва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 -  Зимние чудеса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, элементарных математических представ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сследовательский и познавательный интерес в ходе экспериментирования с водой и льдом, способность устанавливать простейшие связи между предметами и явлениями, делать простейшие обобщения; вызвать интерес к предметам ближайшего окружения, их назначением, свойствами; умение проявлять интерес к животным и растениям, их особенностям, простейшим взаимосвязям в природе, проявлять интерес к участию в сезонных наблюдениях; умение использовать разные способы исследования предметов, включая простейшие опыты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из сн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Красавица зима», аппликация «Снеговик», лепка «Слепи свою любимую игруш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 со снегом и ль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гры «Попади снежком в круг», «Кто дальше бросит снежок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Зимняя прогул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дорожек от сн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Маленькие куколки гуляют на снежной поляне. (Лера, Дим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тихотворения В.Орлова «Три пингвина». (Лева, Тас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«Лепим из снега». (Вика, Матве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ование пальцами «Зимний лес». (Лера, Кирил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з бумаги, салфеток или ваты снежных хлопьев, сугробов. (Виталина, Никит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родителей к постройке построек на учас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совместно с детьми построить постройки во дворе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совместно с детьми провести дома экспериментирование с водой, снегом, ль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Волшебница – вода», «Зимние чудеса», «Умение видеть красоту зимней природы».</w:t>
            </w:r>
          </w:p>
        </w:tc>
      </w:tr>
    </w:tbl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left="-180" w:right="-370" w:hanging="0"/>
        <w:jc w:val="center"/>
        <w:rPr/>
      </w:pPr>
      <w:r>
        <w:rPr/>
        <w:t>Феврал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Свойства предметов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 -  Ознакомление с бумагой и тканью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детей с некоторыми свойствами бумаги и ткани и со способами изготовления  предметов из этих материалов. Учить способам распознающего наблюдения. Активизировать в речи слова, обозначающие свойства бумаги, ткани. Обратить внимание на слово </w:t>
            </w:r>
            <w:r>
              <w:rPr>
                <w:i/>
                <w:sz w:val="20"/>
                <w:szCs w:val="20"/>
              </w:rPr>
              <w:t>бумажный</w:t>
            </w:r>
            <w:r>
              <w:rPr>
                <w:sz w:val="20"/>
                <w:szCs w:val="20"/>
              </w:rPr>
              <w:t xml:space="preserve">, побуждать использовать его в речи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в уголке эксперимен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нарисованных предметов из бумаги и тка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ок, иллюст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Одень куклу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/р игра «Наряжание»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Из чего сделаны предметы?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ина, Миш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Определи какая». (Лева, Кирил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елки из бумаги – оригами. (Тася, Ди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умаги. (Нина, Лев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ткани. (Лера, Миш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сделать дома совместно с детьми книжку – самодел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Знакомим детей с бумагой», «Знакомим детей с тканью»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– Ознакомление с деревом и резиной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 познакомить детей с некоторыми свойствами резины, дерева; активизировать в речи слова </w:t>
            </w:r>
            <w:r>
              <w:rPr>
                <w:i/>
                <w:sz w:val="20"/>
                <w:szCs w:val="20"/>
              </w:rPr>
              <w:t>дерево, деревянный, резина, резиновы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в уголке эксперимен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нарисованных предметов из дерева и рез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ок, иллюст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деревянным строителем, с резиновыми игруш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ок из бросового материал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Из чего сделаны предметы?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ика, Кирил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«Определи какая». (Лева, Н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рева. (Лера, дим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резины. (Матвей, Виталин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Знакомим детей с деревом», «Знакомим детей с резиной».</w:t>
            </w:r>
          </w:p>
        </w:tc>
      </w:tr>
    </w:tbl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Феврал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День защитника Отечества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, 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 -  Праздник пап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</w:t>
            </w:r>
            <w:r>
              <w:rPr>
                <w:sz w:val="20"/>
                <w:szCs w:val="20"/>
              </w:rPr>
              <w:t>, элементарных математических представлений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е 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ервичные гендерные представления (мужчины – смелые, сильные; женщины – нежные, заботливые); учить называть членов своей семьи, их имена. Воспитывать в мальчиках стремление стать сильными, защитниками Родины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Найди свой дом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упражнение «Автомобили и гаражи» (развитие ориентирования в пространств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Самолеты летят», лепка «Самолеты стоят на аэродроме», лепка по замыс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фотографий пап и дедушек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оем машины, ставим в гараж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ситуация «Папа – хороший хозяи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Помогаю папе»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упражнение «Поставь машину в гараж» (определение количества машин в гараже, сравнение количества предметов: поровну, столько-сколько). (Кирилл, Ники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ликация «Узоры на круге». (Лева, Витали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«Папа дома шофер (мастер)». (Лера, Ники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песни  «Песенка про папу»  (сл. М.Танича, муз. В.Шаинского).  (Вика, Л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папам дома сделать «Мастерскую пап и дет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для родителей, участие родителей в конкур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Праздник пап», «Наши руки не для скуки»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– Мы – защитники Родины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</w:t>
            </w:r>
            <w:r>
              <w:rPr>
                <w:sz w:val="20"/>
                <w:szCs w:val="20"/>
              </w:rPr>
              <w:t>, элементарных математических представлений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е 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атриотическое воспитание, знакомить с «военными» профессиями; продолжать формировать первичные гендерные представления (мужчины – смелые, сильные; женщины – нежные, заботливые);  учить самостоятельно выполнять элементарные поручения, преодолевать небольшие трудности. Воспитывать любовь к Родин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Самолеты», «Парашютис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идактическая игра «Военный пара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гра «Пограничн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сни «Мы солда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ок, иллюстраций о разных родах войск, праздничном военном пара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троителями, конструкторам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«Что такое хорошо и что такое плохо». (ДДима, Ле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ый этюд «На параде». (ННина, дим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ликация «Праздничный салют». (Миша, Кирил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«Защитники Родины». (Тася, Никит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написать опыт семейного воспитания  «Как мы прививаем ребенку любовь к Родин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 родителями вечер вопросов и отв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Роль отца в воспитании детей», «Патриотическое воспитание малышей: как научить любить Родину», «Воспитываем словом».</w:t>
            </w:r>
          </w:p>
        </w:tc>
      </w:tr>
    </w:tbl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Мар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8 марта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 -  Праздник мам и бабушек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Художественное 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важение и любовь к маме, бабушке; побуждать детей рассказывать о своих мамах, бабушках, дарить им подарки. Учить откликаться на эмоции близких людей, оказывать помощь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«Одеваем куклу Катю», «Мамины помощн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Поздравим маму» (игра в почту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\р игра «В гости к бабушк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\и «Покажи, что умеет мама (стирает, моет посуду, подметает и т.д.)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с бегом «По тропинке к бабушке», «День и ноч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Подарки маме, бабушке», «Красивые флажки на ниточке»; лепка «Неваляш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выставки вязанных вещей, изготовленными мамами и бабушками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тихотворения Е.Благининой «Вот какая мама»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Мы играем». (Кирилл, Ди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Цветочек для мамы, бабушки». ( Миша, Ле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ликация «Открытка для мамы, бабушки». (Виталина, Матв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ластилином «Букеты для бабушки и мамы» (под музыкальное сопровождение). (Кирилл, Тас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ое упражнение «Очень мамочку люблю, потому что…». (Лера, Кирил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ы на тему:  «Мама дома повар», «Мама дома парикмахер», «Мама дома врач».  (Лера, Н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мам и бабуш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родителями праздника, посвященного дню 8 марта, ролевое участие в праздничных постанов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Семейные традиции»,  «Праздник для мамы»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– Моя семья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Художественное 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се виды детской деятельности вокруг семьи; воспитывать желание заботиться о членах семьи; уважение к воспитателям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Дочки – матери», «Праздничный обе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итуации: «Мама укладывает детей спать», «Бабушка приеха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 «Курочка и цыплята», «Найди такую же фигур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и аппликация «Цветы в подарок маме, бабушке», «Флаж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музыкальных инструментах «Музыка для мам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: игровая ситуация «Помогаем маме (бабушке)»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ому что нужно?». (Тася Матве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пка «Большие и маленькие птицы на кормушке». (Вика, ле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содержанию стихотворения И.Косякова «Все она». (Нина, Кирил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В гостях у Маши и Даши» (определение количества бусинок на бусах, их цвета). (Вика, Ники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игры «Помогаю маме». (Алиса, Юра); «Еду, еду к бабе, деду». (Миша, Нин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мам и бабуш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родителями праздника, посвященного дню 8 марта, ролевое участие в праздничных постанов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Воспитание ребенка в семье»,  «Выходные всей семьей».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>Мар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Знакомство с народной культурой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»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 -  Народные промыслы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е 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 детей с народным декоративно-прикладным искусством, народными промыслами, их значением, особенностями того или иного ремесла. Продолжать знакомить с народными обычаями и традициями. Формировать умение проявлять эмоциональную отзывчивость на произведения изобразительного искусства, красоту окружающих предметов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Нарисуй что-то прямоугольной формы», «Роспись посуды для кукол», раскрашивание раскрас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Салфет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пка посуды из пластилина, «Мишка – неваляшка». Рассматривание изделий народных умельцев, картинок, иллюст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обери узо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ус и браслетов из природ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Ярмарка»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народных промыслах (изготовление посуды, игрушек, музыкальных инструментов), рассматривание изделий народных умельцев. (Лера, Ле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«Что изменилось?», «Какая это роспись?». (Матвей,, Дим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ая игра «Отгадай по звуку» (с использованием русских народных музыкальных инструментов). (Лева, Витали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игра «Кто в теремочке живет?» (Никита, Л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народным промыс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Древние традиции в врспитан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для детей и родителей «Развеселая ярмарка»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– Народная игрушка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е творчество» (формирование элементарных математических представ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ру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представления о народной игрушке (дымковская игрушка, матрешка и др.). Формировать умение проявлять эмоциональную отзывчивость на произведения изобразительного искусства, красоту окружающих предметов (игрушка)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Играем с матрешка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Нарисуй игрушку», «Нарисуй что-нибудь красиво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картинок с изображением орнамента рос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Народная игрушка», «Маленькая маш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Найдем матрешкам косыноч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У медведя во бору», «Лиска – лиса», «Кошки – мыш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народных игрушек: матрешка, игрушки – забавы, волч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вистульками, деревянными ложками, дудочками, погремушкам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йди матрешку». (Миша, Ники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«Составим ряд матрешек» (Кирилл, Та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малой подвижности «Ванька-встанька». (Нина, Ле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 складывание разрезных картинок «Дымковская игрушка». (Дима, Миш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Расписные свистульки: обучаем детей игре на народных музыкальных инструмента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Апрел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Весна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,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- Что изменилось весной? (природа, одежда людей)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Художественное 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о весне, сезонных изменениях (изменения в погоде, растения весной); расширять представления о простейших связях в природе (потеплело – появилась травка и т.д.). Формировать умение проявлять интерес к животным и растениям, к их особенностям, к простейшим взаимосвязям в природе. Развивать интерес к сезонным изменениям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Это бывает весной», «Подбери одежду для прогу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Солнышко и дождик», «Прыгают воробуш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Зайч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Весна», «Все сосульки плакал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Скворечн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бросовым материа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иллюстраций о весн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игровым персонажем (лесовичком) о весне. (Вика, Матве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на прогулке за признаками весны. (Лера, Кирилл, В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оводная игра под музыкальную композицию «Березка» (муз. Р.Рустамовой, сл. А.Матлиной). (Нина, Дима, Никита, Кирил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отрывка их стихотворения А.Плещеева «Весна». (Лера, Ники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Сезонные наблюдения с детьми за изменениями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передвижка «Весна»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– Красавица весна!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Художественное 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о весне, о сезонных изменениях в природе, умение замечать красоту весенней природы. Воспитывать бережное отношение к природе. Формировать умение устанавливать простейшие связи между предметами и явлениями, делать простейшие обобщения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рогулка по весеннему лес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ние разрезных картинок «Посадим цветы на клумб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игра «Солнечные зайч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Сбей кеглю», «Перепрыгни через ручее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гра «Солнышко в ладошки» (броски мяча друг друг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Красивая птич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Скворечник», «Красавица весна», по замыс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иллюстраций о весн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южетных картин (по выбору воспитателя) (Дима, Ле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«Когда это бывает?». (Кирилл, Ни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«Найди свой цветочек» (классификация бабочек и цветов по цвету). (Вика, Тас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ликация из ваты «Вербочки» (выполнение из ваты почек вербы). (Килилл, Никита, Л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Воспитание у ребенка  художественного вкуса, эстетического восприятия приро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семейного воспитания «Воспитываем любовь к природ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родителей к весеннему субботнику по уборке участка и территории д/с.</w:t>
            </w:r>
          </w:p>
        </w:tc>
      </w:tr>
    </w:tbl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Апрел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- Что делают птицы и животные весной?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Художественное 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зы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детей о домашних и диких животных и птицах, их поведении весной. Конкретизировать и обобщать представления детей о том, как изменился образ жизни животных и птиц весной. Воспитывать интерес к жизни животных и птиц, бережное отношение к животному миру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идактические игры «Кому угощение?», «Рассели птиц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имитация «Дикие и домашние животные, и птицы» (дети имитируют движение животных, птиц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Наседка и цыпляти», «Кот и мыши», «Птички сели возле лужи», «Птичкив гнездышка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Цыплята гуляю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Красивая теле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«Скворечник» (из строителя, конструктора, бросового материала, спичек и пластилин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лушивание музыкальной композиции «Птичка и птенчики». (муз. Е.Теличеевой)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едведь и пчелы». (Лева, В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«Петушки и курочки». (Тася, Миш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«Как нужно заботиться о домашних животных». (Кирилл, Л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гра «Кто в домике?» ( Лера, Ле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-драмматизация «Кто где находится в лесу?»  (Матвей, Нина, В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учивание стихотворения И.Белоусовой «Весенняя гостья». (Дима, Никит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ем совместную трудовую деятельность «Сделаем скворечник своими рука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семейного воспитания «Семейное хобби»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Свойства предметов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– Ознакомление со свойствами металла, керамики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детей узнавать предметы из металла и керамики. Упражнять в умении обследовать предметы, выделять их качества и свойства. Закрепит умение группировать предметы по общим признакам. Продолжать знакомить детей с тем, как люди используют свойства и качества материалов при изготовлении разных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в уголке эксперемен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Из чего сделаны?», « Четвертый лишн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редметов из металла и керам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журналах предметов из металла и керамики, вырезание и оформление колл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картинок, альбомов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исследовательская деятельность по определению свойств металла и керамики. (Миша, Л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«Что притягивает магнит?» (Вика, Ники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«Из чего сделаны?». (Никита, Ле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уктивная деятельность: Нарисовать предметы из металла и керамики. (Тася, Матве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ое воспитание: Учить играть на металлофоне. (Нина, Кирилл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детьми подобрать вырезки из журналов с изображенем предметов, сделанных из металла и керамики. Оформить альбомы: «Металлические предметы», «Предметы из керамики».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>Ма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474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Лето</w:t>
            </w:r>
            <w:r>
              <w:rPr>
                <w:b/>
                <w:i/>
              </w:rPr>
              <w:t>» 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,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, 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 -  Изменения в природе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Художественное 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зы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детей о лете, сезонных изменениях (сезонные изменения в природе, одежде людей, на участке детского сада.  Формировать желание участвовать в обсуждениях во время рассматривания предметов, картин, иллюстраций, наблюдений за живыми и неживыми объектами. Развивать способность устанавливать простейшие связи между предметами и явлениями, делать простейшие обобщения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Одеваем куклу на прогул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изованные игры-ситуации: «Цветочная полянка», «Солнышко», Дождик, пуще!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игра на участке «Садовн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на прогулке «Экологическая троп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Солнышко и дождик», «Жу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 «Зеленые листочки на деревьях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Нарисуй картинку про лето», по замыс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атривание картин, иллюстраций о лет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ое упражнение «Бабочки». (Кирилл, Миш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атривание и обсуждение иллюстраций с изображением летнего пейзажа, людей, одетых по-летнему. (Лера, Дим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ое упражнение «Поможем кукле одеться на прогулку. (Лева, В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гра «Гром и дождик», (Нина, Митве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учивание стихотворения  З.Александровой «Одуванчик золотой…» (Тася, Миш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ых произведений о ле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Наблюдения в природе», «Одевайте детей по погод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передвижка «Лет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медсестры детского сада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–Летние дары 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Художественное творчеств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детей элементарные представления о садовых и огородных растений. Развивать умение участвовать в обсуждениях, проявлять интерес к простейшим взаимосвязям в природе, участвовать в сезонных наблюдениях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Фрукты», «Овощи», «Что растет на огороде?», «Что растет в саду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: «Лото», «Домин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остань морков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Одуванчики в траве», «На яблоне поспели ябло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Овощи и фрукты», «Яблоки и ягоды», «Утен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Цыплята на луг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Угощение куко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цветов из бумаги «Цветочный магази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малой подвижности «По мосточку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Опиши предмет» (описание и классификация фруктов и овощей). (Лера, Дим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«Чудесный мешочек» (с фруктами и овощами). (Лева, В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Раскладываем овощи, фрукты, и ягоды по тарелочкам. (Кирилл, Ники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игра «Соберем в чашку зернышки для птичек». (Виталина, Ни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на тему «Откуда берутся фрукты, овощи, ягоды», (Кирилл, Л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стихотв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Благининой «Яблонька» (Миша, Матвей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Профилактика дизентерии, отравлений и кишечных инфекций», «Летний отдых на даче: чем кормить и чем занять ребенка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ля родителей «Лучший рецепт блюда для детей из фруктов и ягод».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>Ма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474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 -  Летние чудеса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Художественное творчеств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, продуктивная (конструктивная) деятель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детей исследовательский и познавательный интерес в ходе экспериментирования с водой и песком. Учить  использовать разные способы исследования предметов, включая простейшие опыты. Развивать способность устанавливать простейшие связи между предметами и явлениями, делать простейшие обобщения. Воспитывать бережное отношение к природе, умение замечать красоту летней природы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идактическая игра «Цветочная поля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игры «Поливальная машина», «Птички летали, крыльями махал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альцами «Листочки и цветочки», «Ягод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пка «Вылепи, какое хочешь животно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Дом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амолетиков из бума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и «Солнышко и дождик» (с зонтиком), «Кошки-мышки», «Куры в огороде»,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гра «Ехали медведи на велосипед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с водой и резиновыми игрушками, с песко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ая ситуация «Утята из ткани и бумаги». (Кирилл, В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йди лишнюю фигуру». (Тася, Ле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и «Цветы и пчелки». (Дима, Лера, Миш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музыкальной композиции Ю.Солонова «Лесные картинки». (Лева, Ни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ая игра «В траве сидел кузнечик. ( Кирилл, Ники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стихотворения А.Прокофьева «На зеленой на лужайке». (Виталина, Матв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а Н.Павлова «Землянич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Первые открытия вашего малыша», «Опасные невидим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для родителей по организации детского эксперимен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Наши успехи» - рассказы родителей о своих успехах за круглым столом с показом видеофильмов и фотографий.</w:t>
            </w:r>
          </w:p>
        </w:tc>
      </w:tr>
    </w:tbl>
    <w:p>
      <w:pPr>
        <w:pStyle w:val="Normal"/>
        <w:ind w:left="-180" w:right="-37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5:46:00Z</dcterms:created>
  <dc:creator>Лариса</dc:creator>
  <dc:description/>
  <cp:keywords/>
  <dc:language>en-US</dc:language>
  <cp:lastModifiedBy>Лариса</cp:lastModifiedBy>
  <dcterms:modified xsi:type="dcterms:W3CDTF">2020-04-19T04:02:00Z</dcterms:modified>
  <cp:revision>168</cp:revision>
  <dc:subject/>
  <dc:title>Сентябрь</dc:title>
</cp:coreProperties>
</file>