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"/>
        <w:spacing w:before="0" w:after="0"/>
        <w:ind w:firstLine="284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Style w:val="C10"/>
          <w:b/>
          <w:bCs/>
          <w:color w:val="000000"/>
          <w:sz w:val="44"/>
          <w:szCs w:val="44"/>
        </w:rPr>
        <w:t>Проект</w:t>
      </w:r>
    </w:p>
    <w:p>
      <w:pPr>
        <w:pStyle w:val="C36"/>
        <w:spacing w:before="0" w:after="0"/>
        <w:ind w:firstLine="284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>
          <w:rStyle w:val="C10"/>
          <w:b/>
          <w:bCs/>
          <w:color w:val="000000"/>
          <w:sz w:val="44"/>
          <w:szCs w:val="44"/>
        </w:rPr>
        <w:t xml:space="preserve"> </w:t>
      </w:r>
      <w:r>
        <w:rPr>
          <w:rStyle w:val="C10"/>
          <w:b/>
          <w:bCs/>
          <w:color w:val="000000"/>
          <w:sz w:val="44"/>
          <w:szCs w:val="44"/>
        </w:rPr>
        <w:t>«Цветок здоровья»</w:t>
      </w:r>
    </w:p>
    <w:p>
      <w:pPr>
        <w:pStyle w:val="C36"/>
        <w:spacing w:before="0" w:after="0"/>
        <w:ind w:firstLine="284"/>
        <w:jc w:val="center"/>
        <w:rPr>
          <w:rStyle w:val="C10"/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0"/>
          <w:rFonts w:ascii="Calibri" w:hAnsi="Calibri" w:cs="Calibri"/>
          <w:color w:val="000000"/>
          <w:sz w:val="44"/>
          <w:szCs w:val="4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ДОУ № 43, здание по ул.Космонавтов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 ПРОЕКТА: Демиденко Лариса Владимировна, Нагибина И.В.  - воспитатели группы № 9 «Рос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РОЕКТА: педагоги группы, инструкторы по физ.воспитанию, музыкальный руководитель, дети средней группы,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РЕАЛИЗАЦИИ ПРОЕКТА: июнь 2018 года – сентябрь 2020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долгосрочный (один год), груп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C0"/>
        <w:spacing w:before="0" w:after="0"/>
        <w:jc w:val="both"/>
        <w:rPr>
          <w:rStyle w:val="C3c7c24"/>
          <w:color w:val="000000"/>
          <w:sz w:val="28"/>
          <w:szCs w:val="28"/>
          <w:shd w:fill="FFFFFF" w:val="clear"/>
        </w:rPr>
      </w:pPr>
      <w:r>
        <w:rPr>
          <w:rStyle w:val="C3c7c24"/>
          <w:color w:val="000000"/>
          <w:sz w:val="28"/>
          <w:szCs w:val="28"/>
          <w:shd w:fill="FFFFFF" w:val="clear"/>
        </w:rPr>
        <w:t>Каждый человек имеет большие возможности для укрепления и поддержания своего здоровья, для сохранения трудоспособности, физической активности и бодрости до глубокой старости. Самой актуальной проблемой на сегодняшний день является сохранение и укрепление здоровья детей. В.А.Сухомлинский писал: "Я не боюсь еще и еще раз повторить: забота о здоровье ребенка - это важнейший труд воспитателя". 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 Общеизвестно, что здоровье нации является одним из главнейших показателей ее благополучия. От здоровья подрастающего поколения зависит будущее России.</w:t>
      </w:r>
    </w:p>
    <w:p>
      <w:pPr>
        <w:pStyle w:val="C0"/>
        <w:spacing w:before="0" w:after="0"/>
        <w:jc w:val="both"/>
        <w:rPr>
          <w:rStyle w:val="C3c7c24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pacing w:before="0" w:after="0"/>
        <w:ind w:firstLine="284"/>
        <w:jc w:val="both"/>
        <w:rPr>
          <w:rStyle w:val="C3"/>
          <w:color w:val="000000"/>
          <w:sz w:val="28"/>
          <w:szCs w:val="28"/>
        </w:rPr>
      </w:pPr>
      <w:r>
        <w:rPr>
          <w:rStyle w:val="C3c21"/>
          <w:b/>
          <w:bCs/>
          <w:color w:val="000000"/>
          <w:sz w:val="28"/>
          <w:szCs w:val="28"/>
        </w:rPr>
        <w:t>Цель проекта:</w:t>
      </w:r>
      <w:r>
        <w:rPr>
          <w:rStyle w:val="C3"/>
          <w:color w:val="000000"/>
          <w:sz w:val="28"/>
          <w:szCs w:val="28"/>
        </w:rPr>
        <w:t> Формирования у детей осознанно-правильного отношения к своему здоровью.</w:t>
      </w:r>
    </w:p>
    <w:p>
      <w:pPr>
        <w:pStyle w:val="C0"/>
        <w:spacing w:before="0" w:after="0"/>
        <w:ind w:firstLine="284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21"/>
          <w:b/>
          <w:bCs/>
          <w:color w:val="000000"/>
          <w:sz w:val="28"/>
          <w:szCs w:val="28"/>
        </w:rPr>
        <w:t>Задачи проекта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0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хранить и укрепить физическое здоровье детей;</w:t>
      </w:r>
    </w:p>
    <w:p>
      <w:pPr>
        <w:pStyle w:val="C0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ть начальные представления о здоровом образе жизни, сознательное отношение к собственному здоровью;</w:t>
      </w:r>
    </w:p>
    <w:p>
      <w:pPr>
        <w:pStyle w:val="C0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ть развивающую предметную среду в группе;</w:t>
      </w:r>
    </w:p>
    <w:p>
      <w:pPr>
        <w:pStyle w:val="C0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ть и совершенствовать двигательные умения и навыки детей;</w:t>
      </w:r>
    </w:p>
    <w:p>
      <w:pPr>
        <w:pStyle w:val="C0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ывать желание быть здоровым;</w:t>
      </w:r>
    </w:p>
    <w:p>
      <w:pPr>
        <w:pStyle w:val="C0"/>
        <w:numPr>
          <w:ilvl w:val="0"/>
          <w:numId w:val="6"/>
        </w:numPr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ть у родителей и воспитанников ответственность за сохранение и укрепление здоровья.</w:t>
      </w:r>
    </w:p>
    <w:p>
      <w:pPr>
        <w:pStyle w:val="C0"/>
        <w:spacing w:before="0" w:after="0"/>
        <w:ind w:firstLine="284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24c21"/>
          <w:b/>
          <w:bCs/>
          <w:color w:val="000000"/>
          <w:sz w:val="28"/>
          <w:szCs w:val="28"/>
        </w:rPr>
        <w:t>Ожидаемые результаты</w:t>
      </w:r>
      <w:r>
        <w:rPr>
          <w:rStyle w:val="C3c11"/>
          <w:color w:val="000000"/>
          <w:sz w:val="28"/>
          <w:szCs w:val="28"/>
        </w:rPr>
        <w:t>:</w:t>
      </w:r>
    </w:p>
    <w:p>
      <w:pPr>
        <w:pStyle w:val="C0c1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1"/>
          <w:color w:val="000000"/>
          <w:sz w:val="28"/>
          <w:szCs w:val="28"/>
        </w:rPr>
        <w:t>организация содержательной здоровьесберегающей развивающей среды в группе;</w:t>
      </w:r>
    </w:p>
    <w:p>
      <w:pPr>
        <w:pStyle w:val="C0c1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1"/>
          <w:color w:val="000000"/>
          <w:sz w:val="28"/>
          <w:szCs w:val="28"/>
        </w:rPr>
        <w:t>снижение заболеваемости и повышение уровня здоровья детей;</w:t>
      </w:r>
    </w:p>
    <w:p>
      <w:pPr>
        <w:pStyle w:val="C0c12"/>
        <w:numPr>
          <w:ilvl w:val="0"/>
          <w:numId w:val="5"/>
        </w:numPr>
        <w:spacing w:before="0" w:after="0"/>
        <w:jc w:val="both"/>
        <w:rPr>
          <w:rStyle w:val="C3c11"/>
          <w:color w:val="000000"/>
          <w:sz w:val="28"/>
          <w:szCs w:val="28"/>
        </w:rPr>
      </w:pPr>
      <w:r>
        <w:rPr>
          <w:rStyle w:val="C3c11"/>
          <w:color w:val="000000"/>
          <w:sz w:val="28"/>
          <w:szCs w:val="28"/>
        </w:rPr>
        <w:t>сформированность гигиенической культуры у детей и наличие потребности в здоровом образе жизни (умения соблюдать режим дня, знания о правильном питании и витаминах и т.п.);</w:t>
      </w:r>
    </w:p>
    <w:p>
      <w:pPr>
        <w:pStyle w:val="C0c1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собственному здоровью (профилактика плоскостопия, нарушения осанки, сколиоза, артикуляционная и пальчиковая гимнастики, гимнастика для глаз).</w:t>
      </w:r>
      <w:r>
        <w:rPr>
          <w:color w:val="0000FF"/>
          <w:sz w:val="28"/>
          <w:szCs w:val="28"/>
        </w:rPr>
        <w:t xml:space="preserve">  </w:t>
      </w:r>
    </w:p>
    <w:p>
      <w:pPr>
        <w:pStyle w:val="C0c12"/>
        <w:numPr>
          <w:ilvl w:val="0"/>
          <w:numId w:val="5"/>
        </w:numPr>
        <w:spacing w:before="0" w:after="0"/>
        <w:jc w:val="both"/>
        <w:rPr>
          <w:rStyle w:val="C3c11"/>
          <w:color w:val="000000"/>
          <w:sz w:val="28"/>
          <w:szCs w:val="28"/>
        </w:rPr>
      </w:pPr>
      <w:r>
        <w:rPr>
          <w:rStyle w:val="C3c11"/>
          <w:color w:val="000000"/>
          <w:sz w:val="28"/>
          <w:szCs w:val="28"/>
        </w:rPr>
        <w:t>заинтересованность родителей в укреплении здоровья детей, применения постоянно здоровье сберегающих технологий.</w:t>
      </w:r>
    </w:p>
    <w:p>
      <w:pPr>
        <w:pStyle w:val="C0c12"/>
        <w:spacing w:before="0" w:after="0"/>
        <w:ind w:firstLine="284"/>
        <w:jc w:val="both"/>
        <w:rPr>
          <w:rStyle w:val="C3c1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оект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сти до участников проекта важность данной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ть развивающую среду: подобрать материалы, игрушки, атрибуты, для игровой, спортивной, деятельности, дидактические игры, иллюстрированный материал, художественную литературу по теме прое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 для подвижной деятельности детей, спортивных развлеч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 мероприят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педагогам ДО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ЭТАПОВ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 – подготовительный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иагностика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 проекта, составлен  план  раб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отка НОД по проект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дборка подвижных, дидактических игр и упражнений, спортивных развлечений, художественной литературы, создание предметно-развивающей среды в групп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борка материала для самостоятельной двигательной деятельности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ить картотеки: «Игры и упражнения с водой», «Игры и упражнения с песком», «Гимнастика маленьких волшебников» (гимнастика для глаз, артикуляционная, пальчиковая и дыхательная гимнастики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мечена работа с инструкторами по физ. воспитанию, музыкальным руководителем, родителя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темой проекта, вызвав  интерес к участию    в   нем. Работа с родителями по осуществлению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е папок-передвижек, презентаций, консультаций для родителей по теме проекта «Цветок здоровья».</w:t>
      </w:r>
    </w:p>
    <w:p>
      <w:pPr>
        <w:pStyle w:val="C0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–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тодов и приемов работы по проекту с учетом разных видов детской деятельности и основного принципа: интегрирования разных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ность детей к совместной деятельности, умение договарива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и желание доводить дело до конца, стремление сделать его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познавательных интересов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матривание картин и иллюстр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и настоль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пословицами, загадками, стихами о здоровье, спорте и физкульту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ов о видах спорта, полезных продуктах, спортивных играх в семье (из личн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детей на темы: «Мы любим спорт», «В нашем саду растут витамины», «Азбука здоровь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к загад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е работы, коллажи: «Чтоб здоровье сохранить, не надо далеко ходить», «Мы занимаемся спортом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ить альбомы: «Азбука здоровья, «Зимние и летние виды спорта», «Витамины и полезные продук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НОД по проект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: физминутки, утренняя гимнастика, гимнастика после сна, подвижные игры, спортивные развле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икуляционная, пальчиковая, дыхательная гимнастики, гимнастика для гла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ения для профилактики плоскостопия, нарушения осанки, сколиоз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аливающие процед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едется нами по следующим направлен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родительских собрани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-школ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работы (консультации, рекомендаци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 для родителей по данной тем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 для родит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овлечение родителей в педагогический проект по здоровьесбережению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, развлечения, физкультурные досуги, вечера отдыха с привлечением родителей (в качестве зрителей и в качестве участников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тематических выставк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газ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мейного альбом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 семейного воспитания по здоровьесбережению. </w:t>
      </w:r>
    </w:p>
    <w:p>
      <w:pPr>
        <w:pStyle w:val="Style14"/>
        <w:jc w:val="both"/>
        <w:rPr/>
      </w:pPr>
      <w:r>
        <w:rPr>
          <w:sz w:val="28"/>
          <w:szCs w:val="28"/>
        </w:rPr>
        <w:t>Подобная работа никогда не пройдет бесследно — дети, чьи родители уделяли достаточно внимание здоровому образу жизни в семье, легко осваиваются в школе, быстро адаптируются и с интересом постигают новое. Растут сильными, ловкими, быстрыми, вынос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ключительный, обобщающ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основе заключительного этапа лежит разнообразная самостоятельная деятельность детей, продукты детской деятельности: рисунки, коллективные работы, фотомонтажи, коллажи, альбо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спортивных досугов, развлечений, праздн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ение результатов проекта на педсовет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после сн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куляционная гимнастик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-образовательная деятельность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ия в бассейне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ия в спортивном зале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ия на улице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ФК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лай как 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Школа мяч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овишк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пади в цель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 ровненькой дорожке»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которые лечат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шка и Мишка», «Ветер» (болезни носа и горла)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йди свой цвет» (для преодоления последствий инфекционных заболеваний)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видь, что нарисовано» (для мышц глаза)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Комплименты», «Волшебные очки», «Добрые волшебники», «Улыбнись или рассердись» (развитие эмоциональной сферы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Если хочешь быть здоров – закаляйс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лнце, воздух и вода – наши лучшие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рузь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 здоровом теле – здоровый дух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порт – залог здоровья»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досуги, развлечения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ыть здоровым – здорово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мяч здоровье укрепляет?»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НОД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екрет здоровой улыбк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лазки, уши и носы быть здоровыми должны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то с закалкой дружит, никогда не тужит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стения, которые лечат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гут ли овощи навредить здоровью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с излечит, исцелит добрый доктор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йболит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варим из овощей вкусный суп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Бесед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то такое здоровье?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зопасность зимой на улице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Хорошие привычк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то живет в молочной стране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дежда и здоровье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гра-беседа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итамины я люблю, быть здоровым я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хоч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НОД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ссматривание одежды на кукле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ов «Дары осен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ословицами, загадками, стихами о здоровье, спорте, физкультуре.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ов по пословицам о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доровье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Художественная литература:</w:t>
            </w:r>
          </w:p>
          <w:p>
            <w:pPr>
              <w:pStyle w:val="C0c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уковский К.И.: «Айболит», «Мойдодыр», «Федорино горе».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лаева Г.П., Журавлева О.М., Сазонова О.Г.: «Правила поведения для воспитаннх детей».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яковский В.В.: «Что такое хорошо и что такое плохо».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ршак С.Я.: «Почему у человека две руки и один язык?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рто А.: «Я расту», «Девочка чумаза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халков С.: «Про девочку, которая плохо кушал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. Крылышкина: «Мышка Аришка в цветных штанишках»; «Необычный огород»; «О зайке, мишке и больном зубе»; «Твой носовой платок»; «Как Миша и Маша учились мыть руки» 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НОД:</w:t>
            </w:r>
          </w:p>
          <w:p>
            <w:pPr>
              <w:pStyle w:val="C0c12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Аппликация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де живут витамины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вощи на тарелке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аза с фруктами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лезные продукты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итамины в огороде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 яблоне поспели яблок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тюрморт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Лепка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вощи и фрукты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 делаем зарядк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ары природы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 деятельность: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Альбом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Азбука здоровь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имние и летние виды спорт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итамины и полезные продукты».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Фотомонтажи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 занимаемся спортом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тоб здоровье сохранить, не надо далеко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ходить»</w:t>
            </w:r>
          </w:p>
          <w:p>
            <w:pPr>
              <w:pStyle w:val="C0c12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ыставки детского творчества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Азбука здоровь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 любим спорт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итаминный калейдоскоп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гра – путешествие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 страну хозяйки снов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гра – викторина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роки Мойдодыр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моги Незнайке сберечь здоровье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Дидактические игр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Если ты простудилс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зови вид спорт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бери картинк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Я умею…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лезные и вредные продукты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етвертый лишний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удесный мешочек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 Оденем кукол на прогулку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ловесные игр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а или нет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ъедобное – несъедобное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южетно-ролевые игр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ольниц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 поликлинике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корая помощь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Аптек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ездка на природ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ехнологии по здоровьесбережению воспитанников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иды здоровьесберегающих технологий и возможности их применения в ДО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оль родителей в укреплении здоровья детей и приобщении их к здоровому образу жизн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Физическое воспитание детей в семье»</w:t>
            </w:r>
          </w:p>
          <w:p>
            <w:pPr>
              <w:pStyle w:val="C0c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Заботимся о здоровье ребенк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плоскостопи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нарушений осанки у детей дошкольного возраст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стим детей здоровыми и крепкими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стим детей ловкими, здоровыми, жинерадостными»</w:t>
            </w:r>
          </w:p>
          <w:p>
            <w:pPr>
              <w:pStyle w:val="C0c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Цикл консультаций:</w:t>
            </w:r>
            <w:r>
              <w:rPr>
                <w:color w:val="000000"/>
                <w:sz w:val="28"/>
                <w:szCs w:val="28"/>
              </w:rPr>
              <w:t xml:space="preserve"> «Воспитание основ здорового образа жизни у детей дошкольного возраста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апки-передвижки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движная игр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 летнем отдыхе детей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оровый образ жизни семьи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резентации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оровье ребенка дома и в детском сад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иперактивный ребенок в детском саду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ти с нарушением опорно-двигательного аппарат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нарушения осанки у детей дошкольного возраст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плоскостопия у детей дошкольного возраста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Мини-школа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движные игры дом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ботаем над осанкой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олшебные дорожки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ечер отдыха:</w:t>
            </w:r>
          </w:p>
          <w:p>
            <w:pPr>
              <w:pStyle w:val="C0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утешествие в страну здоровья».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ыставка газет:</w:t>
            </w:r>
          </w:p>
          <w:p>
            <w:pPr>
              <w:pStyle w:val="C0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здоровьем дорожим, мы здоровье сохраним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здание семейного альбома:</w:t>
            </w:r>
          </w:p>
          <w:p>
            <w:pPr>
              <w:pStyle w:val="C0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орт в нашей семье»</w:t>
            </w:r>
          </w:p>
          <w:p>
            <w:pPr>
              <w:pStyle w:val="C0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пыты семейного воспитания по здоровьесбережению:</w:t>
            </w:r>
          </w:p>
          <w:p>
            <w:pPr>
              <w:pStyle w:val="C0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бы быть здоровым, нужно…»</w:t>
            </w:r>
          </w:p>
          <w:p>
            <w:pPr>
              <w:pStyle w:val="C0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здоровьем дорожим, мы здоровье сохраним».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Участие родителей в тематических выставках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Азбука здоровь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 любим спорт»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Альбомы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Азбука здоровья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имние и летние виды спорта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итамины и полезные продукты».</w:t>
            </w:r>
          </w:p>
          <w:p>
            <w:pPr>
              <w:pStyle w:val="C0c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Фотомонтажи: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 занимаемся спортом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тоб здоровье сохранить, не надо далеко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ходить»</w:t>
            </w:r>
          </w:p>
          <w:p>
            <w:pPr>
              <w:pStyle w:val="C0c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0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 о здоровье ребенка является самой важной задачей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дошкольном детстве закладывается фундамент здоровья ребе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созданы условия для двигательной активности, в которую включено физическое оборудование: «Дорожка здоровья», мячи разного размера, разные атрибуты для игр, упражнений, самостоятельной деятельности детей. Подобраны подвижные игры, схемы, детская литература, альбомы, составлена картотека. Все это способствует физическому развитию детей.</w:t>
      </w:r>
    </w:p>
    <w:p>
      <w:pPr>
        <w:pStyle w:val="Normal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роприятия, проводимые нами, нацелены на функциональное совершенствование детского организма, на повышение его работоспособности, создают условия для того, чтобы дети росли здоровыми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проект позволил сравнить эффективность различных форм работы с дошкольниками. Детьми получены новые знания о способах сохранения и укрепления здоровья и правильного питания, понятие о том, что ЗОЖ – это ежедневная работа над собой и своими привычками. Прослеживается хорошая динамика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работы над проектом у детей сформировались: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ес к занятиям физической культуры и спорту, повысилась двигательная активность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ются двигательные навыки: прыжки, бег, бросание, ловля, метание, лазание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ются физические качества: скорость, сила, выносливость, гибкость, ловкость, меткость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тадии формирования правильная осанка, постановка стопы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репляются навыки личной гигиены.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пех физкультурно-оздоровительной работы напрямую зависит от вовлеченности родителей в жизнь детей. </w:t>
      </w:r>
      <w:r>
        <w:rPr>
          <w:sz w:val="28"/>
          <w:szCs w:val="28"/>
        </w:rPr>
        <w:t xml:space="preserve">Все родители желают видеть своих детей здоровыми, энергичными, красивыми, спортивными. 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активно участвуют в спортивных праздниках, развлечениях, досугах, в оформлении развивающей среды, выставках, фотомонтажах, при этом получая огромн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результате проведенной работы у родителей появился интерес к данной проблеме, правильная ориентация на здоровый образ жизни. Родители совместно с детьми с радостью занимаются физкультурой и спортом, а также с удовольствием на мини-школах делятся опытами семейного воспитания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-170" w:hanging="0"/>
        <w:jc w:val="both"/>
        <w:rPr/>
      </w:pPr>
      <w:r>
        <w:rPr>
          <w:rStyle w:val="C2"/>
          <w:color w:val="000000"/>
          <w:sz w:val="28"/>
          <w:szCs w:val="28"/>
        </w:rPr>
        <w:t>Но так же, в своей работе мы столкнулись с тем, что:</w:t>
      </w:r>
    </w:p>
    <w:p>
      <w:pPr>
        <w:pStyle w:val="Normal"/>
        <w:ind w:left="-170" w:hanging="0"/>
        <w:jc w:val="both"/>
        <w:rPr/>
      </w:pPr>
      <w:r>
        <w:rPr>
          <w:rStyle w:val="C2"/>
          <w:color w:val="000000"/>
          <w:sz w:val="28"/>
          <w:szCs w:val="28"/>
        </w:rPr>
        <w:t>- в связи с погодными условиями не в полной мере были использованы босохождение по траве и «дорожки здоровья» на прогулке;</w:t>
      </w:r>
    </w:p>
    <w:p>
      <w:pPr>
        <w:pStyle w:val="Normal"/>
        <w:ind w:left="-17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е было возможности ходить с детьми на озеро (ходить босиком по песку, воде, загорать, купаться, играть в подвижные игры на берегу озера).</w:t>
      </w:r>
    </w:p>
    <w:p>
      <w:pPr>
        <w:pStyle w:val="Normal"/>
        <w:ind w:left="-17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-17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процессе реализации проекта хотелось бы чаще использовать презентации, мультфильмы; включать такие формы работы как, танцевальная ритмика, оздоровительные и закаливающие процедуры на озер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color w:val="0000FF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Таким образом, воспитание ребенка, в том числе подготовка его к взрослой жизни требует от педагогов и членов семьи особых усилий.</w:t>
      </w:r>
      <w:r>
        <w:rPr>
          <w:rStyle w:val="C2"/>
          <w:sz w:val="28"/>
          <w:szCs w:val="28"/>
        </w:rPr>
        <w:t xml:space="preserve"> Е</w:t>
      </w:r>
      <w:r>
        <w:rPr>
          <w:sz w:val="28"/>
          <w:szCs w:val="28"/>
          <w:shd w:fill="F7F7F6" w:val="clear"/>
        </w:rPr>
        <w:t>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       </w:t>
      </w:r>
      <w:r>
        <w:rPr>
          <w:rStyle w:val="Appleconvertedspace"/>
          <w:sz w:val="28"/>
          <w:szCs w:val="28"/>
          <w:shd w:fill="F7F7F6" w:val="clear"/>
        </w:rPr>
        <w:t> </w:t>
      </w:r>
      <w:r>
        <w:rPr>
          <w:sz w:val="28"/>
          <w:szCs w:val="28"/>
          <w:shd w:fill="F7F7F6" w:val="clear"/>
        </w:rPr>
        <w:t> 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ind w:firstLine="284"/>
        <w:jc w:val="both"/>
        <w:rPr>
          <w:rStyle w:val="C9c3"/>
          <w:b/>
          <w:b/>
          <w:bCs/>
          <w:iCs/>
          <w:color w:val="000000"/>
          <w:sz w:val="28"/>
          <w:szCs w:val="28"/>
        </w:rPr>
      </w:pPr>
      <w:r>
        <w:rPr>
          <w:rStyle w:val="C9c3"/>
          <w:b/>
          <w:bCs/>
          <w:i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цинская П.П., Васюкова В.И., Лескова Г.П.  «Общеразвивающие упражнения в детском саду» -  Кн. для воспитателя детского сада  –2-е изд., перераб. и доп. – М.: Просвещение, 1990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нова М.А. «Двигательная активность  ребенка в детском саду» /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–  </w:t>
      </w:r>
      <w:r>
        <w:rPr>
          <w:bCs/>
          <w:sz w:val="28"/>
          <w:szCs w:val="28"/>
        </w:rPr>
        <w:t>М.: Мозаика-синтез, 2000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ырина Л.Д. «Физическая культура  в средней группе детского сада»/ – М.: Владос, 2005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а Л.В., Юдина Р.А. «Физическое развитие  и здоровье детей 3-7 лет» – М.: Владос, 2003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Шорыгина Т.А. « Беседы о здоровье» -  Методическое пособие – М.: ТЦ Сфера, 2008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лицина Н.С., Шумова И.М. «Воспитание основ здорового образа жизни у малышей» - М., «Скрипторий 2003», 2010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c33"/>
          <w:color w:val="000000"/>
          <w:sz w:val="28"/>
          <w:szCs w:val="28"/>
        </w:rPr>
        <w:t>Лободин В.Т., Федоренко А.Д., Александрова Г.В. «В стране здоровья» - М., «МОЗАИКА-СИНТЕЗ», 201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c24"/>
          <w:color w:val="000000"/>
          <w:sz w:val="28"/>
          <w:szCs w:val="28"/>
        </w:rPr>
        <w:t>Музова О.В «Физкультурно-оздоровительная работа Комплексное планирование по программе под редакцией М.А. Васильевой, В.В. Гербовой, Т.С. Комаровой. средний, старший дошкольный возраст» - Волгоград, Учитель, 201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c24"/>
          <w:color w:val="000000"/>
          <w:sz w:val="28"/>
          <w:szCs w:val="28"/>
        </w:rPr>
        <w:t>Утробина К.К. «Занимательная физкультура для дошкольников»- М., Гном, 2003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c24"/>
          <w:color w:val="000000"/>
          <w:sz w:val="28"/>
          <w:szCs w:val="28"/>
        </w:rPr>
        <w:t>Шебеко Н.В. «Вариативные физкультурные занятия в детском саду»- М., Изд-во Института Психотерапии, 2003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6">
    <w:name w:val="c26"/>
    <w:basedOn w:val="Style13"/>
    <w:qFormat/>
    <w:rPr/>
  </w:style>
  <w:style w:type="character" w:styleId="C10">
    <w:name w:val="c10"/>
    <w:basedOn w:val="Style13"/>
    <w:qFormat/>
    <w:rPr/>
  </w:style>
  <w:style w:type="character" w:styleId="C3c9">
    <w:name w:val="c3 c9"/>
    <w:basedOn w:val="Style13"/>
    <w:qFormat/>
    <w:rPr/>
  </w:style>
  <w:style w:type="character" w:styleId="C3c7c24">
    <w:name w:val="c3 c7 c24"/>
    <w:basedOn w:val="Style13"/>
    <w:qFormat/>
    <w:rPr/>
  </w:style>
  <w:style w:type="character" w:styleId="C3">
    <w:name w:val="c3"/>
    <w:basedOn w:val="Style13"/>
    <w:qFormat/>
    <w:rPr/>
  </w:style>
  <w:style w:type="character" w:styleId="C3c21">
    <w:name w:val="c3 c21"/>
    <w:basedOn w:val="Style13"/>
    <w:qFormat/>
    <w:rPr/>
  </w:style>
  <w:style w:type="character" w:styleId="C3c24c21">
    <w:name w:val="c3 c24 c21"/>
    <w:basedOn w:val="Style13"/>
    <w:qFormat/>
    <w:rPr/>
  </w:style>
  <w:style w:type="character" w:styleId="C3c11">
    <w:name w:val="c3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37">
    <w:name w:val="c3 c37"/>
    <w:basedOn w:val="Style13"/>
    <w:qFormat/>
    <w:rPr/>
  </w:style>
  <w:style w:type="character" w:styleId="C3c34">
    <w:name w:val="c3 c3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3c33">
    <w:name w:val="c3 c33"/>
    <w:basedOn w:val="Style13"/>
    <w:qFormat/>
    <w:rPr/>
  </w:style>
  <w:style w:type="character" w:styleId="C3c43">
    <w:name w:val="c3 c43"/>
    <w:basedOn w:val="Style13"/>
    <w:qFormat/>
    <w:rPr/>
  </w:style>
  <w:style w:type="character" w:styleId="C30c21">
    <w:name w:val="c30 c21"/>
    <w:basedOn w:val="Style13"/>
    <w:qFormat/>
    <w:rPr/>
  </w:style>
  <w:style w:type="character" w:styleId="C30">
    <w:name w:val="c30"/>
    <w:basedOn w:val="Style13"/>
    <w:qFormat/>
    <w:rPr/>
  </w:style>
  <w:style w:type="character" w:styleId="C9c3">
    <w:name w:val="c9 c3"/>
    <w:basedOn w:val="Style13"/>
    <w:qFormat/>
    <w:rPr/>
  </w:style>
  <w:style w:type="character" w:styleId="C3c24">
    <w:name w:val="c3 c2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6c23">
    <w:name w:val="c6 c23"/>
    <w:basedOn w:val="Normal"/>
    <w:qFormat/>
    <w:pPr>
      <w:spacing w:before="280" w:after="280"/>
    </w:pPr>
    <w:rPr/>
  </w:style>
  <w:style w:type="paragraph" w:styleId="C38c12">
    <w:name w:val="c38 c12"/>
    <w:basedOn w:val="Normal"/>
    <w:qFormat/>
    <w:pPr>
      <w:spacing w:before="280" w:after="280"/>
    </w:pPr>
    <w:rPr/>
  </w:style>
  <w:style w:type="paragraph" w:styleId="C12c38">
    <w:name w:val="c12 c3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6">
    <w:name w:val="c23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8:00Z</dcterms:created>
  <dc:creator>Лариса</dc:creator>
  <dc:description/>
  <cp:keywords/>
  <dc:language>en-US</dc:language>
  <cp:lastModifiedBy>Лариса</cp:lastModifiedBy>
  <dcterms:modified xsi:type="dcterms:W3CDTF">2018-10-08T16:52:00Z</dcterms:modified>
  <cp:revision>72</cp:revision>
  <dc:subject/>
  <dc:title>Государственное бюджетное дошкольное образовательное учреждение</dc:title>
</cp:coreProperties>
</file>