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матическое занят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авный День Поб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подготовительной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и: воспитатели высшей квалификационной категор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иденко Л.В., Нагибина И.В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Вид НОД:</w:t>
      </w:r>
      <w:r>
        <w:rPr>
          <w:kern w:val="2"/>
          <w:sz w:val="28"/>
          <w:szCs w:val="28"/>
        </w:rPr>
        <w:t xml:space="preserve"> усвоение новых знаний.</w:t>
        <w:br/>
      </w:r>
      <w:r>
        <w:rPr>
          <w:b/>
          <w:sz w:val="28"/>
          <w:szCs w:val="28"/>
        </w:rPr>
        <w:t xml:space="preserve">Формы организации обучения:  </w:t>
      </w:r>
      <w:r>
        <w:rPr>
          <w:sz w:val="28"/>
          <w:szCs w:val="28"/>
        </w:rPr>
        <w:t>фронта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знакомить  детей с великим и светлым праздником – Днем Поб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ширить знания о том, как защищали страну русские люди в годы войны, как живущие помнят о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ить названия памятников и улиц города;</w:t>
        <w:br/>
        <w:t>4. Закрепить навыки речевой деятельности, выразительного чтения стихотворений на патриотическом материале;</w:t>
        <w:br/>
        <w:t>5. Воспитывать чувство патриотизма, любовь к Родине, гордость за ее историческое прошл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Познавательная;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2. Речевая;</w:t>
        <w:br/>
        <w:t>3. Физиче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теграция детских видов деятельности</w:t>
      </w:r>
      <w:r>
        <w:rPr>
          <w:sz w:val="28"/>
          <w:szCs w:val="28"/>
        </w:rPr>
        <w:t xml:space="preserve">:     </w:t>
        <w:br/>
        <w:t>1. Познавательная;</w:t>
        <w:br/>
        <w:t>2. Рече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вигательная.</w:t>
        <w:br/>
      </w:r>
    </w:p>
    <w:p>
      <w:pPr>
        <w:pStyle w:val="Normal"/>
        <w:rPr>
          <w:rFonts w:ascii="Georgia" w:hAnsi="Georgia" w:cs="Georgia"/>
          <w:color w:val="000000"/>
          <w:sz w:val="14"/>
          <w:szCs w:val="14"/>
        </w:rPr>
      </w:pPr>
      <w:r>
        <w:rPr>
          <w:b/>
          <w:sz w:val="28"/>
          <w:szCs w:val="28"/>
        </w:rPr>
        <w:t xml:space="preserve">Предварительная работа:  </w:t>
      </w:r>
      <w:r>
        <w:rPr>
          <w:rStyle w:val="Appleconvertedspace"/>
          <w:rFonts w:cs="Arial" w:ascii="Arial" w:hAnsi="Arial"/>
          <w:color w:val="111111"/>
          <w:sz w:val="22"/>
          <w:szCs w:val="22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чтение художественной литературы, заучивание стихов о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</w:rPr>
        <w:t>войне</w:t>
      </w:r>
      <w:r>
        <w:rPr>
          <w:color w:val="111111"/>
          <w:sz w:val="28"/>
          <w:szCs w:val="28"/>
          <w:shd w:fill="FFFFFF" w:val="clear"/>
        </w:rPr>
        <w:t>, рассматривание плакатов о ВОВ, знакомство с пословицами о мире и войне, оформление патриотического уголка в группе.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и оборудования.     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ческие:</w:t>
      </w:r>
      <w:r>
        <w:rPr>
          <w:sz w:val="28"/>
          <w:szCs w:val="28"/>
        </w:rPr>
        <w:t xml:space="preserve"> Запись песни «Священная война» муз. Александрова, сл. Лебедева-Кумача, запись песни «День победы» муз. Д.Тухманова, сл. В.Харитонов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ческие: </w:t>
      </w:r>
      <w:r>
        <w:rPr>
          <w:sz w:val="28"/>
          <w:szCs w:val="28"/>
        </w:rPr>
        <w:t>картины и иллюстрации о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 – вводная част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У каждой страны, у каждого народа есть свои праздники. Вспомните, пожалуйста, какие праздники есть у нас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Новый год, 8 марта, День защитников Отече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А какой праздник наш народ будет отмечать 9 ма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День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этап – основн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Прошло 70 лет со дня окончания Великой Отечественной войны. Сегодня вся страна отмечает светлый праздник – День Победы. А вы знаете, что это за победа? Кто кого победил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Наш народ победил фашис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 День Победы долгожданный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ирная небес голубиз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мнят на земле народы,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это день закончилась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-й ребенок</w:t>
      </w:r>
      <w:r>
        <w:rPr>
          <w:sz w:val="28"/>
          <w:szCs w:val="28"/>
        </w:rPr>
        <w:t>:   Я знаю от папы,</w:t>
        <w:br/>
        <w:t xml:space="preserve">                        Я знаю от дед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9 мая пришла к нам П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т день весь народ ожи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т день самым радостным праздником стал.</w:t>
      </w:r>
    </w:p>
    <w:p>
      <w:pPr>
        <w:pStyle w:val="Normal"/>
        <w:rPr/>
      </w:pPr>
      <w:r>
        <w:rPr>
          <w:i/>
          <w:sz w:val="28"/>
          <w:szCs w:val="28"/>
        </w:rPr>
        <w:t>2-ой ребенок</w:t>
      </w:r>
      <w:r>
        <w:rPr>
          <w:sz w:val="28"/>
          <w:szCs w:val="28"/>
        </w:rPr>
        <w:t>: За страну родную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давали жизн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когда мы не за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вших в доблестном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День Победы… «Это радость на глазах», - сказал поэт. И, действительно, в этот день радость и скорбь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лет назад так же мирно жили люди. Пахали землю, сеяли хлеб, дети играли и учились, взрослые работали, чтобы преображалась наша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однажды, много лет тому назад, 22 июня 1941 года, тихое воскресное утро. Люди еще спят: впереди - выходной, торопиться некуда. И вдруг… внезапный гул самолетов. Они все ближе, вот уже с грохотом рвутся бомбы! Крики, кровь, смер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на нашу землю пришла война. Страшнее этой войны до сих пор ничего не было. Немецкая армия, как лавина, двигалась на нашу страну. Радио известило весь советский народ о начавшейся войне. В те грозные дни, начала Великой Отечественной войны, словно клятва Родине, звучала пес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авай страна огромн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тавай на смертный бой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фашистской силой тёмно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роклятою ордо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ярость благород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кипает, как вол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дет война народн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ященная вой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ети слушают отрывок из песни </w:t>
      </w:r>
    </w:p>
    <w:p>
      <w:pPr>
        <w:pStyle w:val="Normal"/>
        <w:jc w:val="center"/>
        <w:rPr/>
      </w:pPr>
      <w:r>
        <w:rPr>
          <w:sz w:val="28"/>
          <w:szCs w:val="28"/>
        </w:rPr>
        <w:t>«Священная война» муз. Александрова, сл. Лебедева-Кума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м приняли на себя удар защитники пограничной Брестской крепости на Украине. С первых часов войны они упорно сражались против огромной армии немецко-фашистских войск, находясь в полном окружении. Теряя своих боевых товарищей, не имея в достатке оружия и боеприпасов, без пищи, без воды, Брестский гарнизон сражался героически. Они бились до последнего патрона даже тогда, когда фронт отодвинулся на сотни километров. Нечеловеческие страдания пришлись на долю раненых находящихся в крепости. На развалинах, находящихся в крепости; на развалинах стен фортов и казематов Брестской крепости поныне сохранились надписи: «Я умираю, но не сдаюсь».  «Прощай Родина! 20 июля 1941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была очень страшная война. Фашисты хотели захватить нашу страну, чтобы русские люди работали на них. Но у них ничего не получилось. Весь народ поднялся на борьбу с фашистами, на защиту Родины: и воины, и взрослые, и женщины, и дети, и ста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длилась 1418 дней и ночей – 4,5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ромные пространства полей, где выращивали хлеб, во время войны были изрыты траншеями, воронками, покрыты пожарищами. В руины были превращены многие города и села, разрушено творение человеческих р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авай народ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ышав клич зем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фронт солдаты Родины ушл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отцами рядом были их сы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ети шли дорогами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Днепр и Волгу шли солдаты в 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жались, за советский край род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каждый город, каждое сел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все, что на земле моей рос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детскую улыбку, светлый класс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мир, за счастье каждого из н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о такой победе и мечта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аясь заглянуть за край войн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дымом заволакивало дали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олько прибавляло се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т в России семьи, которую война обошла стороной. Поэтому в каждой семья вспоминают тех, кто остался на полях сражений, и тех, кто после войны налаживал мирную жизнь. А еще поздравляют воинов Великой Отечественной, которые живут сегодня. А их становится все меньше. Это они стояли до последнего в Бресте и Сталинграде, под Курском и в блокадном Ленинграде. Стояли – и выстояли. А те, кого не взяли на фронт, ковали победу в тылу. Женщины, заменившие умерших мужчин, строили танки и самолеты, пахали и сеяли, а еще – растили детей, спасали будущее страны. Вот почему День Победы действительно народный праздни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бенок</w:t>
      </w:r>
      <w:r>
        <w:rPr>
          <w:sz w:val="28"/>
          <w:szCs w:val="28"/>
        </w:rPr>
        <w:t>:   Фронт налево, фронт напра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й идет святой и прав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рашный бой идет, кровав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мертный бой не ради славы,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ди жизни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какими были солдаты Великой Отечественной войн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Сильными, смелыми, мужественны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Но чтобы стать сильными, нужно дружить с физ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изминутка</w:t>
      </w:r>
      <w:r>
        <w:rPr>
          <w:sz w:val="28"/>
          <w:szCs w:val="28"/>
        </w:rPr>
        <w:t xml:space="preserve">:  Как солдаты на параде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шагаем раз за раз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вой – раз, левой –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мотрите все на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ы захлопали в ладош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жно, весе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стучали наши нож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ромче и быст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 коленочкам удари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ише, тише, ти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учки, ручки поднимае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ше, выше,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вертелись наши ру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нова опуст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на месте покружились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остановились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(дети садятся)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торая мировая война закончилась блестящей победой советского народа и армии. В ознаменовании этого события, 9 мая был объявлен праздником Победы, днем всемирного тор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-й ребенок</w:t>
      </w:r>
      <w:r>
        <w:rPr>
          <w:sz w:val="28"/>
          <w:szCs w:val="28"/>
        </w:rPr>
        <w:t>:  Люди празднуют побе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ть летит во все ко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фронта едут, едут, е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ши деды и отцы.</w:t>
      </w:r>
    </w:p>
    <w:p>
      <w:pPr>
        <w:pStyle w:val="Normal"/>
        <w:rPr/>
      </w:pPr>
      <w:r>
        <w:rPr>
          <w:i/>
          <w:sz w:val="28"/>
          <w:szCs w:val="28"/>
        </w:rPr>
        <w:t>2-й ребенок</w:t>
      </w:r>
      <w:r>
        <w:rPr>
          <w:sz w:val="28"/>
          <w:szCs w:val="28"/>
        </w:rPr>
        <w:t>:  Победа! И залпы гремят над Моск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трубы играют, и губы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вет, тебе, пахарь, салют тебе, во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Родине нашей трижды са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Дорогие ребята! В этой страшной войне погибли более 20 миллионов наших людей. У каждого из них были родные и близкие. Память о погибших героях навеки сохранится в нашем серд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такой обычай, чтить память погибших минутой молчания. Давайте и мы сейчас почтим память всех погибших на войне минутой молчания.</w:t>
      </w:r>
    </w:p>
    <w:p>
      <w:pPr>
        <w:pStyle w:val="Normal"/>
        <w:jc w:val="center"/>
        <w:rPr/>
      </w:pPr>
      <w:r>
        <w:rPr>
          <w:sz w:val="28"/>
          <w:szCs w:val="28"/>
        </w:rPr>
        <w:t>( все встают «Минута молчан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етеранов награждают орденами и медалями. По всей стране строят памятники известным и неизвестным героям. К этим памятникам приходят люди не только по праздникам, но и в любой день там можно увидеть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ие памятники в нашем городе посвящены героям Великой Отечественной войн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Вечный огонь, памятник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ечный огонь – это памятник неизвестному солдату. В братских могилах похоронили тех солдат, чьи фамилии остались неизвестны. Вот и горит теперь, не потухая Вечный ого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ие улицы нашего города посвящены Великой Отечественной войн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Улица Победы, улица Матросова, улица Ленинградская, сквер Побе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А какие пословицы вы знаете о мире и войн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 «Мир строит, а война разруша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Храбрый побеждает, трус погиба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Смелость города берё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дин за всех и все за одног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За правое дело стой смел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Кто сеет мир, пожинает счаст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День Победы 9 мая ждали целых 4 года. Дорогой ценой досталась нам эта победа: погибло много людей, но память о них не умрет никогда. Много врагов хотели завоевать нашу Родину, но всегда русские люди защищали свои семьи, своих родных. Мы и сейчас не хотим ни на кого нападать. Но если враг снова захочет отнять у нас самое святое – Родину, весь народ поднимется на её защиту, как и наши пре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ый этап – заключительн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Мы хотим ми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-й ребенок</w:t>
      </w:r>
      <w:r>
        <w:rPr>
          <w:sz w:val="28"/>
          <w:szCs w:val="28"/>
        </w:rPr>
        <w:t>:  О чем мечтают де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 них одна меч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будет на пла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р вечный, как весн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-й ребенок</w:t>
      </w:r>
      <w:r>
        <w:rPr>
          <w:sz w:val="28"/>
          <w:szCs w:val="28"/>
        </w:rPr>
        <w:t>:  Пусть будет небо голубы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в небе не клубится ды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пушки грозные молча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улемёты не строча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жили люди, горо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 нужен на земле всег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«День победы» муз. Д.Тухманова, сл. В.Харитонов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ле занятия дети идут к Вечному огню и возлагают цве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5:00Z</dcterms:created>
  <dc:creator>user</dc:creator>
  <dc:description/>
  <cp:keywords/>
  <dc:language>en-US</dc:language>
  <cp:lastModifiedBy>Лариса</cp:lastModifiedBy>
  <dcterms:modified xsi:type="dcterms:W3CDTF">2020-04-25T09:06:00Z</dcterms:modified>
  <cp:revision>24</cp:revision>
  <dc:subject/>
  <dc:title>Конспект тематического занятия</dc:title>
</cp:coreProperties>
</file>