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ОМПЛЕКСНО-ТЕМАТИЧЕСКИ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ой деятельн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для детей подготовительной к школе группы </w:t>
      </w:r>
    </w:p>
    <w:p>
      <w:pPr>
        <w:pStyle w:val="Normal"/>
        <w:jc w:val="center"/>
        <w:rPr/>
      </w:pPr>
      <w:r>
        <w:rPr>
          <w:b/>
          <w:sz w:val="40"/>
        </w:rPr>
        <w:t>по Программе воспитания и обучения в детском саду «От рождения до школы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80"/>
        <w:ind w:left="5245" w:hanging="1276"/>
        <w:jc w:val="right"/>
        <w:rPr>
          <w:sz w:val="32"/>
          <w:szCs w:val="32"/>
        </w:rPr>
      </w:pPr>
      <w:r>
        <w:rPr>
          <w:sz w:val="36"/>
          <w:szCs w:val="36"/>
        </w:rPr>
        <w:t>Составили воспитатели высшей квалификационной категории:</w:t>
      </w:r>
      <w:r>
        <w:rPr>
          <w:sz w:val="32"/>
          <w:szCs w:val="32"/>
        </w:rPr>
        <w:t xml:space="preserve"> Демиденко Л.В., Нагибина И.В.</w:t>
      </w:r>
    </w:p>
    <w:p>
      <w:pPr>
        <w:pStyle w:val="Normal"/>
        <w:jc w:val="right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ДОУ «Детский сад компенсирующего вида № 43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здание по Космонавтов 21, г. Озерск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мплексно-тематического планирования</w:t>
      </w:r>
    </w:p>
    <w:p>
      <w:pPr>
        <w:pStyle w:val="Normal"/>
        <w:shd w:fill="FFFFFF" w:val="clear"/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стороннее развитие ребенка дошкольного возраста, развитие инициативы и творческих способностей на основе сотрудничества со взрослыми и сверстниками в адекватных его возрасту детских видах деятельности.</w:t>
      </w:r>
    </w:p>
    <w:p>
      <w:pPr>
        <w:pStyle w:val="Normal"/>
        <w:shd w:fill="FFFFFF" w:val="clear"/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, решение которых необходимо для реализации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ей целей, задач и содержания образования, реализуемых в рамках образовательных деятельностей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spacing w:lineRule="exact" w:line="283"/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дошкольный возраст очень важен в жизни ребенка. Это яркий период открытий, удивлений, любознательности. Потенциал дошколят растет и приобретает новые формы, желание познавать совпадает с интеллектуальными возможностями, что означает благоприятное время для развития и подготовки к школьному обучению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Очень важно в этот период дошкольного детства не дать ребенку устать от обучения. Нельзя забывать о его потребности в движении, смене деятельности в рамках занятия. Организация занятий дает ребенку отвлечься, поиграть, перейти от сложного занятия к более легкому, что способствует развитию интереса к учебной деятельности и желание выполнять требования педагога. Как следствие, ребенок в 6-7 лет в самый пик своей любознательности приобретает желание учиться, проявляет интерес ко всем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ерспективное комплексно-тематическое планирование организованных видов деятельности составлено в соответствии с действующими государственными требованиями (ФГОС,  утв. приказом Министерства образования и науки РФ от 17 октября 2013г. № 1155). Построено с учетом принципа интеграции образовательных областей в соответствии с возрастными особенностями воспитанников, спецификой и возможностями образовательных областей и ориентировано на разностороннее развитие дошкольников. Образовательный процесс построен на адекватных возрасту формах работы с детьми. Основной формой работы с детьми дошкольного возраста и ведущим видом деятельности является игр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снову взята примерная общая развивающая программа учрежд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ировании развивающая функция образования обеспечивает становление личности ребенка и ориентирует педагога на его индивидуальные особенности, что соответствует современным научным концепциям дошкольного воспитания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ей организованной деятельности первостепенное значение имею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</w:t>
        <w:softHyphen/>
        <w:t>ности, их интеграция в целях повышения эффективности воспита</w:t>
        <w:softHyphen/>
        <w:t xml:space="preserve">тельно-образовательного процесса; творческая организация (креативность) воспитательно-образовательного процесса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динство подходов к обучению де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, исключающих умственные и физические перегрузки в содержании образования детей дошкольного возраста, обеспечивая отсутс</w:t>
        <w:softHyphen/>
        <w:t>твие давления предметного обучени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и структура перспективного комплексно-тематического планиро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</w:t>
        <w:softHyphen/>
        <w:t>выки, которые имеют непосредственное отношение к развитию до</w:t>
        <w:softHyphen/>
        <w:t>школь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комплексно-тематическом принципе построения об</w:t>
        <w:softHyphen/>
        <w:t>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зволяет встраивать образовательный процесс на адекватных возрасту формах работы с детьми. Основной формой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до</w:t>
        <w:softHyphen/>
        <w:t>школьниками и ведущим видом их деятельности является игра.</w:t>
      </w:r>
    </w:p>
    <w:p>
      <w:pPr>
        <w:pStyle w:val="Normal"/>
        <w:shd w:fill="FFFFFF" w:val="clear"/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примерного перечня основных видов организованной образовательной деятельности, согласно принципу интеграции развитие детей осуществляется при организации всех видов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теме уделяется не менее одной недели. Тема отражена в подборе материалов, находящихся в группе в уголках развития.</w:t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bCs/>
          <w:sz w:val="28"/>
          <w:szCs w:val="28"/>
        </w:rPr>
        <w:t>Такая организация учебно-воспитательного процесса позволяет формировать у детей следующие интегративные качества: «Любознательный, активный», «Эмоционально отзывчивый», «Овладевший средствами общения и способами взаимодействия со взрослыми и сверстниками», «Физически развитый», «Овладевший основными культурно-гигиеническими навыками», «Имеющий первичные представления о себе, семье, обществе, государстве, мире и природе», «Способный решать интеллектуальные и личностные задачи (проблемы) адекватные возрасту», «Овладевающий универсальными предпосылками учебной деятельности», «Овладевший необходимыми умениями и навыками», «Способный управлять своим поведением и планировать свои действия на основе первичных ценностных представлений, соблюдавший элементарные общепринятые нормы и правила поведения».</w:t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ставлении комплексно-тематического планирования содержания организационной деятельности, для обеспечения развития личности, мотивации и способностей детей в различных видах деятельности, использовались следующие образовательные области:</w:t>
      </w:r>
    </w:p>
    <w:p>
      <w:pPr>
        <w:pStyle w:val="Normal"/>
        <w:numPr>
          <w:ilvl w:val="0"/>
          <w:numId w:val="7"/>
        </w:numPr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1"/>
        </w:numPr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"/>
        </w:numPr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"/>
        </w:numPr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е развитие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комплексных занятий рассчитана на год; образовательные ситуации и занятия распределены в соответствии с сеткой-расписанием. В рамках каждого занятия определены различные виды детской деятельности, отражающие интеграцию образовательных областей и  том или ином (необходимом для конкретного случая) сочетании. В целом же комплекс представленного плана занятий охватывает содержание всех образовательных областей в соответствии с ФГО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чебным планом детской деятельности предусмотрено 36 образовательных деятельностей в год -  познание (ФЦКМ), 1 раз в неделю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учебным планом детской деятельности предусмотрено 36  образовательных деятельностей в год -  развитие речи, 1 раз в неделю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чебным планом детской деятельности предусмотрено 36  образовательных деятельностей в год  - чтение художественной литературы, 1 раз в неде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учебным планом детской деятельности предусмотрено 36  образовательных деятельностей в год – художественное творчество (рисование), 1 раз в неде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учебным планом детской деятельности предусмотрено 36  образовательных деятельностей в год – художественное творчество (лепка/аппликация), 1 раз в неде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чебным планом детской деятельности предусмотрено 36  образовательных деятельностей в год – безопасность (ПДД), 1 раз в неделю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ентябре, январе, мае проводится диагностика детей воспитателями групп, логопедами. В январе, в мае итогово- проверочные образовательные деятельности.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60" w:firstLine="336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Содержание психолого-педагогической работ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Социально-коммуникативное развитие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Социализация, развитие общения, нравственное воспитание»</w:t>
      </w:r>
    </w:p>
    <w:p>
      <w:pPr>
        <w:pStyle w:val="Normal"/>
        <w:autoSpaceDE w:val="false"/>
        <w:ind w:left="360" w:firstLine="720"/>
        <w:jc w:val="both"/>
        <w:rPr/>
      </w:pPr>
      <w:r>
        <w:rPr>
          <w:sz w:val="28"/>
          <w:szCs w:val="28"/>
        </w:rPr>
        <w:t>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.</w:t>
      </w:r>
    </w:p>
    <w:p>
      <w:pPr>
        <w:pStyle w:val="Normal"/>
        <w:autoSpaceDE w:val="false"/>
        <w:ind w:left="360" w:firstLine="720"/>
        <w:jc w:val="both"/>
        <w:rPr/>
      </w:pPr>
      <w:r>
        <w:rPr>
          <w:sz w:val="28"/>
          <w:szCs w:val="28"/>
        </w:rPr>
        <w:t>Воспитывать организованность, дисциплинированность, коллективизм, уважение к старшим.</w:t>
      </w:r>
    </w:p>
    <w:p>
      <w:pPr>
        <w:pStyle w:val="Normal"/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заботливое отношение к малышам, пожилым людям; учить помогать им. </w:t>
      </w:r>
    </w:p>
    <w:p>
      <w:pPr>
        <w:pStyle w:val="Normal"/>
        <w:autoSpaceDE w:val="false"/>
        <w:ind w:left="360" w:firstLine="720"/>
        <w:jc w:val="both"/>
        <w:rPr/>
      </w:pPr>
      <w:r>
        <w:rPr>
          <w:sz w:val="28"/>
          <w:szCs w:val="28"/>
        </w:rPr>
        <w:t>Формировать такие качества, как сочувствие, отзывчивость, справедливость, скромность.</w:t>
      </w:r>
    </w:p>
    <w:p>
      <w:pPr>
        <w:pStyle w:val="Normal"/>
        <w:autoSpaceDE w:val="false"/>
        <w:ind w:left="360" w:firstLine="720"/>
        <w:jc w:val="both"/>
        <w:rPr/>
      </w:pPr>
      <w:r>
        <w:rPr>
          <w:sz w:val="28"/>
          <w:szCs w:val="28"/>
        </w:rPr>
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</w:r>
    </w:p>
    <w:p>
      <w:pPr>
        <w:pStyle w:val="Normal"/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ительное отношение к окружающим. Формирова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мение слушать собеседника, не перебивать без надобности. Формировать умение спокойно отстаивать свое мнение.</w:t>
      </w:r>
    </w:p>
    <w:p>
      <w:pPr>
        <w:pStyle w:val="Normal"/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ь формулами словесной вежливости (приветствие, прощание, просьбы, извинения). </w:t>
      </w:r>
    </w:p>
    <w:p>
      <w:pPr>
        <w:pStyle w:val="Normal"/>
        <w:autoSpaceDE w:val="false"/>
        <w:ind w:left="360" w:firstLine="720"/>
        <w:jc w:val="both"/>
        <w:rPr/>
      </w:pPr>
      <w:r>
        <w:rPr>
          <w:sz w:val="28"/>
          <w:szCs w:val="28"/>
        </w:rPr>
        <w:t>Расширять представления детей об их обязанностях, прежде всего в связи с подготовкой к школе. Формировать интерес к учебной деятельности и желание учиться в школ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Ребенок в семье и сообществе, патриотическое воспитание»</w:t>
      </w:r>
    </w:p>
    <w:p>
      <w:pPr>
        <w:pStyle w:val="Normal"/>
        <w:autoSpaceDE w:val="false"/>
        <w:ind w:left="360" w:right="-107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 Я.  </w:t>
      </w:r>
      <w:r>
        <w:rPr>
          <w:bCs/>
          <w:sz w:val="28"/>
          <w:szCs w:val="28"/>
        </w:rPr>
        <w:t>Развивать представление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я ребенка о себе в прошлом, настоящем и будущем.</w:t>
      </w:r>
    </w:p>
    <w:p>
      <w:pPr>
        <w:pStyle w:val="Normal"/>
        <w:autoSpaceDE w:val="false"/>
        <w:ind w:left="360" w:right="-10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традиционные гендерные представления, продолжать развивать в мальчиках и девочках качества, свойственные их полу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>Семья</w:t>
      </w:r>
      <w:r>
        <w:rPr>
          <w:bCs/>
          <w:sz w:val="28"/>
          <w:szCs w:val="28"/>
        </w:rPr>
        <w:t xml:space="preserve">. 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знание домашнего адреса и телефона, имен и отчеств родителей, их профессий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Детский сад. </w:t>
      </w:r>
      <w:r>
        <w:rPr>
          <w:bCs/>
          <w:sz w:val="28"/>
          <w:szCs w:val="28"/>
        </w:rPr>
        <w:t xml:space="preserve">Продолжать расширять представления о ближайшей окружающей среде (оформление помещений, участка детского сада, парка, сквера). Учить детей выделять радующие глаз компоненты окружающей среды (окраска стен, мебель, оформление участка и т. п.)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Привлекать детей к созданию развивающей среды дошкольного учреждения (мини-музеев, выставок, библиотеки, конструкторских мастерских и др.); формировать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у детей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; посильном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 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Родная страна.  </w:t>
      </w:r>
      <w:r>
        <w:rPr>
          <w:bCs/>
          <w:sz w:val="28"/>
          <w:szCs w:val="28"/>
        </w:rPr>
        <w:t>Расширять представления о родном крае. Продолжать знакомить с достопримечательностями региона, в котором живут дети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Нa основе расширения знаний об окружающем воспитывать патриотические и интернациональные чувства, любовь к Родине. 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Развивать представления о том, что Российская Федерация (Россия) — огромная, многонациональная страна. Воспитывать уважение к людям разных национальностей и их обычаям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представления о Москве — главном городе, столице России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Расширять знания о государственных праздниках. Рассказывать детям о Ю.А. Гагарине и других героях космоса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ять знания о Российской армии. Воспитывать уважение к защитникам Отечества, к памяти павших бойцов (возлагать с детьми цветы к обелискам, памятникам и т. д.)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Самообслуживание, самостоятельность, трудовое воспитание»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bCs/>
          <w:sz w:val="28"/>
          <w:szCs w:val="28"/>
        </w:rPr>
        <w:t>Культурно-гигиенические навыки.</w:t>
      </w:r>
      <w:r>
        <w:rPr>
          <w:bCs/>
          <w:sz w:val="28"/>
          <w:szCs w:val="28"/>
        </w:rPr>
        <w:t xml:space="preserve">  Воспитывать привычку быстро и правильно умываться, насухо вытираться, пользуясь индивидуальным полотенцем, правильно чистить зубы, полоскать рот после еды, пользоваться носовым платком и расческой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Закреплять умения детей аккуратно пользоваться столовыми приборами; правильно вести себя за столом; обращаться с просьбой, благодарить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умение следить за чистотой одежды и обуви,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bCs/>
          <w:sz w:val="28"/>
          <w:szCs w:val="28"/>
        </w:rPr>
        <w:t>Самообслуживание.</w:t>
      </w:r>
      <w:r>
        <w:rPr>
          <w:bCs/>
          <w:sz w:val="28"/>
          <w:szCs w:val="28"/>
        </w:rPr>
        <w:t xml:space="preserve">  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умение самостоятельно, быстро и аккуратно убирать за собой постель после сна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bCs/>
          <w:sz w:val="28"/>
          <w:szCs w:val="28"/>
        </w:rPr>
        <w:t>Общественно-полезный труд.</w:t>
      </w:r>
      <w:r>
        <w:rPr>
          <w:bCs/>
          <w:sz w:val="28"/>
          <w:szCs w:val="28"/>
        </w:rPr>
        <w:t xml:space="preserve">  Продолжать формировать трудовые умения и навыки, воспитывать трудолюбие. Приучать детей старательно, аккуратно выполнять поручения, беречь материалы и предметы, убирать их на место после работы. 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 xml:space="preserve"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Развивать умение самостоятельно объединяться для совместной игры и труда, оказывать друг другу помощь. 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умение планировать трудовую деятельность, отбирать необходимые материалы, делать несложные заготовки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Продолжать учить детей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 детского сада)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 xml:space="preserve">Продолжать учить самостоятельно наводить порядок на участке детского сада: подметать и очищать дорожки от мусора, зимой — от снега, поливать песок в песочнице; украшать участок к праздникам. 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Приучать детей добросовестно выполнять обязанности дежурных по столовой: полностью сервировать столы и вытирать их после еды, подметать пол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вать интерес к учебной деятельности и желание учиться в школе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 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bCs/>
          <w:sz w:val="28"/>
          <w:szCs w:val="28"/>
        </w:rPr>
        <w:t>Труд в природе.</w:t>
      </w:r>
      <w:r>
        <w:rPr>
          <w:bCs/>
          <w:sz w:val="28"/>
          <w:szCs w:val="28"/>
        </w:rPr>
        <w:t xml:space="preserve">  Закреплять умение самостоятельно и ответственно выполнять обязанности дежурного в уголке природы: поливать комнатные растения, рыхлить почву, мыть кормушки, готовить корм для рыб, птиц, морских свинок и т. п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Прививать детям интерес к труду в природе, привлекать их к посильному участию: осенью —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выращиванию с помощью воспитателя цветов к праздникам; весной — к перекапыванию земли на огороде и в цветнике, к посеву семян (овощей, цветов), высадке рассады; летом — к участию в рыхлении почвы, прополке и окучивании, поливе грядок и клумб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bCs/>
          <w:sz w:val="28"/>
          <w:szCs w:val="28"/>
        </w:rPr>
        <w:t>Уважение к труду взрослых.</w:t>
      </w:r>
      <w:r>
        <w:rPr>
          <w:bCs/>
          <w:sz w:val="28"/>
          <w:szCs w:val="28"/>
        </w:rPr>
        <w:t xml:space="preserve">  Расширять представления о труде взрослых, о значении их труда для общества. Воспитывать уважение к людям труда. Продолжать знакомить детей с профессиями, связанными со спецификой родного города (поселка). 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Развивать интерес к различным профессиям, в частности к профессиям родителей и месту их работы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Формирование основ безопасности»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>Безопасное поведение в природе</w:t>
      </w:r>
      <w:r>
        <w:rPr>
          <w:sz w:val="28"/>
          <w:szCs w:val="28"/>
        </w:rPr>
        <w:t>. Формировать основы экологической культуры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правилами поведения на природе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Знакомить с Красной книгой, с отдельными представителями животного и растительного мира, занесенными в нее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ть и расширять представления о таких явлениях природы, как гроза, гром, молния, радуга, ураган, знакомить с правилами поведения человека в этих условиях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Безопасность на дорогах.  </w:t>
      </w:r>
      <w:r>
        <w:rPr>
          <w:bCs/>
          <w:sz w:val="28"/>
          <w:szCs w:val="28"/>
        </w:rPr>
        <w:t>Систематизировать знания детей об устройстве улицы, о дорожном движении. Знакомить с понятиями «площадь», «бульвар», «проспект»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знакомить с дорожными знаками — предупреждающими, запрещающими и информационно-указательными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одить детей к осознанию необходимости соблюдать правила дорожного движения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представления детей о работе ГИБДД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культуру поведения на улице и в общественном транспорте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вободную ориентировку в пределах ближайшей к детскому саду местности. Формировать умение находить дорогу из дома в детский сад на схеме местности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собственной жизнедеятельности. Закреплять основы безопасности жизнедеятельности человека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умение обращаться за помощью к взрослым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называть свое имя, фамилию, возраст, домашний адрес, телефон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>Безопасность собственной жизнедеятельности.</w:t>
      </w:r>
      <w:r>
        <w:rPr>
          <w:bCs/>
          <w:sz w:val="28"/>
          <w:szCs w:val="28"/>
        </w:rPr>
        <w:t xml:space="preserve">  Формировать представления о том, что полезные и необходимые бытовые предметы при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неумелом обращении могут причинить вред и стать причиной беды (электроприборы, газовая плита, инструменты и бытовые предметы). Закреплять правила безопасного обращения с бытовыми предметам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Закреплять правила безопасного поведения во время игр в разное время года (купание в водоемах, катание на велосипеде, катание на санках, коньках, лыжах и др.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Подвести детей к пониманию необходимости соблюдать меры предосторожности, учить оценивать свои возможности по преодолению опасности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у детей навыки поведения в ситуациях: «Один дома»,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«Потерялся», «Заблудился». Формировать умение обращаться за помощью к взрослым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Расширять знания детей о работе МЧС, пожарной службы, службы скорой помощи. Уточнять знания о работе пожарных, правилах поведения при пожаре. Закреплять знания о том, что в случае необходимости взрослые звонят по телефонам «01», «02», «03»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умение называть свое имя, фамилию, возраст, домашний адрес, телефон.</w:t>
      </w:r>
    </w:p>
    <w:p>
      <w:pPr>
        <w:pStyle w:val="Normal"/>
        <w:autoSpaceDE w:val="false"/>
        <w:ind w:left="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тельная область: «Познавательное развитие»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Развитие познавательно-исследовательской деятельности»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/>
          <w:bCs/>
          <w:sz w:val="28"/>
          <w:szCs w:val="28"/>
        </w:rPr>
        <w:t>Первичные представления об объектах окружающего мира.</w:t>
      </w:r>
      <w:r>
        <w:rPr>
          <w:bCs/>
          <w:sz w:val="28"/>
          <w:szCs w:val="28"/>
        </w:rPr>
        <w:t xml:space="preserve">  Продолжать расширять и уточнять представления детей о предметном мире; о простейших связях между предметами ближайшего окружения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Углублять представления о существенных характеристиках предметов, о свойствах и качествах различных материалов. Расширять представления о качестве поверхности предметов и объектов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Развивать познавательно-исследовательский интерес, показывая занимательные опыты, фокусы; привлекать к простейшим экспериментам и наблюдениям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/>
          <w:bCs/>
          <w:sz w:val="28"/>
          <w:szCs w:val="28"/>
        </w:rPr>
        <w:t>Сенсорное развитие.</w:t>
      </w:r>
      <w:r>
        <w:rPr>
          <w:bCs/>
          <w:sz w:val="28"/>
          <w:szCs w:val="28"/>
        </w:rPr>
        <w:t xml:space="preserve">  Развивать зрение, слух, обоняние, осязание, вкус, сенсомоторные способности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Совершенствовать координацию руки и глаза; развивать мелкую моторику рук в разнообразных видах деятельности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 xml:space="preserve">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 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умение классифицировать предметы по общим качествам (форме, величине, строению, цвету). 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еплять знания детей о хроматических и ахроматических цветах. 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/>
          <w:bCs/>
          <w:sz w:val="28"/>
          <w:szCs w:val="28"/>
        </w:rPr>
        <w:t>Проектная деятельность.</w:t>
      </w:r>
      <w:r>
        <w:rPr>
          <w:bCs/>
          <w:sz w:val="28"/>
          <w:szCs w:val="28"/>
        </w:rPr>
        <w:t xml:space="preserve">  Развивать проектную деятельность всех типов (исследовательскую, творческую, нормативную). 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 xml:space="preserve">В исследовательской проектной деятельности формировать умение уделять внимание анализу эффективности источников информации. Поощрять обсуждение проекта в кругу сверстников. 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овать творческой проектной деятельности индивидуального и группового характера. 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боте над нормативными проектами поощрять обсуждение детьми соответствующих этим проектам ситуаций и отрицательных последствий, которые могут возникнуть при нарушении установленных норм. 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Помогать детям в символическом отображении ситуации, проживании ее основных смыслов и выражении их в образной форме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/>
          <w:bCs/>
          <w:sz w:val="28"/>
          <w:szCs w:val="28"/>
        </w:rPr>
        <w:t>Дидактические игры.</w:t>
      </w:r>
      <w:r>
        <w:rPr>
          <w:bCs/>
          <w:sz w:val="28"/>
          <w:szCs w:val="28"/>
        </w:rPr>
        <w:t xml:space="preserve"> Продолжать учить детей играть в различные дидактические игры (лото, мозаика, бирюльки и др.). Развивать умение организовывать игры, исполнять роль ведущего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согласовывать свои действия с действиями ведущего и других участников игры. 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в игре сообразительность, умение самостоятельно решать поставленную задачу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Привлекать детей к созданию некоторых дидактических игр («Шумелки», «Шуршалки» и т. д.). Развивать и закреплять сенсорные способности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Приобщение к социокультурным ценностям»</w:t>
      </w:r>
    </w:p>
    <w:p>
      <w:pPr>
        <w:pStyle w:val="Normal"/>
        <w:shd w:fill="FFFFFF" w:val="clear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и уточнять представления детей о предметном мире.</w:t>
      </w:r>
    </w:p>
    <w:p>
      <w:pPr>
        <w:pStyle w:val="Normal"/>
        <w:shd w:fill="FFFFFF" w:val="clear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редставления о предметах, облегчающих труд людей на производстве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  <w:sz w:val="28"/>
          <w:szCs w:val="28"/>
        </w:rPr>
        <w:t>Обогащать представления о видах транспорта (наземный, подземный, воздушный, водный).</w:t>
      </w:r>
    </w:p>
    <w:p>
      <w:pPr>
        <w:pStyle w:val="Normal"/>
        <w:shd w:fill="FFFFFF" w:val="clear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знакомить с библиотеками, музеями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  <w:sz w:val="28"/>
          <w:szCs w:val="28"/>
        </w:rPr>
        <w:t xml:space="preserve">Углублять представления детей о дальнейшем обучении, формировать элементарные знания о специфике школы, колледжа, вуза (по возможности посетить школу, познакомиться с учителями и учениками и т. д.). 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  <w:sz w:val="28"/>
          <w:szCs w:val="28"/>
        </w:rPr>
        <w:t xml:space="preserve">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 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  <w:sz w:val="28"/>
          <w:szCs w:val="28"/>
        </w:rPr>
        <w:t xml:space="preserve"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 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  <w:sz w:val="28"/>
          <w:szCs w:val="28"/>
        </w:rPr>
        <w:t>Расширять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  <w:sz w:val="28"/>
          <w:szCs w:val="28"/>
        </w:rPr>
        <w:t xml:space="preserve">Формировать элементарные представления об эволюции Земли (возникновение Земли, эволюция растительного и животного мира), месте человека в природном и социальном мире, происхождении и биологической обоснованности различных рас. </w:t>
      </w:r>
    </w:p>
    <w:p>
      <w:pPr>
        <w:pStyle w:val="Normal"/>
        <w:shd w:fill="FFFFFF" w:val="clear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  <w:sz w:val="28"/>
          <w:szCs w:val="28"/>
        </w:rPr>
        <w:t>Рассказывать детям о том, что Земля — наш общий дом, на Земле много разных стран; о том, как важно жить в мире со всеми народами, знать и уважать их культуру, обычаи и традиции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  <w:sz w:val="28"/>
          <w:szCs w:val="28"/>
        </w:rPr>
        <w:t xml:space="preserve">Расширять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Формировать элементарные представления о свободе личности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достижении человечества.</w:t>
      </w:r>
    </w:p>
    <w:p>
      <w:pPr>
        <w:pStyle w:val="Normal"/>
        <w:shd w:fill="FFFFFF" w:val="clear"/>
        <w:rPr>
          <w:rFonts w:ascii="Oliver-Bold" w:hAnsi="Oliver-Bold" w:cs="Oliver-Bold"/>
          <w:b/>
          <w:b/>
          <w:bCs/>
          <w:sz w:val="28"/>
          <w:szCs w:val="28"/>
        </w:rPr>
      </w:pPr>
      <w:r>
        <w:rPr>
          <w:rFonts w:cs="Oliver-Bold" w:ascii="Oliver-Bold" w:hAnsi="Oliver-Bold"/>
          <w:b/>
          <w:bCs/>
          <w:sz w:val="28"/>
          <w:szCs w:val="28"/>
        </w:rPr>
      </w:r>
    </w:p>
    <w:p>
      <w:pPr>
        <w:pStyle w:val="Normal"/>
        <w:shd w:fill="FFFFFF" w:val="clear"/>
        <w:ind w:left="360" w:firstLine="336"/>
        <w:jc w:val="center"/>
        <w:rPr/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Формирование элементарных математических представлений»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/>
          <w:bCs/>
          <w:sz w:val="28"/>
          <w:szCs w:val="28"/>
        </w:rPr>
        <w:t>Количество и счет.</w:t>
      </w:r>
      <w:r>
        <w:rPr>
          <w:bCs/>
          <w:sz w:val="28"/>
          <w:szCs w:val="28"/>
        </w:rPr>
        <w:t xml:space="preserve">  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 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Совершенствовать навыки количественного и порядкового счета в пределах 10. Познакомить со счетом в пределах 20 без операций над числами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 с числами второго десятка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 с составом чисел в пределах 10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Учить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Познакомить с монетами достоинством 1, 5, 10 копеек, 1, 2, 5, 10 рублей (различение, набор и размен монет)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 xml:space="preserve"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–) и знаком отношения равно (=). 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/>
          <w:bCs/>
          <w:sz w:val="28"/>
          <w:szCs w:val="28"/>
        </w:rPr>
        <w:t>Величина.</w:t>
      </w:r>
      <w:r>
        <w:rPr>
          <w:bCs/>
          <w:sz w:val="28"/>
          <w:szCs w:val="28"/>
        </w:rPr>
        <w:t xml:space="preserve">  Учить считать по заданной мере, когда за единицу счета принимается не один, а несколько предметов или часть предмета. 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Делить предмет на 2–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 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детей первоначальные измерительные умения. Учить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детей измерять объем жидких и сыпучих веществ с помощью условной меры. 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представления о весе предметов и способах его измерения. 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 вес предметов (тяжелее — легче) путем взвешивания их на ладонях. Познакомить с весами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/>
          <w:bCs/>
          <w:sz w:val="28"/>
          <w:szCs w:val="28"/>
        </w:rPr>
        <w:t>Форма.</w:t>
      </w:r>
      <w:r>
        <w:rPr>
          <w:bCs/>
          <w:sz w:val="28"/>
          <w:szCs w:val="28"/>
        </w:rPr>
        <w:t xml:space="preserve">  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представление о многоугольнике (на примере треугольника и четырехугольника), о прямой линии, отрезке прямой*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коротких отрезков — один длинный и т. 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/>
          <w:bCs/>
          <w:sz w:val="28"/>
          <w:szCs w:val="28"/>
        </w:rPr>
        <w:t>Ориентировка в пространстве.</w:t>
      </w:r>
      <w:r>
        <w:rPr>
          <w:bCs/>
          <w:sz w:val="28"/>
          <w:szCs w:val="28"/>
        </w:rPr>
        <w:t xml:space="preserve"> Учить детей ориентироваться на ограниченной территории (лист бумаги, учебная доска, страница тетради, книги и т. 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 xml:space="preserve"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 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Cs/>
          <w:sz w:val="28"/>
          <w:szCs w:val="28"/>
        </w:rPr>
        <w:t>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shd w:fill="FFFFFF" w:val="clear"/>
        <w:ind w:left="360" w:firstLine="336"/>
        <w:jc w:val="both"/>
        <w:rPr/>
      </w:pPr>
      <w:r>
        <w:rPr>
          <w:b/>
          <w:bCs/>
          <w:sz w:val="28"/>
          <w:szCs w:val="28"/>
        </w:rPr>
        <w:t>Ориентировка во времени.</w:t>
      </w:r>
      <w:r>
        <w:rPr>
          <w:bCs/>
          <w:sz w:val="28"/>
          <w:szCs w:val="28"/>
        </w:rPr>
        <w:t xml:space="preserve">  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пользоваться в речи понятиями: «сначала», «потом», «до», «после», «раньше», «позже», «в одно и то же время».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</w:t>
      </w:r>
    </w:p>
    <w:p>
      <w:pPr>
        <w:pStyle w:val="Normal"/>
        <w:shd w:fill="FFFFFF" w:val="clear"/>
        <w:ind w:left="36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определять время по часам с точностью до 1 часа.</w:t>
      </w:r>
    </w:p>
    <w:p>
      <w:pPr>
        <w:pStyle w:val="Normal"/>
        <w:shd w:fill="FFFFFF" w:val="clear"/>
        <w:rPr>
          <w:rFonts w:ascii="Oliver-Bold" w:hAnsi="Oliver-Bold" w:cs="Oliver-Bold"/>
          <w:b/>
          <w:b/>
          <w:bCs/>
          <w:sz w:val="28"/>
          <w:szCs w:val="28"/>
        </w:rPr>
      </w:pPr>
      <w:r>
        <w:rPr>
          <w:rFonts w:cs="Oliver-Bold" w:ascii="Oliver-Bold" w:hAnsi="Oliver-Bold"/>
          <w:b/>
          <w:bCs/>
          <w:sz w:val="28"/>
          <w:szCs w:val="28"/>
        </w:rPr>
      </w:r>
    </w:p>
    <w:p>
      <w:pPr>
        <w:pStyle w:val="Normal"/>
        <w:shd w:fill="FFFFFF" w:val="clear"/>
        <w:ind w:left="360" w:firstLine="336"/>
        <w:jc w:val="center"/>
        <w:rPr>
          <w:rFonts w:ascii="Oliver-Bold" w:hAnsi="Oliver-Bold" w:cs="Oliver-Bold"/>
          <w:b/>
          <w:b/>
          <w:bCs/>
          <w:i/>
          <w:i/>
          <w:sz w:val="28"/>
          <w:szCs w:val="28"/>
        </w:rPr>
      </w:pPr>
      <w:r>
        <w:rPr>
          <w:rFonts w:cs="Oliver-Bold" w:ascii="Oliver-Bold" w:hAnsi="Oliver-Bold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360" w:firstLine="336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Ознакомление с миром природы»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Продолжать знакомить детей с дикими животными. Расширять представления об особенностях приспособления животных к окружающей среде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сширять знания детей о млекопитающих, земноводных и пресмыкающихся. Знакомить с некоторыми формами защиты земноводных и пресмыкающихся от врагов (например, уж отпугивает врагов шипением и т. п.)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по внешнему виду и правильно называть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родному краю. Воспитывать уважение к труду сельских жителей (земледельцев, механизаторов, лесничих и др.). 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бобщать и систематизировать представления о временах года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Формировать представления о переходе веществ из твердого состояния в жидкое и наоборот. Наблюдать такие явления природы, как иней, град, туман, дождь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ередавать свое отношение к природе в рассказах и продуктивных видах деятельност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детям, что в природе все взаимосвязано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Учить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авильно вести себя в природе (не ломать кустов и ветвей деревьев, не оставлять мусор, не разрушать муравейники и др.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Оформлять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ind w:left="360" w:firstLine="5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зонные наблюдения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Осень. </w:t>
      </w:r>
      <w:r>
        <w:rPr>
          <w:bCs/>
          <w:sz w:val="28"/>
          <w:szCs w:val="28"/>
        </w:rPr>
        <w:t>Закреплять знания детей о том, что сентябрь первый осенний месяц. 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ь обрезку кустарников, рассказать, для чего это делают. Привлекать к высаживанию садовых растений (настурция, астры) в горшк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Учить собирать природный материал (семена, шишки, желуди, листья) для изготовления поделок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Зима.  </w:t>
      </w:r>
      <w:r>
        <w:rPr>
          <w:bCs/>
          <w:sz w:val="28"/>
          <w:szCs w:val="28"/>
        </w:rPr>
        <w:t>Обогащать представления детей о сезонных изменениях в природе (самые короткие дни и длинные ночи, холодно, мороз, гололед и т. д.)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 внимание детей на то, что на некоторых деревьях долго сохраняются плоды (на рябине, ели и т. д.). Объяснить, что это корм для птиц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Учить определять свойства снега (холодный, пушистый, рассыпается, липкий и др.; из влажного тяжелого снега лучше делать постройки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, что 22 декабря — самый короткий день в году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посадке семян овса для птиц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Весна.  </w:t>
      </w:r>
      <w:r>
        <w:rPr>
          <w:bCs/>
          <w:sz w:val="28"/>
          <w:szCs w:val="28"/>
        </w:rPr>
        <w:t>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Познакомить с термометром (столбик с ртутью может быстро подниматься и опускаться, в зависимости от того, где он находится — в тени или на солнце)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ть, как высаживают, обрезают деревья и кустарник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детей выращивать цветы (тюльпаны) к Международному женскому дню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Знакомить детей с народными приметами: «Длинные сосульки — к долгой весне», «Если весной летит много паутины, лето будет жаркое» и т. п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>Лето</w:t>
      </w:r>
      <w:r>
        <w:rPr>
          <w:bCs/>
          <w:sz w:val="28"/>
          <w:szCs w:val="28"/>
        </w:rPr>
        <w:t>. 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ь, что летом наиболее благоприятные условия для роста растений: растут, цветут и плодоносят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Рассказать о том, что 22 июня — день летнего солнцестояния (самый долгий день в году: с этого дня ночь удлиняется, а день идет на убыль)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 с трудом людей на полях, в садах и огородах. Воспитывать желание помогать взрослым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тельная область: «Речевое развитие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Развитие речи»</w:t>
      </w:r>
    </w:p>
    <w:p>
      <w:pPr>
        <w:pStyle w:val="Normal"/>
        <w:autoSpaceDE w:val="false"/>
        <w:ind w:left="360" w:firstLine="900"/>
        <w:jc w:val="both"/>
        <w:rPr/>
      </w:pPr>
      <w:r>
        <w:rPr>
          <w:b/>
          <w:bCs/>
          <w:sz w:val="28"/>
          <w:szCs w:val="28"/>
        </w:rPr>
        <w:t xml:space="preserve">Развивающая речевая среда.  </w:t>
      </w:r>
      <w:r>
        <w:rPr>
          <w:bCs/>
          <w:sz w:val="28"/>
          <w:szCs w:val="28"/>
        </w:rPr>
        <w:t>Приучать детей — будущих школьников — проявлять инициативу с целью получения новых знаний.</w:t>
      </w:r>
    </w:p>
    <w:p>
      <w:pPr>
        <w:pStyle w:val="Normal"/>
        <w:autoSpaceDE w:val="false"/>
        <w:ind w:left="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речь как средство общения.</w:t>
      </w:r>
    </w:p>
    <w:p>
      <w:pPr>
        <w:pStyle w:val="Normal"/>
        <w:autoSpaceDE w:val="false"/>
        <w:ind w:left="360" w:firstLine="900"/>
        <w:jc w:val="both"/>
        <w:rPr/>
      </w:pPr>
      <w:r>
        <w:rPr>
          <w:bCs/>
          <w:sz w:val="28"/>
          <w:szCs w:val="28"/>
        </w:rPr>
        <w:t xml:space="preserve">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 п. </w:t>
      </w:r>
    </w:p>
    <w:p>
      <w:pPr>
        <w:pStyle w:val="Normal"/>
        <w:autoSpaceDE w:val="false"/>
        <w:ind w:left="360" w:firstLine="900"/>
        <w:jc w:val="both"/>
        <w:rPr/>
      </w:pPr>
      <w:r>
        <w:rPr>
          <w:bCs/>
          <w:sz w:val="28"/>
          <w:szCs w:val="28"/>
        </w:rPr>
        <w:t xml:space="preserve">Опираясь на опыт детей и учитывая их предпочтения, подбирать наглядные материалы для самостоятельного восприятия с последующим обсуждением с воспитателем и сверстниками. </w:t>
      </w:r>
    </w:p>
    <w:p>
      <w:pPr>
        <w:pStyle w:val="Normal"/>
        <w:autoSpaceDE w:val="false"/>
        <w:ind w:left="360" w:firstLine="900"/>
        <w:jc w:val="both"/>
        <w:rPr/>
      </w:pPr>
      <w:r>
        <w:rPr>
          <w:bCs/>
          <w:sz w:val="28"/>
          <w:szCs w:val="28"/>
        </w:rPr>
        <w:t xml:space="preserve">Уточнять высказывания детей, помогать и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 </w:t>
      </w:r>
    </w:p>
    <w:p>
      <w:pPr>
        <w:pStyle w:val="Normal"/>
        <w:autoSpaceDE w:val="false"/>
        <w:ind w:left="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ать формировать умение отстаивать свою точку зрения. </w:t>
      </w:r>
    </w:p>
    <w:p>
      <w:pPr>
        <w:pStyle w:val="Normal"/>
        <w:autoSpaceDE w:val="false"/>
        <w:ind w:left="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ать осваивать формы речевого этикета.</w:t>
      </w:r>
    </w:p>
    <w:p>
      <w:pPr>
        <w:pStyle w:val="Normal"/>
        <w:autoSpaceDE w:val="false"/>
        <w:ind w:left="360" w:firstLine="900"/>
        <w:jc w:val="both"/>
        <w:rPr/>
      </w:pPr>
      <w:r>
        <w:rPr>
          <w:bCs/>
          <w:sz w:val="28"/>
          <w:szCs w:val="28"/>
        </w:rPr>
        <w:t xml:space="preserve">Продолжать содержательно, эмоционально рассказывать детям об интересных фактах и событиях. </w:t>
      </w:r>
    </w:p>
    <w:p>
      <w:pPr>
        <w:pStyle w:val="Normal"/>
        <w:autoSpaceDE w:val="false"/>
        <w:ind w:left="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учать детей к самостоятельности суждений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>Формирование словаря</w:t>
      </w:r>
      <w:r>
        <w:rPr>
          <w:bCs/>
          <w:sz w:val="28"/>
          <w:szCs w:val="28"/>
        </w:rPr>
        <w:t>.  Продолжать работу по обогащению бытового, природоведческого, обществоведческого словаря детей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уждать детей интересоваться смыслом слова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ть умение использовать разные части речи в точном соответствии с их значением и целью высказывания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ать детям осваивать выразительные средства язык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Звуковая культура речи.  </w:t>
      </w:r>
      <w:r>
        <w:rPr>
          <w:bCs/>
          <w:sz w:val="28"/>
          <w:szCs w:val="28"/>
        </w:rPr>
        <w:t>Совершенствовать умение различать на слух и в произношении все звуки родного языка. Отрабатывать дикцию: учить детей внятно и отчетливо произносить слова и словосочетания с естественными интонациям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Грамматический строй речи.  </w:t>
      </w:r>
      <w:r>
        <w:rPr>
          <w:bCs/>
          <w:sz w:val="28"/>
          <w:szCs w:val="28"/>
        </w:rPr>
        <w:t>Продолжать упражнять детей в согласовании слов в предложени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Помогать правильно строить сложноподчиненные предложения, использовать языковые средства для соединения их частей (чтобы, когда,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ому что, если, если бы и т. д.)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Связная речь.  </w:t>
      </w:r>
      <w:r>
        <w:rPr>
          <w:bCs/>
          <w:sz w:val="28"/>
          <w:szCs w:val="28"/>
        </w:rPr>
        <w:t>Продолжать совершенствовать диалогическую и монологическую формы речи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Продолжать учить содержательно и выразительно пересказывать литературные тексты, драматизировать их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умение составлять рассказы из личного опыта. 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Подготовка к обучению грамоте.  </w:t>
      </w:r>
      <w:r>
        <w:rPr>
          <w:bCs/>
          <w:sz w:val="28"/>
          <w:szCs w:val="28"/>
        </w:rPr>
        <w:t>Дать представления о предложении (без грамматического определения)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детей делить двусложные и трехсложные слова с открытыми слогами (на-ша Ма-ша, ма-ли-на, бе-ре-за) на части. 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составлять слова из слогов (устно)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выделять последовательность звуков в простых словах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Художественная литература»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Продолжать развивать интерес детей к художественной литературе. Пополнять литературный багаж сказками, рассказами, стихотворениями загадками, считалками, скороговоркам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Помогать детям объяснять основные различия между литературными жанрами: сказкой, рассказом, стихотворением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Продолжать знакомить детей с иллюстрациями известных художник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удожественно–эстетическое развит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Приобщение к искусству»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интерес к музыке, живописи, литературе, народному искусству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Формировать умение выделять, называть, группировать произведения по видам искусства (литература, музыка, изобразительное искусство, архитектура, театр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архитектурой. Закреплять знания о том, что существуют различные по назначению здания: жилые дома, магазины, театры, кинотеатры и др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Подводить к пониманию зависимости конструкции здания от его назначения: жилой дом, театр, храм и т. д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Формировать у детей бережное отношение к произведениям искусства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Изобразительная деятельность»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формы, цвета, пропорций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 городецкая, богородская; бирюльки)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 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рганизовывать свое рабочее место, готовить 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обходимое для занятий; работать аккуратно, экономно расходовать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материалы, сохранять рабочее место в чистоте, по окончании работы приводить его в порядок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Предметное рисование.  </w:t>
      </w:r>
      <w:r>
        <w:rPr>
          <w:bCs/>
          <w:sz w:val="28"/>
          <w:szCs w:val="28"/>
        </w:rPr>
        <w:t>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. Учить передавать движения фигур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Способствовать овладению композиционными умениями: учить рас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Учить рисовать акварелью в соответствии с ее спецификой (прозрачностью и легкостью цвета, плавностью перехода одного цвета в другой)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Normal"/>
        <w:autoSpaceDE w:val="false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южетное рисование.  </w:t>
      </w:r>
      <w:r>
        <w:rPr>
          <w:sz w:val="28"/>
          <w:szCs w:val="28"/>
        </w:rPr>
        <w:t xml:space="preserve">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робей?» и др.). 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мпозиционные умения, учить располагать изображения на полосе внизу листа, по всему листу. 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Декоративное рисование.  </w:t>
      </w:r>
      <w:r>
        <w:rPr>
          <w:bCs/>
          <w:sz w:val="28"/>
          <w:szCs w:val="28"/>
        </w:rPr>
        <w:t xml:space="preserve">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Учить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создавать узоры на листах в форме народного изделия (поднос, солонка, чашка, розетка и др.)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ритмично располагать узор. Предлагать расписывать бумажные силуэты и объемные фигуры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sz w:val="28"/>
          <w:szCs w:val="28"/>
        </w:rPr>
        <w:t xml:space="preserve">Лепка.  </w:t>
      </w:r>
      <w:r>
        <w:rPr>
          <w:sz w:val="28"/>
          <w:szCs w:val="28"/>
        </w:rPr>
        <w:t>Продолжать знакомить детей с особенностями лепки из глины, пластилина и пластической массы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Развивать умение лепить с натуры и по представлению знакомые пред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. 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Формировать у детей умения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 п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 д.)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аккуратной лепк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тщательно мыть руки по окончании лепк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Декоративная лепка.  </w:t>
      </w:r>
      <w:r>
        <w:rPr>
          <w:bCs/>
          <w:sz w:val="28"/>
          <w:szCs w:val="28"/>
        </w:rPr>
        <w:t>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Учить лепить птиц, животных, людей по типу народных игрушек (дымковской, филимоновской, каргопольской и др.)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обмакивать пальцы в воду, чтобы сгладить неровности вылепленного изображения, когда это необходимо для передачи образ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/>
          <w:bCs/>
          <w:sz w:val="28"/>
          <w:szCs w:val="28"/>
        </w:rPr>
        <w:t xml:space="preserve">Аппликация.  </w:t>
      </w:r>
      <w:r>
        <w:rPr>
          <w:bCs/>
          <w:sz w:val="28"/>
          <w:szCs w:val="28"/>
        </w:rPr>
        <w:t>Закреплять умение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–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Учить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аккуратное и бережное отношение к материалам.</w:t>
      </w:r>
    </w:p>
    <w:p>
      <w:pPr>
        <w:pStyle w:val="Normal"/>
        <w:autoSpaceDE w:val="false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ый труд.  </w:t>
      </w:r>
      <w:r>
        <w:rPr>
          <w:bCs/>
          <w:sz w:val="28"/>
          <w:szCs w:val="28"/>
        </w:rPr>
        <w:t>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Закреплять умение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Формировать умение самостоятельно создавать игрушки для сюжетно-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Привлекать детей к изготовлению пособий для занятий и самостоятельной деятельности (коробки, счетный материал), ремонту книг, настольно-печатных игр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Закреплять умение детей экономно и рационально расходовать материал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труктивно-модельная деятельность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выделять основные части и характерные детали конструкций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ять самостоятельность, творчество, инициативу, дружелюбие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умение создавать различные по величине и конструкции постройки одного и того же объекта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строить по рисунку, самостоятельно подбирать необходимый строительный материал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autoSpaceDE w:val="false"/>
        <w:ind w:left="36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тельная область: «Физическое развитие»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Содержание психолого-педагогической работы</w:t>
      </w:r>
      <w:r>
        <w:rPr>
          <w:b/>
          <w:i/>
          <w:sz w:val="28"/>
          <w:szCs w:val="28"/>
        </w:rPr>
        <w:t>: «Формирование начальных представлений о здоровом образе жизни»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представления о роли гигиены и режима дня для здоровья человек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ить детей с возможностями здорового человека. 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потребность в здоровом образе жизни. Прививать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интерес к физической культуре и спорту и желание заниматься физкультурой и спортом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 xml:space="preserve">Знакомить с доступными сведениями из истории олимпийского движения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bCs/>
          <w:sz w:val="28"/>
          <w:szCs w:val="28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autoSpaceDE w:val="false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ая культура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быстроту, силу, выносливость, гибкость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еплять умение легко ходить и бегать, энергично отталкиваясь от опоры. 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бегать наперегонки, с преодолением препятствий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лазать по гимнастической стенке, меняя темп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Cs/>
          <w:sz w:val="28"/>
          <w:szCs w:val="28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элементам спортивных игр, играм с элементами соревнования, играм-эстафетам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bCs/>
          <w:sz w:val="28"/>
          <w:szCs w:val="28"/>
        </w:rPr>
        <w:t>Подвижные игры</w:t>
      </w:r>
      <w:r>
        <w:rPr>
          <w:bCs/>
          <w:sz w:val="28"/>
          <w:szCs w:val="28"/>
        </w:rPr>
        <w:t xml:space="preserve">. Продолжать учить детей самостоятельно организовывать знакомые подвижные игры, проявляя инициативу и творчество. </w:t>
      </w:r>
    </w:p>
    <w:p>
      <w:pPr>
        <w:pStyle w:val="Normal"/>
        <w:shd w:fill="FFFFFF" w:val="clear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ывать у детей стремление участвовать в играх с элементами соревнования, играх-эстафетах. 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спортивным играм и упражнени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first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но-развивающая образовательная среда</w:t>
      </w:r>
    </w:p>
    <w:p>
      <w:pPr>
        <w:pStyle w:val="Normal"/>
        <w:shd w:fill="FFFFFF" w:val="clear"/>
        <w:ind w:left="24" w:first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6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а является важным фактором воспитания и развития ребенка, </w:t>
      </w:r>
      <w:r>
        <w:rPr>
          <w:sz w:val="28"/>
          <w:szCs w:val="28"/>
        </w:rPr>
        <w:t xml:space="preserve"> и предполагает специально созданные условия, такие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shd w:fill="FFFFFF" w:val="clear"/>
        <w:ind w:left="36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группе создана развивающая среда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ем требований ФГОС ДО и принципов организации пространства, обозначенные в программе и является: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ельно-насыщенной, развивающей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нсформируемой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функциональной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й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й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ой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ьесберегающей;</w:t>
      </w:r>
    </w:p>
    <w:p>
      <w:pPr>
        <w:pStyle w:val="Normal"/>
        <w:shd w:fill="FFFFFF" w:val="clear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и-привлекательной.</w:t>
      </w:r>
    </w:p>
    <w:p>
      <w:pPr>
        <w:pStyle w:val="Normal"/>
        <w:autoSpaceDE w:val="false"/>
        <w:ind w:left="360" w:firstLine="900"/>
        <w:jc w:val="both"/>
        <w:rPr/>
      </w:pPr>
      <w:r>
        <w:rPr>
          <w:sz w:val="28"/>
          <w:szCs w:val="28"/>
        </w:rPr>
        <w:t>Оборудование группы является безопасным, здоровьесберегающим, эстетически привлекательным и развивающим. Мебель соответствует росту и возрасту детей, игрушки — обеспечивают максимальный для данного возраста разивающий эффект.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быть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 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группы организовано в виде хорошо разграниченных зон («центры», «уголки», «площадки»), оснащены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hd w:fill="FFFFFF" w:val="clear"/>
        <w:ind w:left="36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уппе создана развивающая среда, куда вошли следующие центры развития: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олок ряжения (для театрализованных игр)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жный уголок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она для настольно-печатных игр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а (детского рисунка, детского творчества, изделий народных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теров и т. д.)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олок природы (наблюдений за природой)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ый уголок;</w:t>
      </w:r>
    </w:p>
    <w:p>
      <w:pPr>
        <w:pStyle w:val="Normal"/>
        <w:autoSpaceDE w:val="false"/>
        <w:ind w:left="360"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олок для экспериментирования;</w:t>
      </w:r>
    </w:p>
    <w:p>
      <w:pPr>
        <w:pStyle w:val="Normal"/>
        <w:autoSpaceDE w:val="false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олки для разнообразных видов самостоятельной деятельности детей — конструктивной, изобразительной, </w:t>
      </w:r>
    </w:p>
    <w:p>
      <w:pPr>
        <w:pStyle w:val="Normal"/>
        <w:autoSpaceDE w:val="false"/>
        <w:ind w:left="36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ой и др.;</w:t>
      </w:r>
    </w:p>
    <w:p>
      <w:pPr>
        <w:pStyle w:val="Normal"/>
        <w:shd w:fill="FFFFFF" w:val="clear"/>
        <w:ind w:left="360"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ровой уголок (с игрушками, строительным материалом); </w:t>
      </w:r>
    </w:p>
    <w:p>
      <w:pPr>
        <w:pStyle w:val="Normal"/>
        <w:shd w:fill="FFFFFF" w:val="clear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-музей «Круга и шара».</w:t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уголков меняется в соответствии с тематическим планированием образовательного процесса. Все это позволяет дошкольникам выбирать интересные для себя занятия, чередовать их в течение дня, а также дает педагогу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групп нашего детского сада – дети с нарушениями опорно-двигательного аппарат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  дошкольном возрасте идет интенсивное формирование опорно-двигательного аппарата, закладываются основы гармонизации телосложения и функциональных возможностей организм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 строится согласно системе оздоровительных, лечебно-профилактических мероприятий, с учетом диагноза, возрастных и индивидуальных возможностей детей. Работа с детьми, имеющими нарушения опорно-двигательного аппарата, имеет свою специфику и особенности. Осуществление индивидуального подхода состоит не только в ограничении нагрузок, сколько в создании условий для рациональной деятельности в соответствии с физиологическими возможностями детского организма, в создании для ребенка условий психологического комфорта. В связи с этим тщательно продумываются методы и приемы обучения. В процессе образовательной деятельности дети выполняют задания сидя за столом, стоя, сидя и лежа на ковре и направлены на профилактику, коррекцию дефектов развития и реабилитацию отклонений в состоянии здоровья детей с учетом особенностей  их физического и психического развития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коррекционной работе с детьми используется инновационная технология – мнемотехника. Мнемотехника </w:t>
      </w:r>
      <w:r>
        <w:rPr>
          <w:iCs/>
          <w:sz w:val="28"/>
          <w:szCs w:val="28"/>
        </w:rPr>
        <w:t>облегчает запоминание у детей и увеличивает объём памяти путем образования дополнительных ассоциаций. Способствует развитию связной речи, расширению и обогащению словарного запаса детей. Способствует развитию мелкой моторики рук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ингент воспитанников группы</w:t>
      </w:r>
    </w:p>
    <w:tbl>
      <w:tblPr>
        <w:tblW w:w="159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00"/>
        <w:gridCol w:w="4551"/>
        <w:gridCol w:w="5400"/>
        <w:gridCol w:w="1980"/>
        <w:gridCol w:w="1440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.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ру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усвоения программ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-вальгусная установка стоп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шечная гипото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вегето-сосудистой дистании (ВСД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ая лабильность (смена настро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е средне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.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-вальгусная установка сто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вегето-сосудистой дистании (ВС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..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оса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цефалопатия (увеличение головного мозга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р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.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осанки, правосторонняя кривошея, грудной кифо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шея, дизартр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осанки, ПЦ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.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осанки (грудной кифоз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ВСД, эмоциональная лабильност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оскостопие  (стопы широкие, плоские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бость мышесвязочного аппар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В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.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В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.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осанк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ьгусная деформация голени и установка пято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бость мышечного тону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ий миатанический синдром (гол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е средне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9.2014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почная грыж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оскостопи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хитическая деформация реб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натальное поражение  нервной системы (ЦНС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евдобульварная дизартр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ая лаби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7.2014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абильность шейного отдела позвоночника (ШОП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осанк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оп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гето-сосудистая дистания (ВСД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остаточность соединительной тка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14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стороннее плоскостопи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бость мышесвязочного аппар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ЦН, невротические реакци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амидальная недостаточность, формирование В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Сент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53"/>
        <w:gridCol w:w="3110"/>
        <w:gridCol w:w="3492"/>
        <w:gridCol w:w="3699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Скоро в школу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Наступила осень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 в школу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ы осени.</w:t>
            </w:r>
          </w:p>
        </w:tc>
      </w:tr>
      <w:tr>
        <w:trPr>
          <w:trHeight w:val="38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ознакомить детей с праздником «День знаний», со школой; воспитывать уважение к профессиям школьных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3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шко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сширить представления детей о школе; формировать мотивацию к обучению в школе; познакомить с правилами поведения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6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ы ос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обобщающие понятия «овощи» и «фрукты», характерные свойства овощей и фруктов; учить рассказывать о пользе овощей и фруктов; систематизировать знания о труде людей осенью; воспитывать бережное отношение к природе, уважение к сельскохозяйственному труду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4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кафе «Дары осен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Систематизировать  представления детей о фруктах и овощах. Упражнять в составлении рассказов об овощах и фруктах.  Познакомить с технологией приготовления блюд из ово</w:t>
              <w:softHyphen/>
              <w:t>щей и фруктов (компот, варенье, пирог с капустой, салат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Сент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72"/>
        <w:gridCol w:w="3365"/>
        <w:gridCol w:w="3480"/>
        <w:gridCol w:w="3481"/>
      </w:tblGrid>
      <w:tr>
        <w:trPr>
          <w:trHeight w:val="33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Скоро в школу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Наступила осень»</w:t>
            </w:r>
          </w:p>
        </w:tc>
      </w:tr>
      <w:tr>
        <w:trPr>
          <w:trHeight w:val="3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 в школу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ы осени.</w:t>
            </w:r>
          </w:p>
        </w:tc>
      </w:tr>
      <w:tr>
        <w:trPr>
          <w:trHeight w:val="38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азвитие речи)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 в школу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bCs/>
                <w:iCs/>
                <w:sz w:val="20"/>
                <w:szCs w:val="20"/>
              </w:rPr>
              <w:t>Обучить навыкам составления рассказа по памяти на тему «Что я видел в школе»; учить составлять предложения, используя вводны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8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ывание по карт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ети идут в школу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составлять сюжетный рассказ по картине, используя приобретенные ранее навыки построения сюжета (завязка, кульминация, развязка), самосто</w:t>
              <w:softHyphen/>
              <w:t>ятельно придумывать события, предшествовавшие изображен</w:t>
              <w:softHyphen/>
              <w:t>ны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в речи детей слова, относящиеся к темам «Школа», «Осень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48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шакова, стр. 211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пек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ов из личного опы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ень в саду и в огороде»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чить детей самостоятельно при</w:t>
              <w:softHyphen/>
              <w:t>думывать рассказ на заданную тему по плану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тбирать соответствен</w:t>
              <w:softHyphen/>
              <w:t xml:space="preserve">но теме факты из личного опыта; рассказывать связно, полно и выразительно, четко выстраивать композицию рассказа; </w:t>
            </w:r>
            <w:r>
              <w:rPr>
                <w:sz w:val="20"/>
                <w:szCs w:val="20"/>
              </w:rPr>
              <w:t>развивать умение сравнивать, обобщать, выделять существенные признаки.</w:t>
            </w:r>
          </w:p>
        </w:tc>
      </w:tr>
      <w:tr>
        <w:trPr>
          <w:trHeight w:val="26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удожественная литература)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рассказов о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учить внимательно слушать чтение рассказов, отвечать на вопросы по содержанию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рассказа Н.Носова «Огур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ормировать у детей умение правильно воспринимать содержание, отвечать на вопросы,  правильно оценивать поступки героев. Составить рассказ «Как исправить ситуацию».</w:t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/>
        <w:t>Сент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"/>
        <w:gridCol w:w="3245"/>
        <w:gridCol w:w="3186"/>
        <w:gridCol w:w="3252"/>
        <w:gridCol w:w="3346"/>
      </w:tblGrid>
      <w:tr>
        <w:trPr>
          <w:trHeight w:val="336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Скоро в школу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Наступила осень»</w:t>
            </w:r>
          </w:p>
        </w:tc>
      </w:tr>
      <w:tr>
        <w:trPr>
          <w:trHeight w:val="336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 в школу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ы осени.</w:t>
            </w:r>
          </w:p>
        </w:tc>
      </w:tr>
      <w:tr>
        <w:trPr>
          <w:trHeight w:val="17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зобразительная деятельность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ить знакомство детей со школой; учить рисовать школу, передавать в рисунке свои впечатлен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усные дары ос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годы, фрук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Вызвать у детей интерес, эмоциональный отклик на предложенную тему, желание изображать фрукты, ягоды; развивать творческую активность, воображение, образное мышление; закрепить навыки рисования различных округлых форм; способствовать формированию понятия «натюрм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ндаренко, стр. 415)</w:t>
            </w:r>
          </w:p>
        </w:tc>
      </w:tr>
      <w:tr>
        <w:trPr>
          <w:trHeight w:val="106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идут в шк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ллаж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учить детей работать в коллективе, сообща; умение создавать общий сюжет, договариваться; создавать совместную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а с фруктами и овощ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красиво распологать изображение на листе бумаги, подбирать изображения по цвету; закреплять умение вырезывать симметричные предметы из бумаги, сложенной вдвое; развивать зрительный контроль за действиями рук; воспитывать художественный вку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«Комплексные занятия», стр. 85)</w:t>
            </w:r>
          </w:p>
        </w:tc>
      </w:tr>
      <w:tr>
        <w:trPr>
          <w:trHeight w:val="196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а играет в мя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ять умение лепить фигуру человека в движении (поднятые, вытянутые вперед руки и т.д.); передавать форму и пропорции частей тела; упражнять в использовании разных приемов лепки; закреплять умение распологать фигуру на подстав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«Комплексные занятия», стр. 97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и фрукты для игры в «Магази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ять умение передавать форму знакомых предметов, их пропорции, используя усвоенные ранее приемы лепки; учить добиваться большей точности в передаче формы, создавать выразительную композиц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«Комплексные занятия», стр. 76)</w:t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Сент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0"/>
        <w:gridCol w:w="3440"/>
        <w:gridCol w:w="3438"/>
        <w:gridCol w:w="3438"/>
      </w:tblGrid>
      <w:tr>
        <w:trPr>
          <w:trHeight w:val="10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–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циально-коммуникативное разви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(Формирование основ безопасности и жизнедеятельност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» - закрепить понятия об улице, правилах поведения пешеходов на у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работу по ознакомлению детей с правилами поведения на проезжей части и на тротуар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реплять с детьми знания об улице пешеходах, о правилах поведения пешеходов на улице.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едставления детей </w:t>
            </w:r>
            <w:r>
              <w:rPr>
                <w:color w:val="000000"/>
                <w:spacing w:val="4"/>
                <w:sz w:val="20"/>
                <w:szCs w:val="20"/>
              </w:rPr>
              <w:t>о назначении свето</w:t>
              <w:softHyphen/>
              <w:t xml:space="preserve">фора, пешеходного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ерехода. </w:t>
            </w:r>
            <w:r>
              <w:rPr>
                <w:sz w:val="20"/>
                <w:szCs w:val="20"/>
              </w:rPr>
              <w:t>Рассматривание картины «Улица», беседа по карт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С/р    «На дороге» —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Закреплени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едставлений детей </w:t>
            </w:r>
            <w:r>
              <w:rPr>
                <w:color w:val="000000"/>
                <w:spacing w:val="4"/>
                <w:sz w:val="20"/>
                <w:szCs w:val="20"/>
              </w:rPr>
              <w:t>о назначении свето</w:t>
              <w:softHyphen/>
              <w:t xml:space="preserve">фора, пешеходного </w:t>
            </w:r>
            <w:r>
              <w:rPr>
                <w:color w:val="000000"/>
                <w:spacing w:val="3"/>
                <w:sz w:val="20"/>
                <w:szCs w:val="20"/>
              </w:rPr>
              <w:t>перех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п. планир. по программе, стр. 2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жарный — профессия героиче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Рассказать о профессии пожарного, раскрыть значимость его труда; воспитывать интерес к профессии пожарного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: тротуар и проезжая ча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умение различать части улицы: тротуар, проезжая часть, обочина. Рассматривание картины «Улица», беседа по карт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Собери картинку» Складывание разрезных картинок с транспортом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ерсп. планир. по программе, стр. 2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нности здорового образа жизни</w:t>
              <w:br/>
            </w: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знакомить детей с основными ценностями здорового образа жизни. Способствовать здоровому образу жизни.</w:t>
              <w:br/>
              <w:t>Игра "Кому что нужно?"</w:t>
              <w:b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- не место для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точнить правила поведения на улице; место для игр. Объяснить детям, что для их игр есть специально отведенные места (парки и т.д.)</w:t>
              <w:br/>
              <w:t>("Осторожные сказки" Т.А. Шорыгина стр.42, зан. №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ликты между детьми</w:t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Научить детей самостоятельно разрешать межличностные конфликты учитывая при этом состояние и настроение другого человека.</w:t>
              <w:br/>
              <w:t>Слушание песни "Дружба крепкая"    "Безопасность" стр. 127, зан. №35</w:t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450"/>
              <w:jc w:val="center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шех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правила передвижения пешеходов по улице, по тротуару и по проезжей части.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Обучающая сюжетно-дидакти</w:t>
            </w:r>
            <w:r>
              <w:rPr>
                <w:color w:val="000000"/>
                <w:spacing w:val="6"/>
                <w:sz w:val="20"/>
                <w:szCs w:val="20"/>
              </w:rPr>
              <w:t>ческая игра</w:t>
            </w: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   «Осторожно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— </w:t>
            </w:r>
            <w:r>
              <w:rPr>
                <w:iCs/>
                <w:color w:val="000000"/>
                <w:spacing w:val="3"/>
                <w:sz w:val="20"/>
                <w:szCs w:val="20"/>
              </w:rPr>
              <w:t>ули</w:t>
              <w:softHyphen/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ца!»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Закрепление понятия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 том, что здоровье </w:t>
            </w:r>
            <w:r>
              <w:rPr>
                <w:color w:val="000000"/>
                <w:spacing w:val="1"/>
                <w:sz w:val="20"/>
                <w:szCs w:val="20"/>
              </w:rPr>
              <w:t>часто зависит от соб</w:t>
              <w:softHyphen/>
              <w:t xml:space="preserve">ственного поведения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человек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Развитие интереса </w:t>
            </w:r>
            <w:r>
              <w:rPr>
                <w:color w:val="000000"/>
                <w:spacing w:val="5"/>
                <w:sz w:val="20"/>
                <w:szCs w:val="20"/>
              </w:rPr>
              <w:t>к общему замыслу, стремления прояв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лять инициати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ерсп. планир. по программе, стр. 2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личной гигиены</w:t>
            </w:r>
          </w:p>
          <w:p>
            <w:pPr>
              <w:pStyle w:val="Style15"/>
              <w:spacing w:before="0" w:after="45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должать учить самостоятельно умываться, мыть руки с мылом перед едой, по мере загрязнения, после пользования туалетом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Окт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63"/>
        <w:gridCol w:w="3407"/>
        <w:gridCol w:w="3373"/>
        <w:gridCol w:w="17"/>
        <w:gridCol w:w="3495"/>
      </w:tblGrid>
      <w:tr>
        <w:trPr>
          <w:trHeight w:val="336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Осень»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омашние животные и птицы»</w:t>
            </w:r>
          </w:p>
        </w:tc>
      </w:tr>
      <w:tr>
        <w:trPr>
          <w:trHeight w:val="33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 хлеб прише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вери и птицы к зиме готовятс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животные и птицы.</w:t>
            </w:r>
          </w:p>
        </w:tc>
      </w:tr>
      <w:tr>
        <w:trPr>
          <w:trHeight w:val="38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хлеб прише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Закрепить знания детей о различиях города и села: (дома, транспорт, труд людей), о том, что хлеб — это один из самых главных продуктов питания в России, его очень трудно вырастить. Познакомить детей с трудом хлеборобов осенью. Воспитывать в детях чувство уважения к труду людей и к хлеб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коло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2"/>
                <w:szCs w:val="22"/>
              </w:rPr>
              <w:t xml:space="preserve">Познакомить детей со злаковыми культурами, из которых выпекают белый и черный хлеб. </w:t>
            </w:r>
          </w:p>
          <w:p>
            <w:pPr>
              <w:pStyle w:val="Normal"/>
              <w:shd w:fill="FFFFFF" w:val="clear"/>
              <w:ind w:firstLine="3"/>
              <w:jc w:val="both"/>
              <w:rPr/>
            </w:pPr>
            <w:r>
              <w:rPr>
                <w:sz w:val="22"/>
                <w:szCs w:val="22"/>
              </w:rPr>
              <w:t>Развивать умение различать растение по характерным при</w:t>
              <w:softHyphen/>
              <w:t>знакам (строение колоска, цвет, количество зерен).   Познакомить с современной технологией  изготовления хлеба и сравнить с тем, как его изготовляли раньш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ое развитие – Конспект – сентябрь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, листопад – листья желтые летя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ить приметы осени; закреплять знания о деревьях; учить определять дерево или кустарник по описанию, узнавать с какого дерева лис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«Комплексные занятия», стр. 63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седа «Унылая пора!</w:t>
            </w:r>
          </w:p>
          <w:p>
            <w:pPr>
              <w:pStyle w:val="Normal"/>
              <w:shd w:fill="FFFFFF" w:val="clear"/>
              <w:ind w:firstLine="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чей очарованье!..»</w:t>
            </w:r>
          </w:p>
          <w:p>
            <w:pPr>
              <w:pStyle w:val="Normal"/>
              <w:shd w:fill="FFFFFF" w:val="clear"/>
              <w:ind w:firstLine="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Закрепить представление детей о золотом периоде осени.  Учить устанавливать связи между изменениями в неживой природе и изменениями в жизни растений и животных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знавательное развитие – Конспект – октябр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к растения готовятся к зиме» (экскурсия в парк)</w:t>
            </w:r>
          </w:p>
          <w:p>
            <w:pPr>
              <w:pStyle w:val="Normal"/>
              <w:shd w:fill="FFFFFF" w:val="clear"/>
              <w:ind w:firstLine="3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 детей представления о состоянии растений осенью. Дать знания о плодах и семенах деревьев, о способах распространения семян. выявлять причины происходящих изме</w:t>
              <w:softHyphen/>
              <w:t xml:space="preserve">нений в природе. </w:t>
            </w:r>
          </w:p>
          <w:p>
            <w:pPr>
              <w:pStyle w:val="Normal"/>
              <w:shd w:fill="FFFFFF" w:val="clear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комить детей с трудом взрослых в парке по уходу за растениями осен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ое развитие – Конспект – октябрь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звери к зиме готовятс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Расширять представления о диких животных, знания о том, как звери готовятся к зиме; </w:t>
            </w:r>
            <w:r>
              <w:rPr>
                <w:color w:val="000000"/>
                <w:sz w:val="20"/>
                <w:szCs w:val="20"/>
              </w:rPr>
              <w:t>о том, что сезонные изменения в природе влияют на жизнь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9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4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летают журав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Закреплять представления о том, что сезонные изменения в природе влияют на жизнь растений, птиц; расширять знания о том, как птицы готовятся к зи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8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животные помогают человеку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звивать диалогическое обще</w:t>
              <w:softHyphen/>
              <w:t>ние: умение слушать, инициативно высказываться, реагиро</w:t>
              <w:softHyphen/>
              <w:t>вать на высказывания собеседник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№ 1 – апрель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 фер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 Расширить представление детей о труде сельских жителей; воспитывать уважение к сельскохозяйственному труду людей; обратить внимание на то, что только совместный труд людей позволяет получать качественные продукты; формировать интерес к профессии ферме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«Комплексные занятия», стр. 63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 домашних и диких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ить знания об отличии диких животных от домашних; продолжать учить сравнивать и устанавливать причинно-следственные связи, обобщ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«Комплексные занятия», стр. 238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Окт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59"/>
        <w:gridCol w:w="3410"/>
        <w:gridCol w:w="3435"/>
        <w:gridCol w:w="16"/>
        <w:gridCol w:w="3434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Осень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омашние животные и птицы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46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 хлеб прише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вери и птицы к зиме готовятся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животные и птицы</w:t>
            </w:r>
          </w:p>
        </w:tc>
      </w:tr>
      <w:tr>
        <w:trPr>
          <w:trHeight w:val="47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ение рассказа по серии сюжетных карт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куда хлеб пришел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отгадывать загадки, составлять связный рассказ по серии сюжетных картин, учить понимать литературные выражения, народные пословицы; активизировать в речи детей прилагательные, учить образовывать однокоренные слова, обогащать словарь детей; закреплять умение произносить фразы с разной силой голоса и в разном тем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№ 2 – сентябр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а «Осен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звивать монологическую речь детей; учить поддерживать беседу; составлять описательные рассказы по картине, точно подбирать о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№ 2 – сентябрь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ставление рассказа по предметным картинкам: «Явления прир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Формировать умение составлять коллективный рассказ по предметным картинкам; Учить сравнивать явления природы по признакам различия и схо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.», стр. 66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ставление рассказа по картин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са с лисят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составлять сюжетный рассказ по картине, соблюдая последовательность, точность и выразительность; учить подбирать определения, составлять словосочетания с заданными словами; упражнять в словообраз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шакова, стр. 22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а по теме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итатели городского пар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инимать участие в групповом разговоре, реагировать на высказывания, самостоятельно рассужд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№ 2 - октябрь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ывание по картинам из серии «Домашние животны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Учить детей составлять рассказ по одной из картин, придумывать предшествовавшие и последующие события; учить оценивать содержание рассказа, правильность построения пред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№ 1 – октябр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ов из личного опы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й любимый питоме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составлять рассказ о домашних животных, при этом описывая внешний вид животного, как они за ним ухаживают и с ним игра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художественная литератур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расс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Теплый хле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осмысливать содержание рассказа, давать оценку поступкам героев, способствовать развитию связ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7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учивание стихотворения А.С.Пушк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ж небо осенью дышал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ить признаки осени, познакомить с творчеством А.С.Пушкина; учить читать выразительно наизусть стихотворение по схе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Комплексные занятия», стр. 31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казки Г.Х.Андерсена «Гадкий утен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учить внимательно слушать сказку, отвечать на вопросы по содержанию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рассказа В.Бианки «Купание медвежат»</w:t>
            </w:r>
          </w:p>
          <w:p>
            <w:pPr>
              <w:pStyle w:val="Normal"/>
              <w:shd w:fill="FFFFFF" w:val="clear"/>
              <w:ind w:firstLine="3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знакомить детей с рассказами о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№ 1 – октя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е занятия», стр. 111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рассказов о домашних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вырабатывать умение слушать и анализировать художественное произведение на доступном детям уров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казки П.Ершова «Конек-Горбуно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 Ф</w:t>
            </w:r>
            <w:r>
              <w:rPr>
                <w:sz w:val="20"/>
                <w:szCs w:val="20"/>
              </w:rPr>
              <w:t>ормировать оценочное отношение к героям; осмысливать содержание прочитанно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«Комплексные занятия», стр. 216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Окт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9"/>
        <w:gridCol w:w="3348"/>
        <w:gridCol w:w="3247"/>
        <w:gridCol w:w="3273"/>
        <w:gridCol w:w="10"/>
        <w:gridCol w:w="3264"/>
      </w:tblGrid>
      <w:tr>
        <w:trPr>
          <w:trHeight w:val="336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Осен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омашние животные и птицы»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 хлеб пришел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вери и птицы к зиме готовятся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животные и птицы</w:t>
            </w:r>
          </w:p>
        </w:tc>
      </w:tr>
      <w:tr>
        <w:trPr>
          <w:trHeight w:val="173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Систематизировать представление детей о труде колхозников по выращиванию хлеба; учить передавать в рисунке коллективный труд; продолжать развивать умение располагать изображение на всем листе бума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я ос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рисовать разнообразные деревья, используя разные цвета красок для стволов и различные приемы работы кистью; научить раскрывать в рисунке выбра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.4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ч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выполнять рисунок белки, опираясь на сх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9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ивительный мир пт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Обратить внимание на особенности внешнего вида пернатых, связанные с различной средой об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299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щен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рисовать щенка, передавать его характерные особ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4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отрабатывать умение вырезывать предметы круглой формы из квадратов, срезая углы способом закругления; аккуратно наклеивать изображения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ка ряб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Формировать умение передавать с натуры ветку рябины; учить вырезать предметы их бумаги сложенной в «гармош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.77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ки в пру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учить детей составлять сюжетную композицию, используя трафаре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ечка с ягнен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учить детей выполнять сюжетную аппликацию, учить располагать декоративные элементы (комочки) в определенных частях силуэ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Тематич. планир. по ИЗО – январь)</w:t>
            </w:r>
          </w:p>
        </w:tc>
      </w:tr>
      <w:tr>
        <w:trPr>
          <w:trHeight w:val="144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ики увозят урож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Воспитывать у детей уважение к труду, стремление принимать участие в коллективной работе, учить лепить грузовик, передавать их характерные признаки используя разный материал для оформле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енний ков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размазывать пластилин тонким слоем на твердой поверхности; формировать умение лепить листья разной формы, красиво располагая их на этой поверх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Комплексные занятия», ст.6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лепить пт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лепить птиц из целого куска, передавать характерные особенности;; побуждать к самостоятельному поиску приемов декоративного украш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Тематич. планир. по ИЗО – февраль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 по замыс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ять умение задумывать содержание своей работы; учить передавать характерные детали, дополнять изобра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Окт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33"/>
        <w:gridCol w:w="3420"/>
        <w:gridCol w:w="3457"/>
        <w:gridCol w:w="3446"/>
      </w:tblGrid>
      <w:tr>
        <w:trPr>
          <w:trHeight w:val="10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–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(формирование основ безопасности и жизнедеятельности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наземный пассажирский транспор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ширить знания детей о пассажирском транспорте; дополнить новыми сведениями. Закрепить правила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На чем люди ездят», «Машины на нашей улиц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М.Ильин, Е.Сегал «Машины на нашей улиц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угадай вид транспорта по описанию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 «Разные машины едут по улице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ерсп. планир. по программе, стр. 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чки не для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яснить детям предназначение спичек в доме, разъяснить опасность при попадании в неумелые руки; подвести детей к формулированию правил 1, 2 и 3 пожарной безопасности</w:t>
            </w:r>
            <w:r>
              <w:rPr>
                <w:i/>
                <w:color w:val="000000"/>
                <w:sz w:val="20"/>
                <w:szCs w:val="20"/>
              </w:rPr>
              <w:t>.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ведения на улице и в транспор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одолжаем знакомить с правилами поведения на улице и в транспорте, учить соблюдать их, быть вниматель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»Как вести себя в транспорт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Я.Пишумов «Дорожная азбу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Транспор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ерсп. планир. по программе, стр. 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ы с незнакомыми людьми на улице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отреть и обсудить с детьми типичные опасные ситуации возможных контактов с незнакомыми людьми на улице. Учить правильно себя вести в таких ситуаци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: С.Маршак «Сказка о глупом мышонке», К.И.Чуковский «Катауси и Мауси», Л.Н.Толстой «Мышка вышла погуля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Т.А.Шарыгина «Беседы по основам безопасности с детьми 5-8лет» с.50. Н.А.Авдеева «Безопасность» с.42 Хрестоматия для старшего возраст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ок на улице 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ять знания о правилах поведения на улице города, дорожные знаки и разм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Кто управляет движением на улице», «На чем люди ездя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-имитации «Я шофер», «Я машина», «Как правильно перейти проезжую часть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ерсп. планир. по программе, стр. 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ши верные друзья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ствовать становлению у детей здорового образа жизни: закаливание, занятие спортом, соблюдение режимных моментов. Учить самостоятельно, следить за своим здоровьем.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Т.А.Шарыгина «Волшебный морж», Чтение и рассматривание «Энциклопедия здоровья в сказках и рассказах для самых маленьких», «Про тебя самого», загадывание загадок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Т.А. Шарыгин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Беседы о здоровье» с.4.</w:t>
            </w:r>
          </w:p>
          <w:p>
            <w:pPr>
              <w:pStyle w:val="Normal"/>
              <w:ind w:left="-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А.Авдеева «Безопасность» с. 106-109 </w:t>
            </w:r>
          </w:p>
          <w:p>
            <w:pPr>
              <w:pStyle w:val="Normal"/>
              <w:ind w:left="-1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и для детей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знаки - помощ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с детьми названия дорожных знаков, побеседовать о них. Вырабатывать привычку соблюдать правила безопасного движения в установленных местах и правила безопасного перехода проезжей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по улиц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 «Зачем нужны дорожные зна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О.Бедарев»Азбука безопасности», В.Семернин «Запрещается  разрешает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дорожныз зна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окажи такой же знак», «Составь дорожный знак», «Найди по опис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«Рисуем дорожные знак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п. планир. по программе, стр. 7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 до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смотреть и обсудить с ребенком такие опасные ситуации, как контакты с чужими людьми, научить его правильно себя вести.    ("Безопасность" стр. 53, зан. №З)</w:t>
            </w:r>
          </w:p>
        </w:tc>
      </w:tr>
    </w:tbl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Но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57"/>
        <w:gridCol w:w="3443"/>
        <w:gridCol w:w="3600"/>
        <w:gridCol w:w="3154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Мой город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Семья»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Край, в котором я живу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34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город – Озерск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ом. Моя семь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земные богатства земли.</w:t>
            </w:r>
          </w:p>
        </w:tc>
      </w:tr>
      <w:tr>
        <w:trPr>
          <w:trHeight w:val="38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нашим гор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нать название нашего города, его основные достопримечательности, знаменитых людей, названия главных улиц и площадей. О том, что город – это крупный населенный пункт, административный, торговый, промышленный, культурный центр. Научить выделять признаки, характеризующие город, называть их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достопримечательности моего 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Формировать любовь к родному городу и интерес к его прошлому и настоящему; познакомить с историей названия города; воспитывать чувство гордости за своих земляков; обогащать и активизировать словарь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– путешествие по родному гор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точнить и обобщить знания детей о родном городе и его достопримечательностях. Закрепить название улиц, главной улицы, площадей города.. Совершенствовать умение поддерживать беседу. Воспитывать любовь к родному гор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дом, моя 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Дать детям знания о жизни и быте древних славян, представление о родственных отношениях; вызвать интерес, чувство гордости и уважения к предкам; формировать уважительное, заботливое отношение к своим близким; познакомить с терминами ро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5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сем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Продолжить знакомить детей с семьей, родственными отношениями, семейными традициями; учить составлять небольшой рассказ о своей семь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12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 и родосло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Закреплять представления о родственных отношениях; формировать элементарные представления о том, что такое род и родословие, о происхождении фамилии, традициях и обыча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15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б Ура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итывать любовь к родному краю. Познакомить с уральскими горами. Обогатить знания детей о природе и климате Урала; о народах, населяющих Ур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Ур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и: Познакомить детей с некоторыми малыми и большими городами Урала: Челябинск, Екатеренбург, Пермь, Кыштым, Касли.  Познакомить с историей создания этих городов. Уточнить знания о достопримечательностях. Побуждать детей узнавать что-то новое из истории родного к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татарским народом, его обыча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Познакомить детей с тем, кто такие татары, где живут, их национальной одеждой, традициями татарского народа, национальными праздниками, традиционными ремес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земные богатства Ур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Дать детям знания, что Урал – это цепь гор, которые хранят в себе огромные богатства; познакомить с полезными ископаемыми региона, учить их называть и определять к какой группе относятся; дать первоначальные сведения о рациональном использовании природных ресурсов в быту (воды, энергии, газ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17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б уральских камн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Дать представление детям о драгоценных, полудрагоценных и поделочных камнях Урала. Познакомить с изделиями из них. Развивать интере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Но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03"/>
        <w:gridCol w:w="3480"/>
        <w:gridCol w:w="3377"/>
        <w:gridCol w:w="3393"/>
      </w:tblGrid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Мой горо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Семья»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Край, в котором я живу»</w:t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34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город – Озерс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ом. Моя семь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земные богатства земли.</w:t>
            </w:r>
          </w:p>
        </w:tc>
      </w:tr>
      <w:tr>
        <w:trPr>
          <w:trHeight w:val="4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а из личного опыта «Мой любимый гор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нать название родного города, его основные достопримечательности, названия главных улиц и площадей. Учить детей составлять рассказы из личного опыта, описывая любимые места в городе. Развивать связную реч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в семь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инимать участие в групповой беседе: внимательно слушать, высказываться на темы из лич</w:t>
              <w:softHyphen/>
              <w:t>ного опыта, обобщать имеющиеся знания, рассужд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№ 2 – ноябрь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а по картинкам «Наш кра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На основе знаний, полученных на занятиях, учить детей составлять связные рассказы на заданную тему. Закреплять умение поддерживать беседу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: «Полезные ископаемые нашего кр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Познакомить детей с некоторыми полезными ископаемыми, которые добывают на Урале. Уточнить их название, их использование в деятельности людей. Развивать у детей умение сравнивать, наблюдать, анализировать. Совершенствовать умение отвечать на вопросы воспитателя полными, грамматически правильными отве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)</w:t>
            </w:r>
          </w:p>
        </w:tc>
      </w:tr>
      <w:tr>
        <w:trPr>
          <w:trHeight w:val="340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художественная литератур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учивание стихотвор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Кузнецова «Наше озе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18"/>
                <w:szCs w:val="18"/>
              </w:rPr>
              <w:t>Создать условия. Чтобы дети быстро запомнили стихотворение и выразительно его рассказывали.. продолжать знакомить детей с минералами Урала, отражая красоту родного края. Продолжать познакомить с творчеством уральского поэ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№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Ш.Пер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т в сапога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Учить различать жанровые особенности сказки, осмысливать содержание прочитанного.; формировать оценочное представление к героям ска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12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казов П.П.Баж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Познакомить детей с творчеством уральского писателя П.П.Бажова. Объяснять детям значение новых слов и выражений. Воспитывать у детей интерес к народным сказам, желание узнавать новое из жизни и истории рабочих люд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ы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легендами о возникновении Ур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ознакомить с  литературным жанром – легенды, с возникновением Урала через легенды. Расширить знания детей, желание узнавать новое о родном крае. Продолжать учить внимательно слушать художественные произве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/>
        <w:t>Ноябрь</w:t>
      </w:r>
    </w:p>
    <w:tbl>
      <w:tblPr>
        <w:tblW w:w="16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6"/>
        <w:gridCol w:w="3606"/>
        <w:gridCol w:w="3780"/>
        <w:gridCol w:w="3534"/>
        <w:gridCol w:w="3577"/>
        <w:gridCol w:w="20"/>
      </w:tblGrid>
      <w:tr>
        <w:trPr>
          <w:trHeight w:val="336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Мой 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Семья»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Край, в котором я живу»</w:t>
            </w:r>
          </w:p>
        </w:tc>
      </w:tr>
      <w:tr>
        <w:trPr>
          <w:trHeight w:val="336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283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город – Озерс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ом. Моя семь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земные богатства земли.</w:t>
            </w:r>
          </w:p>
        </w:tc>
      </w:tr>
      <w:tr>
        <w:trPr>
          <w:trHeight w:val="17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г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ить знания о городе. Учить рисовать город, дома, располагать рисунок на всем листе бумаги. Воспитывать любовь к родному гор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акова стр. 18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г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Учить рисовать вечернй город, его цветовой колорит; закреплять умение передавать свой замысел, композиционно располагать изображение на листе бумаг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8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сем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выполнять рисунок своей семьи; формировать умение рисовать людей, соблюдая пропорции., передавать относительную величину ребенка и взросл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83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ка медной го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Закрепить умение изображать фигуру человека. Учить передавать характерные детали костюма. Воспитывать уважение и интерес к традициям Урала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менный цвет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сказам П.П.Баж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развивать интерес к сказам П.П.Бажова; развивать творчество детей, стремление подражать народным мастер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район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создавать несложную композицию, самостоятельно выполнять аппликацию нового района города, используя различные способы вырез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29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младшая 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и создании образов поощрять применение разных  приемов вырезания; развивать умение красиво располагать фигуру на листе бумаги, соблюдая пропорци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 родной и люби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аж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точнить и обобщить знания детей об Урале. Учить передавать красоту уральской природы. Развивать умение работать коллективно. Воспитывать чувство гордости за родной край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тулка самоцвет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ить знакомство с уральскими камнями-самоцветами, с малахитом, развивать  цветовое восприятие, твор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блема Озе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итывать у детей интерес к окружающему; учить на листе картона пластилином изображать осеннюю природу города (озеро, горы, деревья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ок с котенк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изображать в лепке несложную композицию -  ребенко играет с животным; закреплять умение передавать пропорции тела животного и человека; упражнять в использовании основных приемов леп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«Комплексные занятия», стр. 140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щерка из сказа П.П.Бажова «Медной горы Хозяй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оспитывать у детей интерес к сказам родного края, развивать любознательность, учить передавать характерные признаки ящерки, использовать приемы лепки из целого ку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 с н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мнерезное искус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лепить с натуры; развивать умение создавать предметы искусства, используя разные приемы лепки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Ноя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32"/>
        <w:gridCol w:w="3413"/>
        <w:gridCol w:w="3427"/>
        <w:gridCol w:w="3484"/>
      </w:tblGrid>
      <w:tr>
        <w:trPr>
          <w:trHeight w:val="10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–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(формирование основ безопасности и жизнедеятельност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Поведение в транспор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работу по формированию знаний о поведении в транспо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ы едем в автобус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и обсуждение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сп. планир. по программе, стр. 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ы — источники пож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глублять и систематизировать знания детей о причинах возникновения пожаров; подвести детей к формулированию правил пожарной безопас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на тему «Откуда может прийти беда» или «Почему это случилось?» с началом или концом, предложенным воспитателем.</w:t>
            </w:r>
            <w:r>
              <w:rPr>
                <w:i/>
                <w:color w:val="000000"/>
                <w:sz w:val="20"/>
                <w:szCs w:val="20"/>
              </w:rPr>
              <w:b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183"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Поведение на остановках общественного транспорта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закреплять поведение детей на остановках и в общественном транспорте; воспитыыать уважительное отношение к окружающим.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.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а остановке ждем автобус, не шалим и не сорим».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Транспорт».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ая деятельность: изготовление атрибутов для игры в автобу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п. планир. по программе, стр. 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ие опасности нас подстерегают в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помещ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редвидеть опасности при обращении с эл.приборами. соблюдать осторожность при обращении с ни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 о предметах быт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.А.Поторочина «Поурочные разработки поОБЖ с. 105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Н.А.Авдеева «Безопасность» с.66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Запрещающие дорожные зна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знакомить детей с запрещающими дорожными зна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дорожных зн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ие бывают знаки», «Этот разрешает, а этот запреща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и обсуждение ситуаций на маке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зови знак», «Разложи зна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п. планир. по программе, стр. 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заимосвязь и взаимодействие</w:t>
            </w:r>
          </w:p>
          <w:p>
            <w:pPr>
              <w:pStyle w:val="Normal"/>
              <w:jc w:val="center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у детей понимание, что Земля - наш общий дом, что на жизнь и здоровье человека и животных влияют чистота водоёмом, почвы и воздушной среды. Воспитывать у детей природоохранное повед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: А. Барто «Весенняя прогулка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нциклопедии «Природа», «Окружающий мир». Моделирование ситуаций: «Что будет если...?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Д.и. «Кто где живёт?», «Что где растёт?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.А.Авдеева «Безопасность» с.70.</w:t>
              <w:br/>
              <w:t>Т.А. Шарыгина «Экологические сказки». Энциклопеди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Хрестоматия для старших дошкольников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Культура пешех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знакомить детей с правилами поведения на улице, соблюдению дорожных знаков и разметок; быть вежлив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Мы – пешеходы», «Важные правила для пешех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и обсуждение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Транспо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6 «Мы по улице идем», «Пешеходный перех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п. планир. по программе, стр. 3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кробы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виру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у детей понимание</w:t>
              <w:br/>
              <w:t>значения гигиенических</w:t>
              <w:br/>
              <w:t>процедур; дать элементарные</w:t>
              <w:br/>
              <w:t>представления об инфекционных</w:t>
              <w:br/>
              <w:t>болезнях и их возбудителях</w:t>
              <w:br/>
            </w:r>
            <w:r>
              <w:rPr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color w:val="000000"/>
                <w:sz w:val="20"/>
                <w:szCs w:val="20"/>
              </w:rPr>
              <w:t>микробах и вирусах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: К.Чуковский «Мойдодыр».</w:t>
              <w:br/>
              <w:t>А.Барто «Девочка чумазая».</w:t>
              <w:br/>
              <w:t>«Энциклопедия здоровья в сказках и рассказах для самых маленьких».</w:t>
              <w:br/>
              <w:t>«Про тебя самого», «Уроки Айболит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.А.Авдеева «Безопасность» с.96-98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рестоматия для старшего возраст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Энциклопедии для детей.)</w:t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Дека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41"/>
        <w:gridCol w:w="3691"/>
        <w:gridCol w:w="3335"/>
        <w:gridCol w:w="3287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им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Транспорт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Сказк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овый год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гостья Зима!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: наземный, воздушный, вводный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сказка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й праздник «Новый год».</w:t>
            </w:r>
          </w:p>
        </w:tc>
      </w:tr>
      <w:tr>
        <w:trPr>
          <w:trHeight w:val="753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зи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знакомить с сезонными изменениями в природе, с характерными признаками зимнего времени года; учить сравнивать ветреную погоду с тихой, замечать красоту природы и отражать ее в рассказ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«Комплексные занятия», стр. 160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ой в лес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и расширить представления детей об образе жизни лесных зверей (белка, заяц, волк, медведь, лось, еж) зим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 типичных повадках зверей зимой, способах защиты от врагов, добывания пищ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словарь: «нора», «дупло», «хищник»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спект № 3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отные приспособили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зиме</w:t>
            </w:r>
          </w:p>
          <w:p>
            <w:pPr>
              <w:pStyle w:val="Normal"/>
              <w:shd w:fill="FFFFFF" w:val="clear"/>
              <w:ind w:firstLine="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очнить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расширить представления детей о приспособ</w:t>
              <w:softHyphen/>
              <w:t>лении животных разных классов к зимним условиям су</w:t>
              <w:softHyphen/>
              <w:t>ществования. Дать знания о том, что животные могут выжить только в том случае, если приспособятся к тяжелым зимним усло</w:t>
              <w:softHyphen/>
              <w:t>виям. Учить устанавливать связи между особенностями поведе</w:t>
              <w:softHyphen/>
              <w:t>ния и условиями среды обитания.</w:t>
            </w:r>
          </w:p>
          <w:p>
            <w:pPr>
              <w:pStyle w:val="Normal"/>
              <w:shd w:fill="FFFFFF" w:val="clear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ое развитие – февраль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Беседа о транспор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ить знание о видах транспорта и его назначении (</w:t>
            </w:r>
            <w:r>
              <w:rPr>
                <w:i/>
                <w:sz w:val="20"/>
                <w:szCs w:val="20"/>
              </w:rPr>
              <w:t>наземный, подземный, вводный, воздушный</w:t>
            </w:r>
            <w:r>
              <w:rPr>
                <w:sz w:val="20"/>
                <w:szCs w:val="20"/>
              </w:rPr>
              <w:t>). Повторить правила дорожного движения и значения сигналов светофора. Углублять знания о правилах пользования общественном транспортом; обогащать лексику словами, обозначающими профессии людей, связанных с транспортом  (</w:t>
            </w:r>
            <w:r>
              <w:rPr>
                <w:i/>
                <w:sz w:val="20"/>
                <w:szCs w:val="20"/>
              </w:rPr>
              <w:t>водитель, летчик, машинист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Комплексные занятия», стр. 7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емный транспорт</w:t>
            </w:r>
          </w:p>
          <w:p>
            <w:pPr>
              <w:pStyle w:val="Normal"/>
              <w:shd w:fill="FFFFFF" w:val="clear"/>
              <w:ind w:firstLine="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Обогащать представление о видах транспорта; закреплять знания о видах городского транспорта; познакомить со значением транспорта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17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транспорт</w:t>
            </w:r>
          </w:p>
          <w:p>
            <w:pPr>
              <w:pStyle w:val="Normal"/>
              <w:shd w:fill="FFFFFF" w:val="clear"/>
              <w:ind w:firstLine="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Расширять  представление о видах транспорта; познакомить с воздушным видом транспорта; с профессиями людей, работа которых связана с воздушным транспортом. Рассказать об истории развития воздуш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16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й транспор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Расширять  представление о видах транспорта; закрепить назвония вводных видов тран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216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 сказ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различать жанры литературных произведений; уточнить и обогатить представление о сказках; развивать умение оценивать характер и поступки героев сказок, опираясь на знание общих нравственных категорий; формировать интерес к рассматриванию иллюстраций в книге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ришла кни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Дать детям знания о том, как делается книга: бумагу для книг делают из деревьев, деревья растут очень долго, на изготовление книги затрачивается труд многих люд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детей к пониманию того, что к книгам надо относиться очень бережно, чтобы книги жили как можно дольш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спект № 3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делают кни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«Наш край – Урал»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и А.С.Пуш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Дать представление о творчестве А.С.Пушкина; познакомить с биографией поэта и названием произведений; воспитывать интерес к художественной литературе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7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ришел Нов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Формировать понятие о традициях и обычаях празднования Нового года на Руси, истории их возникновения; соотносить традиции и обычаи проведения праздника в старину и в наши дни; расширять представления детей о культуре своего народа,; обогащать словарный зап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«Наш край – Урал»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 разных странах встречают Нов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сширить знания детей о празднике Новый год. Познакомить как встречают Новый год в разных стран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«Наш край – Урал»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Рождеств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Познакомить детей с народными новогодними традициями; коледование, гадание. Дать представление о празднике Рождество. Воспитывать уважение к традициям русского народа, его обыча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«Наш край – Урал»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Дека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76"/>
        <w:gridCol w:w="3219"/>
        <w:gridCol w:w="3435"/>
        <w:gridCol w:w="3323"/>
      </w:tblGrid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им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Транспорт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Сказки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овый год»</w:t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гостья Зима!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: наземный, воздушный, вводный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сказкам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й праздник «Новый год».</w:t>
            </w:r>
          </w:p>
        </w:tc>
      </w:tr>
      <w:tr>
        <w:trPr>
          <w:trHeight w:val="38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ушка - Зи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сравнивать содержание картин «Зима» И.Шишкина и «Сказка инея» И.Грабаря, вызвать эмоциональный отклик на художественный образ зимнего пейзажа, ассоциации, связанные с собственным  опытом восприятия зимней природы. Рассказывать о приметах зимы, используя в речи синонимы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20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звивать ассоциативное мышление детей, побуждать их высказывать свои мысли, предположения, внимательно слушать своих собеседников;; продолжать учить детей составлять рассказ по пейзажу, четко отвечать на вопросы. Учить образовывать прилагательные от существительных объяснять значение малоупотребляемых слов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витие речи № 2 - декабр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детей с классификацией транспорта: наземный, воздушный, вводный</w:t>
            </w:r>
          </w:p>
          <w:p>
            <w:pPr>
              <w:pStyle w:val="Normal"/>
              <w:shd w:fill="FFFFFF" w:val="clear"/>
              <w:ind w:firstLine="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Закрепить знания детей о родовом понятии транспорт. Учить детей сравнивать различные виды транспорта, находить различия и общее и по общим признакам (место передвижения) классифицировать транспорт на наземный, водный и воздушный. Принимать участие в групповом разговоре, слушать партнера, реагировать на его высказывания, самостоятельно рассужда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ы № 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описательных рассказов о транспор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составлять небольшой описательный рассказ о транспорте. Учить отмечать и называть различие и сходство между видами транспорта на основе сравнения их внешнего вида; подбирать точные слова для характеристик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шакова №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 сказ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ежик нашел дорогу домой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ить жанровые особенности сказок; умение самостоятельно сочинять продолжение прочитанной сказки, выявляя причинно-следственные связи между поступками героев; продолжать учить оценивать ответы товарищей и сравнивать со своим вариантом продолжения ска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5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 сказок о медвежонке и зайчонке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сочинять сказки про игрушки; употреблять в речи сравнения и образные выражения, слова с уменьшительно-ласкательными суффиксами; активизировать в речи употребление сложных предложений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3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мы встречаем Н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авление рассказов из личного опыта)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ередавать впечатления от новогоднего праздника; составлять описательный рассказ о празднично украшенной ел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по вопросам о Новом г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описывать картинку о новогоднем празднике, фантазировать, составлять предложения по опорным словам; развивать умение поддерживать беседу, высказывать свою точку зрения о праздновании праздника Новый год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Дека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17"/>
        <w:gridCol w:w="3379"/>
        <w:gridCol w:w="3245"/>
        <w:gridCol w:w="3513"/>
      </w:tblGrid>
      <w:tr>
        <w:trPr>
          <w:trHeight w:val="47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им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Транспорт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Сказки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овый год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гостья Зима!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: наземный, воздушный, вводны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сказкам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й праздник «Новый год».</w:t>
            </w:r>
          </w:p>
        </w:tc>
      </w:tr>
      <w:tr>
        <w:trPr>
          <w:trHeight w:val="38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удожественная литература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адкова «Суд над декабрем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Закрепить знания детей о сезонных изменениях; учить детей слушать произведения, понимать, где правда, а где вымысел.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чивание стихотворения Трутневой «Первый снег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интонационно выразительно передавать любование картиной зимней природы, при чтении наизусть стихотворения. Учить замечать изобразительно-выразительные средства; учить любоваться картинами зимней природ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ние сказки С.Я.Марша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венадцать месяцев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воспринимать целостное произведение; учить видеть границу реального и фантастического в сказке. Продолжать учить отвечать на вопросы педагога, правильно формулируя свою мысль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произведений и энциклопедий о транспорте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ить знакомить детей с разными видами транспорта; обогащать знания детей о транспорте; расширять знания о профессиях людей, которые трудятся на транспорте. Воспитывать умение внимательно слушать, желание узнавать новое; интерес к изучению окружающего мир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о сказками А.С.Пуш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детей со сказками А.С.Пушкина. Продолжать вырабатывать умение анализировать художественное произведение на доступном детям уровне. Вырабатывать внимание, усидчивость.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7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р.н. сказ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естрица Аленушка и братец Иванушка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ить знакомить детей с жанровыми особенностями сказки; оценивать нравственное содержание поступков героев сказки; учить пересказывать сказку близко к тексту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80)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р.н. сказ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асилиса Прекрасная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ить знакомить с русской народной сказкой; учить осмысливать характеры персонажей, понимать образные выражения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267)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сказывание сказки С.Я.Марша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венадцать месяце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воспринимать целостное произведение. Учить видеть границу реального и фантастического в сказке. Продолжать учить отвечать на вопросы педагогов, правильно формулируя свою мыс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Декабрь</w:t>
      </w:r>
    </w:p>
    <w:tbl>
      <w:tblPr>
        <w:tblW w:w="15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9"/>
        <w:gridCol w:w="3719"/>
        <w:gridCol w:w="3599"/>
        <w:gridCol w:w="3533"/>
        <w:gridCol w:w="8"/>
        <w:gridCol w:w="3568"/>
      </w:tblGrid>
      <w:tr>
        <w:trPr>
          <w:trHeight w:val="336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им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Транспорт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Сказк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овый год»</w:t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гостья Зима!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: наземный, воздушный, вводны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сказкам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й праздник «Новый год».</w:t>
            </w:r>
          </w:p>
        </w:tc>
      </w:tr>
      <w:tr>
        <w:trPr>
          <w:trHeight w:val="17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ять умение передавать в пейзажном рисунке характерные особенности зи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25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узоры на ок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Цели: </w:t>
            </w:r>
            <w:r>
              <w:rPr>
                <w:sz w:val="20"/>
                <w:szCs w:val="20"/>
              </w:rPr>
              <w:t>Продолжить знакомить с сезонными изменениями в природе; замечать красоту природы и отражать ее в рисун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16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передавать в рисунке форму и строение легкового автомобиля, состоящего из нескольких частей прямоугольной и круглой форм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навыки правильного рисования вертикальных, горизонтальных и наклонных линий; правильно располагать части при изображении автобу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 Бабы Я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рисовать рисунок Бабы Яги по схеме и по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35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очная п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Развивать умение создавать сказочные образы; закреплять навыки рисования цветными карандашами и закрашивания изображения, используя разный нажим на каранда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166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яя ел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выполнять рисунок новогодней елки по инструкции педагога, правильно организуя композицию, побуждать в рисунке передавать впечатления о новогодней ел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«Комплексные занятия», стр. 19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азочный дворе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да Мороза и Снегуро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изображать сказочное архитектурное сооружение с использованием холодной гаммы крас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атич. планы по ИЗО – декабрь)</w:t>
            </w:r>
          </w:p>
        </w:tc>
      </w:tr>
      <w:tr>
        <w:trPr>
          <w:trHeight w:val="106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живет в зимнем лес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учить детей составлять сюжетную аппликацию, используя трафарет; располагать элементы на листе бумаг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е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ять умение вырезать части вагона, передавая их форму и пропорции; развивать пространственные представления, умение продумать расположение свое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47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м-терем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выполнять аппликацию теремка по образцу и инструкции педагога, самостоятельно придумывать его оформ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Комплексные занятия», стр. 37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яя откры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во время аппликации украшать работу разными способами; развивать творч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Тематич. планы по ИЗО – декабрь)</w:t>
            </w:r>
          </w:p>
        </w:tc>
      </w:tr>
      <w:tr>
        <w:trPr>
          <w:trHeight w:val="144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ять умение лепить из целого куска, правильно передавать пропорции тела, придавать линиям плавность, делить целое на части, соединять элементы между со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ндаренко стр. 52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сишка зайка серень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учить детей составлять сюжетную композицию из элементо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чем ты хотел бы поех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учить детей  лепить различные виды транспорт; передавая их форму, строение, пропорции (отношение частей по величин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67, 6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ж любимой сказ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передавать в лепке характерные особенности персонажей известных сказок, пользуясь усвоенными ранее приемами лепки из целого куска; развивать мелкую моторику, глазомер, са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32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оч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лепить елочку модульным способом, добиваться выразительной формы. Передавать красоту ело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. планы по ИЗО – декабр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д Мороз спешит на ел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звать интерес к сказочным образам, учить передавать их в лепке, используя полученные умения (лепить из целого куска, украшать детали одежд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Тематич. планы по ИЗО – декабрь)</w:t>
            </w:r>
          </w:p>
        </w:tc>
      </w:tr>
    </w:tbl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Декаб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59"/>
        <w:gridCol w:w="3442"/>
        <w:gridCol w:w="3439"/>
        <w:gridCol w:w="3417"/>
      </w:tblGrid>
      <w:tr>
        <w:trPr>
          <w:trHeight w:val="10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–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(формирование основ безопасности и жизнедеятельност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и на дороге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Продолжить знакомить детей с дорожными </w:t>
            </w:r>
            <w:r>
              <w:rPr>
                <w:spacing w:val="-3"/>
                <w:sz w:val="20"/>
                <w:szCs w:val="20"/>
              </w:rPr>
              <w:t>знак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ять представления о назначении дорожных знаков: «Пешеходный переход», «Дети». Закрепить знания о работе светофора.</w:t>
            </w:r>
            <w:r>
              <w:rPr>
                <w:spacing w:val="-2"/>
                <w:sz w:val="20"/>
                <w:szCs w:val="20"/>
              </w:rPr>
              <w:t xml:space="preserve"> Обратить особое внимание детей на пе</w:t>
              <w:softHyphen/>
              <w:t>шеходную разметку «зебра»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Чте</w:t>
              <w:softHyphen/>
              <w:t>ние художественной литературы: О. Бедарев «Если бы»,   Г. Юрмин  «Любопыт</w:t>
              <w:softHyphen/>
            </w:r>
            <w:r>
              <w:rPr>
                <w:sz w:val="20"/>
                <w:szCs w:val="20"/>
              </w:rPr>
              <w:t>ный мышонок».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  <w:sz w:val="20"/>
                <w:szCs w:val="20"/>
              </w:rPr>
              <w:t xml:space="preserve">Рисование дорожных знаков «Узнай и </w:t>
            </w:r>
            <w:r>
              <w:rPr>
                <w:spacing w:val="-10"/>
                <w:sz w:val="20"/>
                <w:szCs w:val="20"/>
              </w:rPr>
              <w:t>нарисуй».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тение  стихотворения  И.Лешкевича «Гололёд».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ПДД под ред. Романовой 46)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С\р игра «Ты сегодня пешеход», </w:t>
            </w:r>
            <w:r>
              <w:rPr>
                <w:spacing w:val="-11"/>
                <w:sz w:val="20"/>
                <w:szCs w:val="20"/>
              </w:rPr>
              <w:t>«ГА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Д\и «Узнай знак, правильно ли </w:t>
            </w:r>
            <w:r>
              <w:rPr>
                <w:spacing w:val="-12"/>
                <w:sz w:val="20"/>
                <w:szCs w:val="20"/>
              </w:rPr>
              <w:t>поставили знак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«Какой это </w:t>
            </w:r>
            <w:r>
              <w:rPr>
                <w:spacing w:val="-3"/>
                <w:sz w:val="20"/>
                <w:szCs w:val="20"/>
              </w:rPr>
              <w:t xml:space="preserve">знак?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сп. планир. по программе, стр. 3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ли в доме случился пож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детей правильно вести себя во время пожара, вовремя распознавать опасность, принимать меры предосторожности, защищать себ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183"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C14"/>
              <w:spacing w:lineRule="atLeast" w:line="183"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"/>
                <w:b/>
                <w:color w:val="000000"/>
                <w:sz w:val="22"/>
                <w:szCs w:val="22"/>
              </w:rPr>
              <w:t>«Правила поведения»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ширять представление о правилах поведения в общественном транспорте. Знакомить с понятием «островок безопасности и его функциями.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Автобус на нашей улиц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п. планир. по программе, стр. 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сохранить кожу здоров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общие основные функции кожи , расширить представления детей о свойствах кожи , запомнить как правильно ухаживать за кожей.  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Пешеходы и водители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С/р  игра «Я шофе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знания о труде водителей. Продолжать работу по расширению представлений о различных видах транспорта и особенностях их передвижения.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и выучить стихотворение А.Усачева «Дорожная песня».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 выполнять движения, соответствующие характеру музыки в музыкальной игре-имитации «Я маш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п. планир. по программе, стр. 32)</w:t>
            </w:r>
          </w:p>
          <w:p>
            <w:pPr>
              <w:pStyle w:val="Normal"/>
              <w:jc w:val="both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C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бро и з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сширить представления детей о добре и зле. Учить сравнивать поступки свои и окружающих</w:t>
              <w:br/>
              <w:t>Чтение Маяковского "Что такое хорошо и что такое плохо.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«Бегут машины в ряд»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 чём люди ездя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(виды городского </w:t>
            </w:r>
            <w:r>
              <w:rPr>
                <w:b/>
                <w:sz w:val="22"/>
                <w:szCs w:val="22"/>
              </w:rPr>
              <w:t>транспор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знакомить детей с 2-х сторонним и односто</w:t>
              <w:softHyphen/>
            </w:r>
            <w:r>
              <w:rPr>
                <w:spacing w:val="-4"/>
                <w:sz w:val="20"/>
                <w:szCs w:val="20"/>
              </w:rPr>
              <w:t xml:space="preserve">ронним движением. Познакомить с некоторыми </w:t>
            </w:r>
            <w:r>
              <w:rPr>
                <w:sz w:val="20"/>
                <w:szCs w:val="20"/>
              </w:rPr>
              <w:t>дорожными знаками. Закрепить у детей назва</w:t>
              <w:softHyphen/>
            </w:r>
            <w:r>
              <w:rPr>
                <w:spacing w:val="-2"/>
                <w:sz w:val="20"/>
                <w:szCs w:val="20"/>
              </w:rPr>
              <w:t>ния городского транспорта (автобус, троллей</w:t>
              <w:softHyphen/>
              <w:t>бус, легковой автомобиль, трамвай).</w:t>
            </w:r>
          </w:p>
          <w:p>
            <w:pPr>
              <w:pStyle w:val="Normal"/>
              <w:jc w:val="both"/>
              <w:rPr/>
            </w:pPr>
            <w:r>
              <w:rPr>
                <w:spacing w:val="-15"/>
                <w:sz w:val="20"/>
                <w:szCs w:val="20"/>
              </w:rPr>
              <w:t xml:space="preserve">Наблюдение за движущимся транспортом. </w:t>
            </w:r>
            <w:r>
              <w:rPr>
                <w:spacing w:val="-11"/>
                <w:sz w:val="20"/>
                <w:szCs w:val="20"/>
              </w:rPr>
              <w:t>Беседы об одностороннем и двусторон</w:t>
              <w:softHyphen/>
            </w:r>
            <w:r>
              <w:rPr>
                <w:spacing w:val="-12"/>
                <w:sz w:val="20"/>
                <w:szCs w:val="20"/>
              </w:rPr>
              <w:t xml:space="preserve">нем движении. </w:t>
            </w:r>
          </w:p>
          <w:p>
            <w:pPr>
              <w:pStyle w:val="Normal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Чтение отрывка из книги </w:t>
            </w:r>
            <w:r>
              <w:rPr>
                <w:spacing w:val="-14"/>
                <w:sz w:val="20"/>
                <w:szCs w:val="20"/>
              </w:rPr>
              <w:t>Сегал и Ильина «Машины на нашей ули</w:t>
              <w:softHyphen/>
            </w:r>
            <w:r>
              <w:rPr>
                <w:spacing w:val="-12"/>
                <w:sz w:val="20"/>
                <w:szCs w:val="20"/>
              </w:rPr>
              <w:t xml:space="preserve">це», «Приключения друзей на дороге», </w:t>
            </w:r>
            <w:r>
              <w:rPr>
                <w:spacing w:val="-11"/>
                <w:sz w:val="20"/>
                <w:szCs w:val="20"/>
              </w:rPr>
              <w:t>«Про правила дорожного движ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ерсп. планир. по программе, стр. 3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очные огоньк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одолжать знакомить детей с правилами пожарной безопасности при украшении елки. Запомнить с детьми правило, что гирлянды включают только взрослые.</w:t>
            </w:r>
          </w:p>
          <w:p>
            <w:pPr>
              <w:pStyle w:val="C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.</w:t>
            </w:r>
          </w:p>
          <w:p>
            <w:pPr>
              <w:pStyle w:val="C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 правильно украшать елку», Елочные гирлянды – красиво, но небезопасно»».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«Новогодняя красавица».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Янва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16"/>
        <w:gridCol w:w="3240"/>
        <w:gridCol w:w="3420"/>
        <w:gridCol w:w="3878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Зи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имние развле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Север и юг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Север и юг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зи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 заб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север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югом</w:t>
            </w:r>
          </w:p>
        </w:tc>
      </w:tr>
      <w:tr>
        <w:trPr>
          <w:trHeight w:val="84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ая беседа «Как много интересного бывает зим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Сформировать обобщенное представление детей о зиме, состоянии неживой природы (солнце как источник света и тепла, характер почвы, состояние воздуха), состоянии живой природы – растительный и животный мир. Развивать познавательную активность детей: учить устанавливать причинно-следственные связи, умению использовать модели в познавательной деятельности. Воспитывать желание оказывать помощь животным зимой, позитивное отношение к зи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ологическая викторина 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натоки прир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ить знания детей о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рабатывать умение быстро находить правильный отв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природе и бережное отношение к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игры, забавы, развле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знания детей о зимних забавах. Продолжать учить рассказывать о зимних видах спорта и развлечениях, выражать свои эмоциональные впечатления, отгадывать зага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много интересного бывает зим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   Сформировать обобщенное представление детей о зиме, состоянии неживой природы (солнце как источник света и тепла, характер почвы, состояние воздуха), состоянии живой природы — растительный и животный мир. Развивать познавательную активность детей: учить устанавливать причинно-следственные связи, умению использовать модели в познавательной деятельност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желание оказывать помощь животным зимой, позитивное отношение к зи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4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жизнью народов сев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знания детей о своей стране — России. Дать знания о своеобразии жизни народов Севера: природа, жилища, одежда, труд. Воспитывать чувство уважения к жизни, традициям и обычаям других народов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54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 – царство льда и сне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представление детей о климатических усло</w:t>
              <w:softHyphen/>
              <w:t>виях Крайнего Севера и тундры.</w:t>
            </w:r>
          </w:p>
          <w:p>
            <w:pPr>
              <w:pStyle w:val="Normal"/>
              <w:shd w:fill="FFFFFF" w:val="clear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устанавливать связи между изменениями в живой и неживой природе.  Развивать умение устанавливать зависимость между темпе</w:t>
              <w:softHyphen/>
              <w:t xml:space="preserve">ратурой воздуха и состоянием воды и почвы,   Закрепить представление о приспособлении растений и животных к условиям северного клим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– конспект – январь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жаркими стран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ширить знания детей о своеобразии жизни народов жарких стран: природа, жилища, одежда, труд. Продолжить знакомство с животными, их средой об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12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ивотными жарких и холодных стр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ширять и углублять представления детей о диких животных: о северном олене (живет в тундре, у него серая, густая, теплая, пушистая шерсть, сильные ноги, копыта раздваиваются при ходьбе, питается травой, мхом); о белом медведе (живет во льдах, у него белая или светло-желтая густая, теплая, пушистая шерсть, смазывается жиром, поэтому не намокает, ушки маленькие, голова вытянутая, шея длинная, ноги сильные, когти короткие); о верблюде (живет в пустыне, у него красновато-коричнево-песчаная шерсть, один или два горба, сильные длинные ноги, нет копыт; у него на ногах 2 пальца с кривыми когтями,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ижней стороне стопы — мозолистая подушка, такие же мозолистые наросты на коленях и на животе, они предохраняют верблюда от ожогов, шея длинная, изогнутая, густые длинные ресницы, острое зрение, может долго не есть, не пить, кормится тростником, саксаулом, кустарниками); дать представление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лоне. Умении животных приспосабливаться к среде обит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35)</w:t>
            </w:r>
          </w:p>
        </w:tc>
      </w:tr>
    </w:tbl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Янва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30"/>
        <w:gridCol w:w="3318"/>
        <w:gridCol w:w="3326"/>
        <w:gridCol w:w="3380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Зим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Зимние развлечения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Север и юг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Север и юг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зи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 забав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комство с северо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югом</w:t>
            </w:r>
          </w:p>
        </w:tc>
      </w:tr>
      <w:tr>
        <w:trPr>
          <w:trHeight w:val="309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экскурсия </w:t>
            </w:r>
          </w:p>
          <w:p>
            <w:pPr>
              <w:pStyle w:val="2"/>
              <w:ind w:left="12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ты зим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тметить характерные признаки зимы в природе; учить видеть красоту зимней природы, красоту зимы, описанную поэтами в стихах; развивать умение поддерживать беседу о временах года сопровождая эмоциональной речью, выражать положительные эмоции (радость, удивление, восхищение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 снег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мочь детям установить зависимость состояния снега от температуры воздуха. Учить способам распознающего наблюдения. Закрепить знания о свойствах твердых и жидких предметов, Учить детей составлять рассказ о снеге. Активизировать речь за счет слов «тает», «замерзает», «снежная крупа», «снежные хлоп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2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забав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составлять рассказ о зимних забавах по сюжетным картинкам, употребляя в речи однокоренные слова, подбирать обобщающие слова, использовать языковые выразительные средства при описании зимы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21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мы игра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имой на участк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Цели: Р</w:t>
            </w:r>
            <w:r>
              <w:rPr>
                <w:sz w:val="20"/>
                <w:szCs w:val="20"/>
              </w:rPr>
              <w:t>азвивать умения отбирать для рассказа самое интересное и существенное и находить целесо</w:t>
              <w:softHyphen/>
              <w:t>образную форму передачи этого содержания; включать в пове</w:t>
              <w:softHyphen/>
              <w:t>ствование описания природы, окружающей действитель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ть употребление однокоренных слов </w:t>
            </w:r>
            <w:r>
              <w:rPr>
                <w:i/>
                <w:iCs/>
                <w:sz w:val="20"/>
                <w:szCs w:val="20"/>
              </w:rPr>
              <w:t>(снег, снежок, снеговик, снегурочка, снежинка, снежный, засне</w:t>
              <w:softHyphen/>
              <w:t>женный; зима, зимний, зимовье, зимовать, зимушка-зима, зимов</w:t>
              <w:softHyphen/>
              <w:t>щик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шакова, стр. 240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сев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составлять рассказ по картине, используя полученные знания и представления; развивать умение самостоятельно придумывать события, предшествовавшие изображенным и последующие. Уточнить знания детей о народах нашей страны, упражнять в подборе определений, синони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шакова, стр. 23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описательных рассказов по сюжетным картинам «Жаркие стр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чить детей составлять сюжетный рассказ по картине; развивать способность самостоятельно придумывать собы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шествовавшие изображенным и последующие.</w:t>
            </w:r>
          </w:p>
        </w:tc>
      </w:tr>
      <w:tr>
        <w:trPr>
          <w:trHeight w:val="210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удож. литератур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стихотворений о зи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с детьми знакомые стихотворения о зиме, выражать положительные эмоции при повторении стихотворений о зиме, развивать выразительность чтения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1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казки Г.-Х.Андерс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нежная королева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целостно воспринимать литературное произведение. уточнить знания детей о творчестве детского сказочника. Учить осмысливать и оценивать характеры персонажей сказки, формировать внимание к поэтическим образам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</w:t>
              <w:softHyphen/>
              <w:t>ние произведений о Сев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сширить знания детей о Севере. Учить внимательно слушать, Развивать интерес к познанию ново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Ивченко «Удивительные леса», А. Рогожин «Северные мотивы», В. Есаулов «Арктичес</w:t>
              <w:softHyphen/>
              <w:t>кое чудо»)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произведений о жарких стран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внимательно слушать произведение и отвечать на вопросы по его содержанию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ширить знания детей о жарких странах.</w:t>
            </w:r>
          </w:p>
        </w:tc>
      </w:tr>
    </w:tbl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Январь</w:t>
      </w:r>
    </w:p>
    <w:tbl>
      <w:tblPr>
        <w:tblW w:w="15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9"/>
        <w:gridCol w:w="3600"/>
        <w:gridCol w:w="3780"/>
        <w:gridCol w:w="3600"/>
        <w:gridCol w:w="3448"/>
      </w:tblGrid>
      <w:tr>
        <w:trPr>
          <w:trHeight w:val="33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8" w:right="113" w:firstLine="701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-588" w:right="113" w:firstLine="701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>
                <w:b/>
                <w:b/>
              </w:rPr>
            </w:pPr>
            <w:r>
              <w:rPr>
                <w:b/>
              </w:rPr>
              <w:t>Тема: «Зи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>
                <w:b/>
                <w:b/>
              </w:rPr>
            </w:pPr>
            <w:r>
              <w:rPr>
                <w:b/>
              </w:rPr>
              <w:t>Тема: «Зимние развле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>
                <w:b/>
                <w:b/>
              </w:rPr>
            </w:pPr>
            <w:r>
              <w:rPr>
                <w:b/>
              </w:rPr>
              <w:t>Тема: «Север и юг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>
                <w:b/>
                <w:b/>
              </w:rPr>
            </w:pPr>
            <w:r>
              <w:rPr>
                <w:b/>
              </w:rPr>
              <w:t>Тема: «Север и юг»</w:t>
            </w:r>
          </w:p>
        </w:tc>
      </w:tr>
      <w:tr>
        <w:trPr>
          <w:trHeight w:val="33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8" w:firstLine="7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8" w:firstLine="7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>
                <w:b/>
                <w:b/>
              </w:rPr>
            </w:pPr>
            <w:r>
              <w:rPr>
                <w:b/>
              </w:rPr>
              <w:t>Признаки зи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>
                <w:b/>
                <w:b/>
              </w:rPr>
            </w:pPr>
            <w:r>
              <w:rPr>
                <w:b/>
              </w:rPr>
              <w:t>Зимние  заб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северо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701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югом</w:t>
            </w:r>
          </w:p>
        </w:tc>
      </w:tr>
      <w:tr>
        <w:trPr>
          <w:trHeight w:val="17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8" w:right="113" w:firstLine="701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8" w:right="113" w:firstLine="701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 репродукций картин И.Шишкина «Зима», Л.Бродской «Зимнее утро»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звивать у детей эстетическое восприятие, любовь к родной природе, понимать, как художник передает красоту зимы; воспринимать оттенки белого цвета в зависимости от того, что художник изображает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(Т.Г.Казакова, стр.112)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снежна, белокрыла наша зимушка-зима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рисовать зимние деревья, передавать очертания стволов, веток.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Г.Казакова, стр.12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рогулка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ять умение детей отражать в рисунке впечатления от окружающей жизни, передавать в рисунке движения фигуры человека на лыжах.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. планир. по ИЗО – февраль (1)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мы играем зимой на участке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ять умение рисовать фигуру человека в движении. Добиваться отчетливости в передаче формы, движения. Развивать творчество.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88"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 страна моя родная - Север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умение рисовать по собственному замыслу, самостоятельно придумывать содержании и композицию рисунка, доводить задуманное до конца.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гвин в Антарктиде</w:t>
            </w:r>
          </w:p>
          <w:p>
            <w:pPr>
              <w:pStyle w:val="2"/>
              <w:ind w:left="1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b w:val="false"/>
                <w:sz w:val="20"/>
                <w:szCs w:val="20"/>
              </w:rPr>
              <w:t>Учить детей передавать в рисунке образ пингвина. Закреплять умение изображать животное, используя навыки рисования кистью и красками. Разхвивать образное восприятие и воображение.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.планир. по ИЗО – январь -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ие стр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умение рисовать по собственному замыслу, самостоятельно придумывать содержании и композицию рисунка, доводить задуманное до кон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 жарких ст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выразительно передавать в рисунке образы животных. Учить выбирать для рисования материал по своему желанию. Учить детей рассказывать о своих рисунках.</w:t>
            </w:r>
          </w:p>
        </w:tc>
      </w:tr>
      <w:tr>
        <w:trPr>
          <w:trHeight w:val="10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8" w:right="113" w:firstLine="7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8" w:right="113" w:firstLine="701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й лес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делать коллаж зимнего леса; развивать творчество, радоваться результатами своего труда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(Т.Г.Казакова, стр. 113)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аж «Зимой на прогулке»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задумывать содержание аппликации, подбирать определенные картинки, использовать усвоенные приемы вырезания, красиво распологать изображение на листе, работать колев коллективно.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по замыс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вотные Севера»</w:t>
            </w:r>
          </w:p>
          <w:p>
            <w:pPr>
              <w:pStyle w:val="2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b w:val="false"/>
                <w:sz w:val="20"/>
                <w:szCs w:val="20"/>
              </w:rPr>
              <w:t>Учить детей передавать в аппликации животных севера, особенности формы туловища, соблюдая относительную величину. Закреплять умение принимать участие в коллективной работе, находить место своему изображению в общей композици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по замыс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вотные жарких стр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самостоятельно отбирать содержание своей работы и выполнять замысел, используя ранее усвоенные навыки и ум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разнообразные приемы вырезания. Воспитывать творческую активность.</w:t>
            </w:r>
          </w:p>
        </w:tc>
      </w:tr>
      <w:tr>
        <w:trPr>
          <w:trHeight w:val="19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8" w:right="113" w:firstLine="7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8" w:right="113" w:firstLine="701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на прогулке зимой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лективная работа)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совместно выполнять работу; продолжать учить передавать движения персонажей.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акова, стр. 115,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Швайко, стр. 8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ик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лепить фигуру человека в движении, передавать форму тела, строение, форму частей, пропорции.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.</w:t>
            </w:r>
            <w:r>
              <w:rPr>
                <w:sz w:val="20"/>
                <w:szCs w:val="20"/>
              </w:rPr>
              <w:t>С.Комарова, стр. 16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ж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Закреплять умение лепить из целого куска, правильно передавать пропорции тела, придавать линиям плавность.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Учить лепить слона, передавать характерную форму и пропорции тела и ча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Январ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21"/>
        <w:gridCol w:w="3421"/>
        <w:gridCol w:w="3461"/>
        <w:gridCol w:w="3454"/>
      </w:tblGrid>
      <w:tr>
        <w:trPr>
          <w:trHeight w:val="10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–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(формирование основ безопасности и жизнедеятельност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орожно: зимняя дор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быть осторожными на дорогах в зимний период времени. Знакомить детей с правилами передвижения пешеходов во время гололеда. Дать представления об особенностях передвижения машин по зимней дороге. Учить называть признаки и количество предметов во время наблюдения за движением маш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зображающих дорожное движение в зимни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вижением машин по зимней доро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аппликацию «Отгадай, вырежи и наклей грузов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п. планир. по программе, стр. 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4"/>
              <w:spacing w:lineRule="atLeast" w:line="183"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На реке зимой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сказать об особенностях состояния водоемов зимой. Знакомить с правилами безопасного поведения у водоема зимой. Побуждать детей к обсуждению и анализу конкретных ситуаций.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и обмен мнениями на тему: «Как правильно вести себя на озере, рек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183"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Дорожные знаки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ширять знания о назначении дорожных знаков: «пешеходный переход», «подземный переход» и «Осторожно: дети». Закрепить представления о назначении дорожных знаков и «островка безопасности». Закрепить понятие о том, что движение машин на дороге может быть односторонним и двухсторонним.</w:t>
            </w:r>
          </w:p>
          <w:p>
            <w:pPr>
              <w:pStyle w:val="C17"/>
              <w:spacing w:lineRule="atLeast" w:line="183" w:before="0" w:after="0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отворение А.Дороховой «Зеленый, желтый, красный».</w:t>
            </w:r>
          </w:p>
          <w:p>
            <w:pPr>
              <w:pStyle w:val="C17"/>
              <w:spacing w:lineRule="atLeast" w:line="183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спактакли «Светофор», «В гостях у Светофорчи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п. планир. по программе, стр. 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Осторожно, гололе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Style w:val="C5"/>
                <w:color w:val="000000"/>
                <w:sz w:val="20"/>
                <w:szCs w:val="20"/>
              </w:rPr>
              <w:t>Формировать навык безопасного поведения на дороге во время гололеда. Учить оказывать первую помощь человеку, который поскользнулся и упал. Учить посыпать дорожки песком во время гололеда.</w:t>
            </w:r>
          </w:p>
          <w:p>
            <w:pPr>
              <w:pStyle w:val="Normal"/>
              <w:jc w:val="both"/>
              <w:rPr>
                <w:rStyle w:val="C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C5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4"/>
              <w:spacing w:lineRule="atLeast" w:line="18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Прогулка к останов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детям понятие о том, что остановки нужны для того, чтобы пассажиры знали, где останавливается транс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тей на самостоятельную деятельность  в уголке по ПДД: настольно-печатные игры, книги, 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к бежит по провод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предвидеть опасности при обращении с электроприборами. Соблюдать осторожность при обращении с ни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: Т.Шарыгина «Проводо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 об электроприбо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тека «Уроки тётушки совы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Т.А.Шарыгина «Беседы по основам безопасности с детьми 5-8лет» с 1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«Беседы о правилах пожарной безопасности» с.36, 52»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3737"/>
                <w:sz w:val="22"/>
                <w:szCs w:val="22"/>
              </w:rPr>
            </w:pPr>
            <w:r>
              <w:rPr>
                <w:b/>
                <w:color w:val="373737"/>
                <w:sz w:val="22"/>
                <w:szCs w:val="22"/>
              </w:rPr>
              <w:t xml:space="preserve">Опасные участ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73737"/>
                <w:sz w:val="22"/>
                <w:szCs w:val="22"/>
              </w:rPr>
              <w:t>на пешеходной дорог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вершенствовать знания и умения по основам безопасного поведения в дорожных условиях. Познакомить с опасными участками на пешеходной дорожке, развивать внимание, мышление, формировать навыки поведения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Как избежать неприятностей на дороге», «Большая прогул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/и «Водители и пешеходы»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Чтение стихотворения «Запрещается – разрешается».</w:t>
            </w:r>
          </w:p>
          <w:p>
            <w:pPr>
              <w:pStyle w:val="C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Д/и «Узнай себя»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Style w:val="C5"/>
                <w:color w:val="000000"/>
                <w:sz w:val="20"/>
                <w:szCs w:val="20"/>
              </w:rPr>
              <w:t>Научить детей оценивать свои поступки и поступки товарищей, сравнивая их с поступками персонажей литературных произведений. Поощрять стремление детей избавиться от недостойных привычек, подражать положительным героям.</w:t>
            </w:r>
          </w:p>
          <w:p>
            <w:pPr>
              <w:pStyle w:val="C8"/>
              <w:spacing w:before="0" w:after="0"/>
              <w:jc w:val="both"/>
              <w:rPr>
                <w:rStyle w:val="C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pacing w:before="0" w:after="0"/>
              <w:jc w:val="both"/>
              <w:rPr>
                <w:rStyle w:val="C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C5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Февраль</w:t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64"/>
        <w:gridCol w:w="3467"/>
        <w:gridCol w:w="3599"/>
        <w:gridCol w:w="3224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аша страна - Россия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защитника Отечества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страна - Росс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 - столи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славится Рос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</w:tr>
      <w:tr>
        <w:trPr>
          <w:trHeight w:val="38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озникла Россия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ика страны —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рб, флаг, гим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детей с историей возникновения России, с ее символикой. Воспитывать у детей интерес к истории своей страны, чувство любви и гордости за свою стра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онспект № 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, в которой мы живе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Росс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Закрепить знания детей о названии страны, ее природе. Познакомить с географической картой, учить «читать» ее. Дать детям знания о богатствах России, воспитывать стремление беречь и приумножать их. Воспитывать в детях чувство гордости за свою стр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18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традиции русского на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ить знания детей о некоторых исторических событиях, культуре. Уточнить знания детей о таком понятии, как традиция, вспомнить традиции русского народа, о которых 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 другими тради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60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Москва </w:t>
            </w:r>
            <w:r>
              <w:rPr>
                <w:b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iCs/>
                <w:color w:val="000000"/>
                <w:sz w:val="22"/>
                <w:szCs w:val="22"/>
              </w:rPr>
              <w:t>столица России. Герб Моск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точнить знания детей о столице нашей Родины. Закрепить знания о том, что такое столица, что такое герб, объяснить символику московского герба. Воспитывать в детях чувство привязанности и любви к столице нашей Роди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нспект № 14)</w:t>
            </w:r>
          </w:p>
          <w:p>
            <w:pPr>
              <w:pStyle w:val="Normal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– столица Росс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bCs/>
                <w:sz w:val="20"/>
                <w:szCs w:val="20"/>
              </w:rPr>
              <w:t>Расширять представления о столице нашей Родины – Москве, вспомнить ее достопримечательности.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305)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аздничной Моск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сширять представления детей о Москве – главном городе нашей Родины. Воспитывать у детей интерес к Москве, чувство гордости за нашу столицу. Побуждать желание больше узнать о столице нашей Родины – Москве.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Наша Родина»,  стр. 126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богаты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образами защитников Родины – богатырями. Дать представление о силе, мужестве русских богатыр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- Познават. развитие – февра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ыри и витязи русской зем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сширить знания детей о русских богатырях, о неслыханных геройских подвигах на пользу Роди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Армия родная</w:t>
            </w:r>
          </w:p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глублять знания о Российской армии; закрепить рода войск; продолжить знакомить детей с подвигами защитников Отечества.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254)</w:t>
            </w:r>
          </w:p>
          <w:p>
            <w:pPr>
              <w:pStyle w:val="Normal"/>
              <w:ind w:left="-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защитника Отечества.</w:t>
            </w:r>
          </w:p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омство со службой пограничников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знания детей о Российской армии — надежной защитнице нашей Родины. Познакомить их со службой пограничников. Воспитывать уважение к российским воинам.</w:t>
            </w:r>
          </w:p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42)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Февраль</w:t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76"/>
        <w:gridCol w:w="3553"/>
        <w:gridCol w:w="3291"/>
        <w:gridCol w:w="3334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аша страна - Россия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защитника Отечества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страна - Росс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 - столи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славится Росс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</w:tr>
      <w:tr>
        <w:trPr>
          <w:trHeight w:val="38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живем в России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 Н</w:t>
            </w:r>
            <w:r>
              <w:rPr>
                <w:iCs/>
                <w:sz w:val="20"/>
                <w:szCs w:val="20"/>
              </w:rPr>
              <w:t>а основе знаний, полученных на занятиях, учить детей состав</w:t>
              <w:softHyphen/>
              <w:t>лять связные рассказы на заданную тему, закреплять умение детей от</w:t>
              <w:softHyphen/>
              <w:t>вечать на вопросы, поддерживать бесед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азвит. речи № 2 – октябр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ние по картин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и Севера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составлять рассказ по картине, используя полученные ранее знания и представления; воспитывать умение самостоятельно придумывать события, предшествовавшие изображенным и последующие. Уточнить знания детей о народах нашей страны, упражнять в подборе определений, синони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шакова, стр. 236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– столица Росс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bCs/>
                <w:sz w:val="20"/>
                <w:szCs w:val="20"/>
              </w:rPr>
              <w:t>Расширять представления о столице нашей Родины – Москве, вспомнить ее достопримечательности; учить рассказывать о Москве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0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ов о Моск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bCs/>
                <w:sz w:val="20"/>
                <w:szCs w:val="20"/>
              </w:rPr>
              <w:t>Продолжать учить детей составлять рассказ на заданную тему, используя план рассказа. Совершенствовать умение грамматически правильно строить предлож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а по картине В.М.Васнецова «Богатыри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е рассматривать картину В.В.Васнецова «Богатыри»; учить составлять рассказ по картине используя план; воспитывать умение слушать рассказы других детей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02)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каз рассказа Л.Касси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ест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пересказывать рассказ, используя схему по мнемоте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Наша Родина» стр. 238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 альбома «Наша Арм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ить профессии летчи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раничника, моряка. Обогатить речь соответствующей лексикой (трап, шасси, штурвал, иллюминатор, аэропорт, граница, якорь). Учить составлять предложения со словами «летчик», «моряк», «пограничник». Развивать интерес к профессии – вое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Февраль</w:t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81"/>
        <w:gridCol w:w="3284"/>
        <w:gridCol w:w="3165"/>
        <w:gridCol w:w="3524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аша страна - Россия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защитника Отечества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страна - Росс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 - столи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славится Росс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</w:tr>
      <w:tr>
        <w:trPr>
          <w:trHeight w:val="38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удожественная литература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книги В.В.Владими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олько столиц было в России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интерес к художественной литературе. Учить внимательно и заинтересованно слушать произведение. Расширить знания о России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книги В.Степ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я Родина - Росс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чить детей чувствовать и понимать характер художественных произведений, усваивать последовательность развития сюжета, замечать выразительные, изобразительные средства. Учить понимать нравственное содержание произведения; воспитывать чувство гордости за свою стран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чивание стихотворения Л.Татьяниче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гда говорят о Ро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ознакомить детей со стихотворением уральской писательницы. Учить детей запоминать произведения на одном занятии и выразительно его рассказывать, передавая любовь к родному краю, где живут де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№ 1 – сентябр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рассказов о Москве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Расширить знания детей о главном городе нашей страны – Москве. Продолжать учить слушать внимательно рассказы. Развивать интерес к художественным произведениям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тение книги В.И. Алеш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сква – столица нашей Родины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Углублять знания об истории Москвы (рождение города, башни кремля, Царь – колокол и Царь – пушка, Арбат…); о московских жителях (бояре, дворяне, купцы, ремесленники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был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лья Муроме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жанр – былина; продолжать знакомить с русскими героями. Учить описывать внешний вид и характер главного геро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борника былин «Богатыри и витязи русской зем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учить детей внимательно и заинтересованно слушать произведение, полными ответами отвечать на поставленные вопро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отрывка С.Михал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ыль для дет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ознакомить детей с новым произведением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овать тому, чтобы дети могли самостоятельно делать выводы по содержанию произве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«Наша родина» стр. 23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стихов о Российской Армии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выразительно и торжественно рассказывать стихи, передавая свое отношение к службе в армии. Формировать отношение к труду военнослужащих и желание служить в Армии. Учить детей оценивать друг друга,  отмечая положительные стороны каждого участника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Февраль</w:t>
      </w:r>
    </w:p>
    <w:tbl>
      <w:tblPr>
        <w:tblW w:w="15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9"/>
        <w:gridCol w:w="3780"/>
        <w:gridCol w:w="3600"/>
        <w:gridCol w:w="3600"/>
        <w:gridCol w:w="3448"/>
      </w:tblGrid>
      <w:tr>
        <w:trPr>
          <w:trHeight w:val="33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аша страна - Росс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защитника Отечества»</w:t>
            </w:r>
          </w:p>
        </w:tc>
      </w:tr>
      <w:tr>
        <w:trPr>
          <w:trHeight w:val="33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страна - 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 - сто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славится Росс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</w:tr>
      <w:tr>
        <w:trPr>
          <w:trHeight w:val="17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ока страна моя ро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мысл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отражать впечатления, полученные от общения с природой, в рассказах, рисунках и играх; закреплять умения рисовать по собственному замыслу, самостоятельно продумывать содержание, композицию рису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40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ла в женском национальном костю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изображать характерные особенности костюма куклы в национальной одежде. Закреплять умение рисовать контур простым карандаш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5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ская башня Крем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передавать конструкцию башни, форму и пропорции частей. Закреплять способы соизмерения сторон одной части и разных частей. Развивать глазомер. Упражнять в создании первичного карандашного набро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.С.Комарова стр. № 13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млевская стена с башн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передавать конструкцию кремлевской стены, форму и пропорции частей. Развивать глазомер, умение передавать образ кремлевской стены крас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богаты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пражнять детей в изображении русского богатыря, правильно соблюдая пропорции тела человека и прорисовывая доспехи богаты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жение богатыря со Змеем Горыныч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пражнять детей в изображении человека и сказочного животного; развивать фантазию, детское твор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ительная открытка к 23 февра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рисовать поздравительные открытки, использовать полученные умения, развивать твор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Армия ро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итывать любовь и уважение к Российской Армии, интерес к различным родам войск; вызывать стремление изобразить в рисунке свое отношение к солдат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250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поле береза стоя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звивать воображение, закреплять все изученные приемы вырезаний, развивать чувство цвета и ком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. планир. по ИЗО – апрел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м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ая рабо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ять у детей умение коллективно выполнять аппликацию, совершенствовать навыки вырезывания,  умение составлять общую композицию. Развивать эстетическое восприятие, аккурат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ыри земли рус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а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 детей умение коллективно выполнять аппликацию, использовать навыки вырез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абли на рей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пражнять в вырезывании и составлении изображения предмета (корабля), передавая основную форму и дета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23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уз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с детьми разные виды росписи. Учить лепить посуду в определенной последовательности и украшать ее цве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ные  здания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лепить высотные здания, передавать их характерные особенности; использовать бросовый материал; развивать творчество, фантазию и вообра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ей-Разбойн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ередавать фигуру сказочного героя, лепить фигуру человека, используя бросовый и природный материал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аничник с соба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ять умение лепить фигуры человека и животного, передавать характерные черты образа; упражнять в применении разнообразных технических приемов:: лепить из целого куска, сглаживать, оттягиват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243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Февраль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56"/>
        <w:gridCol w:w="3432"/>
        <w:gridCol w:w="3424"/>
        <w:gridCol w:w="3444"/>
      </w:tblGrid>
      <w:tr>
        <w:trPr>
          <w:trHeight w:val="10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–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(формирование основ безопасности и жизнедеятельност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сности нашего дв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Сформировать представление у детей об опасных и безопасных местах для игр во дв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Пож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с историей создания пожарной службы, показать её значимость для людей. Познакомить с номером телефона «01». Формировать представление о профессии пожарного, воспитывать уважение к их тру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деева ,стр .61 Аралина «Ознакомление с пож. безопасностью», стр.1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“ОБЖ” Р.Б.Стеркина, стр.61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183"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Как правильно переходить улиц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знания детей о том, как правильно переходить дорогу: посмотреть налево, на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4"/>
              <w:spacing w:lineRule="atLeast" w:line="183"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Чужая машина</w:t>
            </w:r>
          </w:p>
          <w:p>
            <w:pPr>
              <w:pStyle w:val="C14"/>
              <w:spacing w:lineRule="atLeast" w:line="183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Дать детям знания о том, что нельзя садиться в чужую машину и вступать в разговор с водителем, даже, если это женщина ласковая и приветливая.</w:t>
            </w:r>
          </w:p>
          <w:p>
            <w:pPr>
              <w:pStyle w:val="C14"/>
              <w:spacing w:lineRule="atLeast" w:line="183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Азбука безопасности» - «Звонят! Откройте дверь!»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Для чего нужны правила дорожного движения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sz w:val="20"/>
                <w:szCs w:val="20"/>
              </w:rPr>
              <w:t>Познакомить с понятием «Правила дорожного движения», учить распознавать места, опасные для и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лотнее кран закрой - осторожен будь с вод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ить детям, что нужно соблюдать осторожность при пользовании водой в дом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73737"/>
                <w:sz w:val="22"/>
                <w:szCs w:val="22"/>
              </w:rPr>
              <w:t>Если ты потерялся на ул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ъяснить детям порядок действий в том случае, если они потерялись. Продолжать работу по ознакомлению дошкольников с правилами безопасного поведения на улицах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ь детей к высказываниям на тему: «Если я потерялся» и всем вместе придумать небольшой сюжет для и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сп. планир. по программе, стр. 33)</w:t>
            </w:r>
          </w:p>
          <w:p>
            <w:pPr>
              <w:pStyle w:val="C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остаешься один</w:t>
            </w:r>
          </w:p>
          <w:p>
            <w:pPr>
              <w:pStyle w:val="C8"/>
              <w:spacing w:before="0" w:after="0"/>
              <w:jc w:val="both"/>
              <w:rPr>
                <w:rStyle w:val="C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учить детей правильно вести себя дома, когда остаются одни, предостеречь от контактов с незнакомыми людьми.</w:t>
            </w:r>
          </w:p>
          <w:p>
            <w:pPr>
              <w:pStyle w:val="C8"/>
              <w:spacing w:before="0" w:after="0"/>
              <w:jc w:val="both"/>
              <w:rPr>
                <w:rStyle w:val="C5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C5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Март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75"/>
        <w:gridCol w:w="3317"/>
        <w:gridCol w:w="3135"/>
        <w:gridCol w:w="3427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дравствуй, Весна!»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Весенние праздник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Весна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25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упила вес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8 март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праздник «Маслениц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 и птицы весной</w:t>
            </w:r>
          </w:p>
        </w:tc>
      </w:tr>
      <w:tr>
        <w:trPr>
          <w:trHeight w:val="753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 вес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знания детей о весенних изменениях в живой и неживой природе (прибавление светового дня, количество солнечных дней, цвет неба, повышение температуры воздуха, таяние снега, сосульки, капель, проталины, конец спячки у зверей, линька, забота о потомстве, появление насекомых, прилет птиц, строительство гнезд, весеннее состояние деревьев, появление травы, цветов, цветущих раст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6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в пословицах и поговор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ять умение точно, правильно, выразительно использовать в своей речи малые формы фольклора; воспитывать интерес к пословицам и поговор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36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«Веснян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сширить представление о народных праздниках; познакомить с весенним праздником «Веснян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278)</w:t>
            </w:r>
          </w:p>
          <w:p>
            <w:pPr>
              <w:pStyle w:val="Normal"/>
              <w:shd w:fill="FFFFFF" w:val="clear"/>
              <w:ind w:firstLine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поссорились март и февр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родолжать формировать у детей представления о марте как месяце пробуждения природы. Развивать умение замечать нарастающие изменения в нежи</w:t>
              <w:softHyphen/>
              <w:t>вой природе; дать знания об изменениях в жизни животных и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- Познават. развитие – март 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 ма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Дать</w:t>
            </w:r>
            <w:r>
              <w:rPr>
                <w:sz w:val="20"/>
                <w:szCs w:val="20"/>
              </w:rPr>
              <w:t xml:space="preserve"> представление о значимости мамы в жизни каждого человека; воспитывать уважительное и доброжелательное отношение к ма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мама — лучше все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ывать у детей доброе, внимательное, уважительное отношение к старшим, стремление помогать им. Учить отвечать на вопросы, правильно строить сложные предложения в рассказе о ма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46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занятие «Женский ден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ознакомить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с государственным праздником 8 марта; воспитывать доброе отношение к маме; рассказать о значении мамы в жизни ребенка; воспитывать доброе отношение к маме, любовь, желание заботиться о ней, радовать, помогать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Д/и «Чем мы маму порадуем?» (подбери картинку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й праздник «Маслен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ать знакомить с русскими народными праздниками; познакомить со значением и последовательностью празднования Масленицы; прививать любовь и уважение к народным традиц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29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игрыш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«Русские народные игры»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ь детям представление о русских народных играх – забавах.</w:t>
            </w:r>
          </w:p>
          <w:p>
            <w:pPr>
              <w:pStyle w:val="C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Лаком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леница-объедуха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детей с обрядовой кухней.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цы прилетели – весну принес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 Р</w:t>
            </w:r>
            <w:r>
              <w:rPr>
                <w:sz w:val="20"/>
                <w:szCs w:val="20"/>
              </w:rPr>
              <w:t>ассказать о дне 22 марта – дне весеннего равноденствия; продолжать знакомить с народными приметами; учить делать выводы о взаимосвязях и взаимодействии в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29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птиц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знакомить детей с перелетными птицами; с трудностями которые встречаются на их пути; учить различать ласточки – стрижи, галки – грачи и др.; учить радоваться прилету весенних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5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ие животные  вес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знакомить с жизнью диких животных весной. Расширять представления о диких животных, знания о том, </w:t>
            </w:r>
            <w:r>
              <w:rPr>
                <w:color w:val="000000"/>
                <w:sz w:val="20"/>
                <w:szCs w:val="20"/>
              </w:rPr>
              <w:t>что сезонные изменения в природе влияют на жизнь животных.</w:t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Март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10"/>
        <w:gridCol w:w="3326"/>
        <w:gridCol w:w="3326"/>
        <w:gridCol w:w="3291"/>
      </w:tblGrid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дравствуй, Весна!»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Весенние праздники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Весна»</w:t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25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упила вес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8 март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праздник «Маслениц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 и птицы весной</w:t>
            </w:r>
          </w:p>
        </w:tc>
      </w:tr>
      <w:tr>
        <w:trPr>
          <w:trHeight w:val="717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на. Большая вода.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писательный рассказ по картине И.Левитан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bCs/>
                <w:iCs/>
                <w:sz w:val="20"/>
                <w:szCs w:val="20"/>
              </w:rPr>
              <w:t>Познакомить с содержанием картины; учить составлять описательный рассказ по картине, употребляя образные выражения; правильно употреблять местоимения и предлоги в р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3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, стр. 25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седа по картинам на тему «Ранняя весна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bCs/>
                <w:iCs/>
                <w:sz w:val="20"/>
                <w:szCs w:val="20"/>
              </w:rPr>
              <w:t>Научить детей внимательно рассматривать картины, рассказывать об их содержании; видеть и понимать выразительные средства, которые использует художник; чувствовать красоту произведения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39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чинение сказки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к белка и заяц друг друга не узнал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bCs/>
                <w:iCs/>
                <w:sz w:val="20"/>
                <w:szCs w:val="20"/>
              </w:rPr>
              <w:t>Уточнить представления детей о весенних изменениях в природе. Побуждать детей делиться впечатлениями из своей жизни, использовать их при сочинении расск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Конспект – Развитие речи № 2 – февра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рассказа из личного опыта «Моя мама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bCs/>
                <w:iCs/>
                <w:sz w:val="20"/>
                <w:szCs w:val="20"/>
              </w:rPr>
              <w:t>Обучать составлению рассказа из личного опыта; учить придумывать сюжет рассказа без опоры на наглядный материал; рассказывать последовательно, грамматически правильно по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282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арта – женский ден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и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детей составлять связный рассказ по серии сюжетных картин, называть главных героев рассказа, последовательно и точно описывать их действ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Развитие речи № 2 – март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ывание по картине «Подарки маме к 8 Март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Цели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детей придумывать начало и конец к сюжету, изображенному на картине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изировать употребление назва</w:t>
              <w:softHyphen/>
              <w:t>ний профессий и действий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 № 1 – март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ов из личного опыта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лая масленица»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и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должать учить составлять рассказ из личного опыта, придумывать сюжет рассказа о том, как встречали Масленицу. Формировать умение передавать свои впечатления в рассказе.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ссказы детей о проведении праздничной неделе дома, в кругу семьи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Цели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должать учить составлять рассказ из личного опыта; продолжать знакомить с народным праздником «Масленица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я рассказа на тем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птицы весну встречали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представления детей о характерных признаках весны в неживой природе; показать связь весенних изменений в неживой и живой природе; закрепить представления о птицах (внешний вид, среда обитания) и их разнообразии; учить делить на перелетных и зимующих на основе связи между характером корма и способом его добывания; обобщить знания детей о весенних изменениях в жизни птиц; активизировать слова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я рассказа на тем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знь животных весн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ширять представления о диких животных, знания о том, как звери просыпаются, линяют, о трудностях весной; </w:t>
            </w:r>
            <w:r>
              <w:rPr>
                <w:color w:val="000000"/>
                <w:sz w:val="20"/>
                <w:szCs w:val="20"/>
              </w:rPr>
              <w:t>о том, что сезонные изменения в природе влияют на жизнь живот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Март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51"/>
        <w:gridCol w:w="3336"/>
        <w:gridCol w:w="3344"/>
        <w:gridCol w:w="3322"/>
      </w:tblGrid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дравствуй, Весна!»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Весенние праздники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есна»</w:t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25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упила вес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8 март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праздник «Маслениц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 и птицы весной</w:t>
            </w:r>
          </w:p>
        </w:tc>
      </w:tr>
      <w:tr>
        <w:trPr>
          <w:trHeight w:val="357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удожественная литератур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чивание стихотворения Ф.Тютчева «Зима недаром злитс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мочь детям запомнить новое стихотворение и выразительно чит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тихов о вес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Соловьев «Подснежни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ким «Апрель»)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поэтический слух; умение слышать и выделять выразительные средства. Продолжать учить пересказывать содержание стихотворения «Апрель», эмоционально реагировать на красоту весенней природы, описанной в стихотворении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26)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стихотворений о маме. Чтение рассказа Емельяновой «Мамины ру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детей выразительно, торжественно рассказывать стихи, передавая своё отношение к близкому человеку (маме, бабушке, сестрёнке). Учить детей оценивать друг друга, отмечая положительные стороны каждого участника. Учить детей внимательно слушать литературное произведение, понимать его содержание и отвечать на вопросы. Выявить смысл образного выражения «мамины руки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учивание стихотворения по схеме Е.Благини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сидим в тишин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мочь детям запомнить новое стихотворение, добиваться выразительности речи, развивать умение проявлять чуткость к художественному слову при знакомстве со стихотворени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окая масленица – Проводы весны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сширить знания детей о праздновании Масленицы; учить слушать рассказ, отвечать на вопросы по его содержанию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(учебник-тетрадь № 3 «Родная земля», стр. 3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чивание потешек и закличек о Маслени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ить знакомить детей с народным фольклором; помочь запомнить потешки, используя схе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о жизни животных весной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огатить знания детей о жизни животных весной. Учить внимательно слушать, сопереживать, отвечать на вопрос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тение отрывка из расс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ед Мазай и зайцы»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овым произведением; учить его анализировать, делать выводы, сопереживать героям, отвечать на вопросы полными предложениями.</w:t>
            </w:r>
          </w:p>
        </w:tc>
      </w:tr>
    </w:tbl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Март</w:t>
      </w:r>
    </w:p>
    <w:tbl>
      <w:tblPr>
        <w:tblW w:w="15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9"/>
        <w:gridCol w:w="3780"/>
        <w:gridCol w:w="3600"/>
        <w:gridCol w:w="3600"/>
        <w:gridCol w:w="3448"/>
      </w:tblGrid>
      <w:tr>
        <w:trPr>
          <w:trHeight w:val="33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дравствуй, Весна!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Весенние праздники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есна»</w:t>
            </w:r>
          </w:p>
        </w:tc>
      </w:tr>
      <w:tr>
        <w:trPr>
          <w:trHeight w:val="33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25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упила вес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8 м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праздник «Маслениц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 и птицы весной</w:t>
            </w:r>
          </w:p>
        </w:tc>
      </w:tr>
      <w:tr>
        <w:trPr>
          <w:trHeight w:val="17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яя вес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передавать характерные особенности ранней весны: синее небо, земля освобождается от снега, реки и ручьи ото льда, набухают почки, прилетают птицы. Определять, какие цвета характерны для ранней весны, учить использовать их в рисунке. Учить видеть красоту родной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ка топ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технике работы с акварелью для изображения в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Г.Казакова, стр. 12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рет ма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ять знания детей о портрете (пропорции лица, расположение глаз, носа, рта, ушей). Учить передавать характерные отличмт6ельные признаки внешнего вида человека, уметь передавать в рисунке основные детали костюма; воспитывать любовь и уважение к маме, желание передавать эту любовь в рисунк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картинки ма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оспитывать эстетическое отношение к образу мамы через изображения цветов в различных техниках, любовь и уважение к близкому человеку – ма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. занятие по ИЗО – мар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ая Масле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передавать в рисунке несложный сюжет «Празднование масленицы»; развивать умение смешивать краски, размещать рисунок на всем листе бума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ое чучело «Маслен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передавать в рисунке чучело Масленицы, передавая форму, пропорции и расположение частей. Упражнять в рисовании и раскрашивании цветными карандаш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трой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рисовать русскую тройку лошадей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ивительный мир птиц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bCs/>
                <w:iCs/>
                <w:sz w:val="20"/>
                <w:szCs w:val="20"/>
              </w:rPr>
              <w:t>Обратить внимание на особенности внешнего вида пернатых; развивать умение работать кистью без предварительной прорисовки, смешивать крас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29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ие животные вес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передавать в рисунке картины природы; упражнять в красивом расположении изображения на листе; закреплять умение использовать для выразительного решения темы разны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а с вет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пражнять в вырезывании симметричных предметов из бумаги, сложенной вдвое; воспитывать стремление дополнять изображение, добиваясь выразительности; закреплять композиционные ум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301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.Г.Казакова, стр. 13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мо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выполнять наклеивание комочков из бумаги; делать мелкие боковые надрезы, симметрично вырезать, объемно наклеив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. занятие по ИЗО – мар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ряд для куклы Маслениц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создавать образ Масленицы из разноцветных лоскутков; закрепить разнообразные приемы вырезывания: по прямой, по кругу; учить наклеивать фигурные изображения, развивать воображение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в ле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ая рабо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развивать замысел, работать сообща; закрепить разные приемы вырезывания; закреплять умение создавать коллективную композицию.</w:t>
            </w:r>
          </w:p>
        </w:tc>
      </w:tr>
      <w:tr>
        <w:trPr>
          <w:trHeight w:val="14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цы вес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Учить передавать особенности строения тела птицы, окраски. Закрепить приемы лепки пластилином. Учить описывать внешний вид птиц: форму туловища, цвет, повадки. Воспитывать бережное отношение к птицам родного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енир для бабуш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сравнивать разные способы изображения, передавать полуобъемное изображение, использовать стеку для отделки 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. занятие по ИЗО – мар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стуль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с детьми изученные приемы лепки, передавать форму; развивать творчеств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ушки на ярмар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умение лепить разные игрушк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лепить пт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учить детей лепить птицу из целого куска; воспитывать у детей заботливое отношение к птица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лепить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ять умение лепить небольшие скульптурные группы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Март</w:t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8"/>
        <w:gridCol w:w="3443"/>
        <w:gridCol w:w="3445"/>
        <w:gridCol w:w="3420"/>
      </w:tblGrid>
      <w:tr>
        <w:trPr>
          <w:trHeight w:val="10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–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(формирование основ безопасности и жизнедеятельности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ознакомить детей с улицей и ее особенностями, закрепить правила поведения на улице, идти только по тротуару, по правой стороне, переходить улицу только по подземному переходу или зеб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4"/>
              <w:spacing w:lineRule="atLeast" w:line="183" w:before="0" w:after="0"/>
              <w:jc w:val="center"/>
              <w:rPr>
                <w:rStyle w:val="C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шалости с огнем</w:t>
            </w:r>
          </w:p>
          <w:p>
            <w:pPr>
              <w:pStyle w:val="C14"/>
              <w:spacing w:lineRule="atLeast" w:line="183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Обучать детей мерам пожарной безопасности, сформировать у детей элементарные знания об опасности шалостей с огнем, об опасных последствиях пожаров в дом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183"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"/>
                <w:b/>
                <w:color w:val="000000"/>
                <w:sz w:val="22"/>
                <w:szCs w:val="22"/>
              </w:rPr>
              <w:t>Транспорт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с понятием «пассажирский транспорт», закреплять об основных видах наземного транспорта, познакомить детей с правилами поведения на остановке пассажирского транспорта.</w:t>
            </w:r>
          </w:p>
          <w:p>
            <w:pPr>
              <w:pStyle w:val="Normal"/>
              <w:jc w:val="center"/>
              <w:rPr>
                <w:rStyle w:val="C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мните детки, таблетки – не конфетки!</w:t>
            </w:r>
          </w:p>
          <w:p>
            <w:pPr>
              <w:pStyle w:val="Normal"/>
              <w:spacing w:before="0" w:after="0"/>
              <w:ind w:right="10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ъяснить детям, когда лекарства бывают полезны, а когда опасными для жизн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обхода транспо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знакомить с правилами обхода транспортных средств, способствовать выработке навыка осознанного поведения в транспорте и на доро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C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 в кварти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детей с правилами пожарной безопасности и как вести себя во время пожа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аж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знакомить детей   с правилами поведения в транспорте.</w:t>
            </w:r>
          </w:p>
          <w:p>
            <w:pPr>
              <w:pStyle w:val="C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жницы, катушки - это не игрушки</w:t>
            </w:r>
          </w:p>
          <w:p>
            <w:pPr>
              <w:pStyle w:val="C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детей с правилами при работе самыми обычными предметами: ножницы, катушки; как и где их хранить.</w:t>
            </w:r>
          </w:p>
        </w:tc>
      </w:tr>
    </w:tbl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Апрель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57"/>
        <w:gridCol w:w="3561"/>
        <w:gridCol w:w="3565"/>
        <w:gridCol w:w="3373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доровь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космонавтики»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аша планета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космонавтики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 – как экологическая систе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</w:tr>
      <w:tr>
        <w:trPr>
          <w:trHeight w:val="38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4"/>
                <w:b/>
                <w:bCs/>
                <w:color w:val="000000"/>
                <w:sz w:val="22"/>
                <w:szCs w:val="22"/>
              </w:rPr>
              <w:t>Человек и его здоровье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color w:val="000000"/>
                <w:sz w:val="20"/>
                <w:szCs w:val="20"/>
              </w:rPr>
              <w:t>Цели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Уточнить представления детей о строении человеческого тела и назначении отдельных частей тела; познакомить дошкольников с детским организмом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дать информацию о пользе витаминов и правильном питании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формировать стремление к здоровому образу жизни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способствовать бережному отношению к себе и своему здоровью; закрепить знания детей о влиянии на здоровье двигательной активности, закаливания, питания, свежего воздуха, настроени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берутся болез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формировать представление о здоровье, болезнях, микробах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ить элементарные сведения об инфекционных заболеваниях, способах распространения болезней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заботиться не только о своем здоровье, но и здоровье окружающих людей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ая пищ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ь понятие о том, какая пища полезна; уточнить правила здорового питания; познакомить с понятиями «здоровая пища», «вредные продукты», «полезные продукты»; воспитывать культуру питания, культуру поведения за столом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сширить представления детей о космических полетах: познакомить их с российскими учеными, которые стояли  у истоков развития русской космонавтики, — К.Э. Циолковским, СП. Королевым. Закрепить знания детей о том, что первым космонавтом был гражданин России Юрий Гагарин. Подвести детей к пониманию того, что космонавтом может быть только здоровый, образованный, настойчивый и бесстрашный человек. Воспитывать в детях гордость за свою стр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5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чу быть космонавт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биографией первого космонавта Ю.А.Гагарина; познакомить с женщинами-космонавтами; расширить представление о полетах человека в космос; расширить представления о современных профессиях, о летательных космических аппара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32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все – жители планеты Зем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ать знакомить с космосом, звездами, Луной, Солнцем, Солнечной системой; расширить знания об особенностях строения планеты Земля, ее спут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269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т на земле огромны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ширить представления</w:t>
            </w:r>
            <w:r>
              <w:rPr>
                <w:sz w:val="20"/>
                <w:szCs w:val="20"/>
              </w:rPr>
              <w:t xml:space="preserve"> детей о природном объекте – Земля; продолжать знакомить с экологической системой на Земле; подвести к пониманию того, что все взаимосвязано в природ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главный в лес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олжать знакомить детей с растениями и животными леса, с особенностью жизни леса и его обитателей в разное время года, способами взаимодействия растений и животных лес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4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ая зон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  <w:shd w:fill="FFFFFF" w:val="clear"/>
              </w:rPr>
              <w:t>Дать детям представление о зоне лесов (тайга и лиственный лес; о климатических и природных особенностях), назвать растения и животных, определять их приспособленческие особенности к лесной жизни, выстраивать пищевые цепочки, дополнять ответы друг друга; активизировать и обогащать словарь; способствовать воспитанию интереса к родной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Н.В.Коломина «Воспитание основ экологической культуры в детском саду» стр. 104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ета Земля в 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знакомить с охраной окружающей среды; рассказать о растениях, занесенных в Красную книгу; формировать понятие о себе как о жителе планеты Земля; представления об экологических проблемах родного города (деревни); закрепить правила поведения в природных условиях и умение соблюдать 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118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знакомить с зонами природы; формировать ответственность за совершение разнообразных действий в окружающей среде; представление о том, что вода – составная часть всех организмов планет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3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и челове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глублять и систематизировать представления о взаимоотношениях человека с окружающей средой; знать и различать объекты живой и неживой природы; умение их называть.; умение соблюдать правила поведения в прир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3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Апрель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42"/>
        <w:gridCol w:w="3575"/>
        <w:gridCol w:w="3407"/>
        <w:gridCol w:w="3329"/>
      </w:tblGrid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доровье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космонавтики»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аша планета»</w:t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космонавти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 – как экологическая систем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</w:tr>
      <w:tr>
        <w:trPr>
          <w:trHeight w:val="568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ов по опорным схем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де прячется здоровь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</w:rPr>
              <w:t>Формировать умение составлять рассказ по опорным схемам; уточнить, расширить и активизировать словарь по теме «Я и мое здоровье»; воспитывать желание заботиться о своем здоровь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ов по картинк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езные и вредные привыч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</w:rPr>
              <w:t>Продолжать учить детей заботиться о своем здоровье; развивать умение последовательно составлять рассказ по картин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ение рассказов по картин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космодроме»</w:t>
            </w:r>
          </w:p>
          <w:p>
            <w:pPr>
              <w:pStyle w:val="Normal"/>
              <w:shd w:fill="FFFFFF" w:val="clear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Цели: </w:t>
            </w:r>
            <w:r>
              <w:rPr>
                <w:sz w:val="20"/>
                <w:szCs w:val="20"/>
              </w:rPr>
              <w:t xml:space="preserve">Формировать умение составить рассказ; совершенствовать навыки связной речи; обогащать познания в области космонавтики. </w:t>
            </w:r>
            <w:r>
              <w:rPr>
                <w:sz w:val="20"/>
                <w:szCs w:val="20"/>
                <w:shd w:fill="FFFFFF" w:val="clear"/>
              </w:rPr>
              <w:t>Закреплять умение выделять объекты на картине, выделять связи между ними, составлять «живую картинку», выделять время и место происходящего с доказательствами, употреблять сравнительные обороты. Уметь описывать возможные звуки, запахи, тактильные ощущения объектов картины.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Составление фантастических рассказов о космических приключениях различных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персонажей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учить детей составлять рассказ: развивать связную монологическую речь; развивать фантазию и воображение.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рассказов по теме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роим экологический гор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природоведческие знания детей о факторах окружающей среды, необходимых для жизни на Земле; учить составлять рассказ о природе леса правильно согласовывая слова в предложении; воспитывать гуманное отношение к природе, желание сберечь и сохранить красоту природы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ов по картинк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дивительный ле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Цели: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истематизировать представления детей о лесе: что растёт, кто живёт в лесу; умение классифицировать и обобщать; закрепить умение составлять предложения с предлогом; умение подбирать прилагательные-антонимы в заданной форме; закрепить правила поведения в лесу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чинение сказок на тем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еленые сказ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Учить детей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чинять сказку по заданному сюжету; связно, последовательно излагать ход сказки, используя распространенные предло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вать речевую активность, творческое мышление; воспитывать умение слушать других детей, взаимодействовать со сверстниками, работать в команде; воспитывать бережное отношение к природ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б охране окружающей ср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Уточнить и систематизировать знания детей об охране окружающей среды; совершенствовать умение детей отвечать на вопросы, грамотно формулируя ответ; составлять рассказ; воспитывать эмоционально-положительное, бережное, заботливое отношение к миру природы и окружающему миру в цел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Апрель</w:t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01"/>
        <w:gridCol w:w="3410"/>
        <w:gridCol w:w="3513"/>
        <w:gridCol w:w="3330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доровь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космонавтики»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аша планета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космонавтики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 – как экологическая систе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</w:tr>
      <w:tr>
        <w:trPr>
          <w:trHeight w:val="38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удожественная литература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произведений и энциклопедий о здоровь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Расширить знания детей о здоровье и здоровом образе жизни; воспитывать умение внимательно слуш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Чтение сказок К.Чуковск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йболит», «Мойдоды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Вспомнить знакомые сказки Чуковского; продолжать учить заботиться о своем здоровье, избегать ситуаций, приносящих вред здоровью; совершенствовать умение отвечать на вопросы воспитателя по прочитанному произвед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произведений о космосе, космонав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Расширить знания детей о космосе. Продолжать учить слушать внимательно художественные произведения, понимать смысл, отвечать на вопросы по содержанию текста, 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обращаться к взрослым с вопросами, суждениями. </w:t>
            </w:r>
            <w:r>
              <w:rPr>
                <w:sz w:val="20"/>
                <w:szCs w:val="20"/>
              </w:rPr>
              <w:t>Развивать интерес к чтению разных произведений.</w:t>
            </w:r>
          </w:p>
          <w:p>
            <w:pPr>
              <w:pStyle w:val="C5c1c4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.  Андреев «Звёздный»;</w:t>
            </w:r>
          </w:p>
          <w:p>
            <w:pPr>
              <w:pStyle w:val="C5c1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А. Дитрих «Кто обгрыз месяц?»,</w:t>
            </w:r>
          </w:p>
          <w:p>
            <w:pPr>
              <w:pStyle w:val="C5c1c4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«Жил да был звездочёт»;</w:t>
            </w:r>
          </w:p>
          <w:p>
            <w:pPr>
              <w:pStyle w:val="C5c1c4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. Степанов «Юрий Гагарин»;</w:t>
            </w:r>
          </w:p>
          <w:p>
            <w:pPr>
              <w:pStyle w:val="C5c1c4"/>
              <w:shd w:fill="FFFFFF" w:val="clear"/>
              <w:spacing w:before="0" w:after="0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 xml:space="preserve">Г. Шалаева «Почему планеты не сталкиваются?», «Что такое комета?», «Почему у кометы есть хвост?», «Далеко ли до звёзд?», «Жил да был звездочёт»; </w:t>
            </w:r>
          </w:p>
          <w:p>
            <w:pPr>
              <w:pStyle w:val="C5c1c4"/>
              <w:shd w:fill="FFFFFF" w:val="clear"/>
              <w:spacing w:before="0" w:after="0"/>
              <w:rPr/>
            </w:pPr>
            <w:r>
              <w:rPr>
                <w:rStyle w:val="C11"/>
                <w:color w:val="000000"/>
                <w:sz w:val="20"/>
                <w:szCs w:val="20"/>
              </w:rPr>
              <w:t>В. Бороздин «Первый в космосе»; Ю. Яковлев «Трое в космосе»;</w:t>
            </w:r>
          </w:p>
          <w:p>
            <w:pPr>
              <w:pStyle w:val="C5c1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А. Леонов «Шаги над планетой».</w:t>
            </w:r>
          </w:p>
          <w:p>
            <w:pPr>
              <w:pStyle w:val="C5c1c4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5c1c4"/>
              <w:shd w:fill="FFFFFF" w:val="clear"/>
              <w:spacing w:before="0" w:after="0"/>
              <w:jc w:val="center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Чтение познавательных рассказов из энциклопедий</w:t>
            </w:r>
          </w:p>
          <w:p>
            <w:pPr>
              <w:pStyle w:val="C5c1c4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сширить знания детей о космосе; развивать интерес к познанию нового; воспитывать умение внимательно слушать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произведений о лес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должать знакомить с жизнью леса; дать детям представление о лесе как месте (доме) обитания растений и животных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учить понимать зависимость состояния растений и животных от условий внешней среды; воспитывать умение слушать, желание узнавать ново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Михайлов «Лесные хоромы»; А.Майков «Люблю дорожкою лесною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.Зуев «Жизнь лес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.Василевский «В лесу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5c1c4"/>
              <w:shd w:fill="FFFFFF" w:val="clear"/>
              <w:spacing w:before="0" w:after="0"/>
              <w:jc w:val="center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Чтение энциклопед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Расширить знания детей о лесе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ставление о взаимосвязях живых организмов, что жизнь одних связана с жизнью других; о возможных последствиях рубки отдельных деревьев и лесов в цел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Красной книг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ознакомить детей с Красной книгой России, формирование чувства сопричастности ко всему живому, гуманное отношение к окружающей среде и стремление проявлять заботу о сохранении природы.</w:t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Апрель</w:t>
      </w:r>
    </w:p>
    <w:tbl>
      <w:tblPr>
        <w:tblW w:w="15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9"/>
        <w:gridCol w:w="3600"/>
        <w:gridCol w:w="3600"/>
        <w:gridCol w:w="3600"/>
        <w:gridCol w:w="3628"/>
      </w:tblGrid>
      <w:tr>
        <w:trPr>
          <w:trHeight w:val="33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доровь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космонавтики»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аша планета»</w:t>
            </w:r>
          </w:p>
        </w:tc>
      </w:tr>
      <w:tr>
        <w:trPr>
          <w:trHeight w:val="33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46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космонавт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 – как экологическая систем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</w:tr>
      <w:tr>
        <w:trPr>
          <w:trHeight w:val="17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ый вид спорта в нашей семь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Способствовать формированию детей о пользе двигательной активности для организма; продолжать учить передавать соотношение предметов по велич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см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вершенствовать умение рисовать человека в движении; закрепить способы рисования фигуры человека, передавая пропор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здное неб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изображать звездное небо, совершенствовать умение подбирать цветовую гамму для звез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ический кораб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онавт в открытом космо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учить располагать рисунок на всем листе бумаги, соблюдая пропорции; закрепить умение смешивать цвета, получая нужный оттен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Закреплять умение изображать картины природы, передавая характерные особенности; продолжать учить располагать изображение по всему листу (ближе к нижнему краю и дальше от него); развивать умение рисовать разными краска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а», «Береза», «Е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зные времена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Учить передавать характерные особенности дерева: форму частей, строение ствола, ветки и листа, их цвет; упражнять в рисовании акварелью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и 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ять умение отражать в рисунках знания, впечатления и умения бережного отношения к природе, отдыхе людей на природе; определять содержание рисунка по своему желанию, добиваясь передачи характерных особеннос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заповедных пт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знания детей о Красной книге, умение беречь природу; закреплять навыки рисования цветными карандашами и закрашивания изображения, используя разный нажим на карандаш.</w:t>
            </w:r>
          </w:p>
        </w:tc>
      </w:tr>
      <w:tr>
        <w:trPr>
          <w:trHeight w:val="10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со спортом крепко дружи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учить детей коллективно делать коллаж, согласовывать свой замысел с замыслом других детей; развивать навыки партнерской деятельности и сотрудничества; закрепить навыки вырезывания и аккуратного наклеи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ическое путешест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ить развивать замысел; изображать предметы, состоящие из нескольких частей; определять форму частей предмета (прямоугольная, круглая, треугольная); Совершенствовать технику аппликации; получать красивое изображение; развивать твор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друзья – лекарственные раст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Учить детей передавать характерные особенности цветов и листьев в аппликации: их форму, цвет, величину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природу береж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лективная работа – коллаж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вершенствовать умение придумывать содержание коллективной работы; осуществлять замысел используя полученные ранее умения; продолжать учить передавать в работе свое отношение к природе; развивать творческие способ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инвент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лепить разнообразный спортивный инвентарь, используя разные способы леп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Учить передавать форму ракеты, используя стеки. Развивать у детей воображение, замы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ый еж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Учить лепить ежа, соблюдая пропорции; для колючек использовать бросовый или природный материал; развивать творчеств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«Комплексные занятия», стр. 351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пар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Закреплять в лепке умение передавать характерные особенности разных животных, их относительную величину; учить добиваться более точной передачи формы и пропорций частей, используя усвоенные приемы лепки; упражнять в создании коллективных работ; воспитывать бережное отношение к животным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Апрель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58"/>
        <w:gridCol w:w="3409"/>
        <w:gridCol w:w="3458"/>
        <w:gridCol w:w="3431"/>
      </w:tblGrid>
      <w:tr>
        <w:trPr>
          <w:trHeight w:val="10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–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(формирование основ безопасности и жизнедеятельност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сные участки на пешеходной части ул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ознакомить детей с опасными ситуациями, которые могут возникнуть на отдельных участках пешеходной части улицы, и соответствующими мерами предосторожности, различными способами ограждения опасных зон тротуа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деева, стр. 125)</w:t>
            </w:r>
          </w:p>
          <w:p>
            <w:pPr>
              <w:pStyle w:val="C14"/>
              <w:spacing w:lineRule="atLeast" w:line="183" w:before="0" w:after="0"/>
              <w:jc w:val="center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4"/>
              <w:spacing w:lineRule="atLeast" w:line="183" w:before="0" w:after="0"/>
              <w:jc w:val="center"/>
              <w:rPr>
                <w:rStyle w:val="C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ый – герой, он с огнем вступает в б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Формировать представление о профессии пожарного, воспитывать уважение к их труду, познакомить с номером телефона « 01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кресток. Подземный перех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Формировать представление о перекрестке, о подземном переходе; вырабатывать навык осознанного поведения на доро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ая помощ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знакомить детей с номером Телефона «03». Научить вызывать скорую медицинскую помощь. Формировать представление о профессии врача скорой помощи, воспитывать уважение к их труду.</w:t>
            </w:r>
          </w:p>
          <w:p>
            <w:pPr>
              <w:pStyle w:val="Normal"/>
              <w:rPr>
                <w:rStyle w:val="C5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“ОБЖ” Р.Б.Стеркина, стр. 64)</w:t>
            </w:r>
          </w:p>
          <w:p>
            <w:pPr>
              <w:pStyle w:val="Normal"/>
              <w:jc w:val="center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ный светоф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креплять знания детей об основных сигналах светоф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C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зные вещи - молоток и кле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знакомить детей с правилами безопасности при работе с молотком и клещами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щ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детей с профессией регулировщика и работой ГА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ты потерял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ести детей к пониманию, что если они потерялись на улице, то обращаться за помощью можно не к любому взрослому, а только к милиционеру, военному, продавцу. Помочь детям осознать важность знания своего домашнего адреса и телеф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деева, стр. 129 - 130)</w:t>
            </w:r>
          </w:p>
          <w:p>
            <w:pPr>
              <w:pStyle w:val="C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Май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97"/>
        <w:gridCol w:w="3315"/>
        <w:gridCol w:w="3203"/>
        <w:gridCol w:w="3338"/>
      </w:tblGrid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Победы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накомство с предметами»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Лето»</w:t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25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День Победы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ьтесь: мой друг - компьют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Лето красное!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>
          <w:trHeight w:val="655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-беседа о Дне Поб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знания детей о том, как защищали свою Родину русские люди в годы Великой Отечественной войны, как живущие помнят о них. Вспомнить, какие памятники в нашем городе и в Москве напоминают нам о героях.  Воспитывать чувство уважения к ветеранам Великой Отечественной войны, желание заботиться о н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Конспект № 6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а на те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а армия. День Побе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глубить знания о Российской армии; учить чтить память павших бойцов; возлагать цветы к обелискам и памятникам; познакомить с наградами, которые получают защитники Отечества в мир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5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защит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знания детей о том, как защищали стра</w:t>
              <w:softHyphen/>
              <w:t>ну русские люди в годы Великой Отечественной войны, как живущие помнят о них.; о значении Дня Победы в жизни нашей стр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ое развитие -  (конскект) – май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на тем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комьтесь: мой друг компью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сширять представление о предметах, облегчающих труд людей на производстве; познакомить с компьютером, его составными частями; активизировать познавательну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23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 и его основные устро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детей с основными частями компьютера и их назначением; рассказать какие предметы еще можно подключать к компьютеру и их назначение; научить работать компьютерной мышкой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(Конспект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о красное приш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Закрепить время года – лето. Продолжать знакомить с приметами лета, с изменениями в природе. Закрепить названия деревьев, кустарников, цветов, насекомых. Выявить знания детей о их любимых летних играх и развлеч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ьи – санитары л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Расширить знания детей о насекомых; углубить знания о муравьях, их образе жизни; сформировать представление о роли муравьев в жизни леса; воспитывать бережное отношение к муравь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пект № 4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иногие малы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расширять знания о многообразии насекомых; учить различать по внешнему виду и правильно называть бабочек (капустница, павлиний глаз), жуков (божья коровка, жужелица) сравнивая, находить отличие во внешнем виде бабочки и жу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137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и 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ять и углублять представления о растениях луга (поля); расширить знания о лекарственных растениях и их значении в жизни челове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«Комплексные занятия», стр.10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 русской берез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ать знакомить с особенностями родного края; расширить представления о значении березки  в жизни русских людей; познакомить со связанными с ней тради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лексные занятия», стр. 37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ресмыкающими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глублять и расширять знания о пресмыкающихся (ящерица, черепаха); познакомить с некоторыми способами их защиты; формировать умение правильно себя вести в природе, чтобы не навредить 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09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36"/>
          <w:szCs w:val="36"/>
        </w:rPr>
        <w:t>Май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29"/>
        <w:gridCol w:w="3418"/>
        <w:gridCol w:w="3328"/>
        <w:gridCol w:w="3279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победы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накомство с предметами»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Лето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День Победы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ьтесь: мой друг - компьют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Лето красное!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>
          <w:trHeight w:val="548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каз рассказа Л.Касси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лавное войско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знание детей о Дне Победы через чтение рассказа. Продолжать учить отвечать полными ответами, правильно строить свои предлож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ние на предложенную те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парад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Учить детей составлять связно, последовательно рассказ из личного опыта; делиться впечатлениям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которые нас окружают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знание детей о назначении предметов, о названии материалов, из которых сделаны предметы. Расширить представления детей об истории создания предметов, о функциях предметов. Учить детей составлять рассказ на тему: «Мой друг – компьютер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 по картине «Летом в парк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Учить составлять рассказ на летнюю тематику по картине, употребляя в речи сложные предложения; узнавать реальные признаки лета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«Комплексные занятия», стр. 13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о красное пришло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bCs/>
                <w:color w:val="000000"/>
                <w:sz w:val="20"/>
                <w:szCs w:val="20"/>
              </w:rPr>
              <w:t>Учить составлять рассказ о лете; о</w:t>
            </w:r>
            <w:r>
              <w:rPr>
                <w:color w:val="000000"/>
                <w:sz w:val="20"/>
                <w:szCs w:val="20"/>
              </w:rPr>
              <w:t xml:space="preserve">бобщить знания детей о насекомых, цветах, ягодах и основных представлениях о лете;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ие связной речи; развивать активность, инициативнос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каз рассказа М.М.Пришвина «Золотой лу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Довести до детей содержание и художественную форму рассказа в единстве; закрепить понимание специфики жанра рассказа; учить пересказывать от третьего лица; упражнять в регулировании темпа речи и силы гол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шакова, стр. 25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4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Цвет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Совершенствовать диалогическую речь детей; умение составлять небольшие рассказы из личного опыта, по серии картин, связанных одним сюжетом; развивать ассоциативное мышление. Продолжать образовывать однокоренные слова, подбирать прилагательные к существительному, активизировать в речи детей глаголы, связанные  с уходом за растениям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нспекты занятий по развитию речи № 2»  - апр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Май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77"/>
        <w:gridCol w:w="3627"/>
        <w:gridCol w:w="3201"/>
        <w:gridCol w:w="3349"/>
      </w:tblGrid>
      <w:tr>
        <w:trPr>
          <w:trHeight w:val="3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победы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накомство с предметами»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Лето»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День Победы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ьтесь: мой друг - компьюте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Лето красное!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>
          <w:trHeight w:val="38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удожественная литератур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произведений о ВОВ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знакомить детей с ВОВ, учить сопереживать героям произведения, воспитывать умение внимательно слушать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энциклопедий о компьютере и других предм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Продолжать знакомить детей с предметами, которые нас окружают, расширить знания, развивать интерес к познанию нового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В.Бианки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ые домиш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творчеством В.Бианки, с жанровыми особенностями рассказа; продолжать учить пересказывать прочитанное произведение; воспитывать внима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«Комплексные занятия», стр. 336)</w:t>
            </w:r>
          </w:p>
          <w:p>
            <w:pPr>
              <w:pStyle w:val="Normal"/>
              <w:shd w:fill="FFFFFF" w:val="clear"/>
              <w:ind w:first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художественных произведений о л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сширить знания детей о времени года – лете; развивать интерес к художественной литературе, желание узнавать ново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учивание стихотворения «Цветок» Я. Коласа +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«Назови цветок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сенние цветы)</w:t>
            </w:r>
          </w:p>
          <w:p>
            <w:pPr>
              <w:pStyle w:val="Normal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мочь детям запомнить новое стихотворение и выразительно читать его. Учить детей управлять силой голоса.</w:t>
            </w:r>
          </w:p>
        </w:tc>
      </w:tr>
    </w:tbl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Май</w:t>
      </w:r>
    </w:p>
    <w:tbl>
      <w:tblPr>
        <w:tblW w:w="15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9"/>
        <w:gridCol w:w="3720"/>
        <w:gridCol w:w="3660"/>
        <w:gridCol w:w="3600"/>
        <w:gridCol w:w="3448"/>
      </w:tblGrid>
      <w:tr>
        <w:trPr>
          <w:trHeight w:val="33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нь побед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накомство с предметами»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Лето»</w:t>
            </w:r>
          </w:p>
        </w:tc>
      </w:tr>
      <w:tr>
        <w:trPr>
          <w:trHeight w:val="33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</w:tr>
      <w:tr>
        <w:trPr>
          <w:trHeight w:val="25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День Побед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ьтесь: мой друг - компью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Лето красное!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>
          <w:trHeight w:val="17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беды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мастерить поздравительную открытку ветеранам, родителям со светлым праздником Победы. Передать праздничное настроение с помощью цвета: светлых, ярких, разноцветных огней салюта; многоцветной контрастной окраской цветов в букете; закрепить умение работать на палитр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ют над городом в честь Праздника Поб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детей отражать в рисунке впечатления от Праздника Победы. Учить создавать композицию рисунка, располагая внизу дома или кремлевскую башню, а вверху салю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рова, стр. 132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помощник - компью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рисовать компьютер, правильно передавая пропорции предмета; прорисовывая части компьютера и другие подключающие устройства (предметы); развивать твор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эстетическое восприятие, воображение, творчество. Учить детей передавать в рисунке компьютерную игру. Развивать ассоциативные связи. Упражнять в аккуратном, красивом закрашивании. Формировать эстетический вку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ствуй, лето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Закрепить знания детей об изменении в природе летом; использовать в своей работе яркие цвета; учить в рисунке передавать радостное настро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дож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передавать в рисунке впечатления о летнем дожде; размещать изображение на всем листе бума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ое л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лективно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ать учить дете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ть простые сюжеты с передачей движений, взаимодействий и отношений между персонажами; работать коллективно, умение договариваться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вые цв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реплять умение рисовать кистью и красками. Учить передавать в рисунке части растения. Развивать эстетическое восприятие, чувство радости от созданного изображения.</w:t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о, лето – какого оно цвет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Развивать у детей эмоциональный отклик, желание передавать образ лета, используя карандаши, краски, восковые мелки  и разные средства искусств: музыку, художественное слов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пахнет лет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передавать в рисунке впечатления о дарах лета; размещать изображение на всем листе бумаги.</w:t>
            </w:r>
          </w:p>
        </w:tc>
      </w:tr>
      <w:tr>
        <w:trPr>
          <w:trHeight w:val="10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 «9 мая – День Побе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Формировать умение развивать замысел; учить составлять несложный сюжет плаката, передавать впечатления от праздника; умение работать в коллектив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утб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лективная работ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Формировать умение развивать замысел, работать в коллективе; закреплять умение работать ножницами; развивать чувство цвета, композиции; учить оценивать свою работу и работы других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ка про 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меть вырезывать из бумаги разные по величине формы, составлять несложную композицию; развивать воображение, фантазию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очки летают над луг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 Продолжать учить детей создавать красивые изображения в аппликации, передавать характерные особенности бабочек: форму и строение бабо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мплексные занятия», стр. 38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енная техника на парад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Воспитывать интерес к окружающим, общественным явлениям; стремление выразить свое отношение к праздничным события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.</w:t>
            </w:r>
            <w:r>
              <w:rPr>
                <w:b/>
                <w:sz w:val="22"/>
                <w:szCs w:val="22"/>
              </w:rPr>
              <w:t xml:space="preserve"> Компьютер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умение лепить предметы из целого куска пластилина, для оформления использовать цветной пластил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чная клумб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определять содержание своей работы, использовать в лепке знакомые приемы. Развивать воображение, творческие способност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лепи что хочетс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000000"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самостоятельность и творчество, умение создавать изображения по собственному замыслу. Закреплять разнообразные приемы лепки.</w:t>
              <w:tab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Ма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5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23"/>
        <w:gridCol w:w="3486"/>
        <w:gridCol w:w="3423"/>
        <w:gridCol w:w="3424"/>
      </w:tblGrid>
      <w:tr>
        <w:trPr>
          <w:trHeight w:val="101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- нед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–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(формирование основ безопасности и жизнедеятельност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а не пора – не ходи со дв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2"/>
                <w:szCs w:val="22"/>
              </w:rPr>
              <w:t>Разъяснить детям, что у дорог играть нельз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4"/>
              <w:spacing w:lineRule="atLeast" w:line="183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ызвать милицию</w:t>
            </w:r>
          </w:p>
          <w:p>
            <w:pPr>
              <w:pStyle w:val="C14"/>
              <w:spacing w:lineRule="atLeast" w:line="183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Научить пользоваться телефоном для вызова милиции “02”.</w:t>
            </w:r>
          </w:p>
          <w:p>
            <w:pPr>
              <w:pStyle w:val="C14"/>
              <w:spacing w:lineRule="atLeast" w:line="183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“ОБЖ” Р.Б.Стеркина, стр.63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183" w:before="0" w:after="0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сные участки на пешеходной части ул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детей с опасными ситуациями, которые могут возникнуть на отдельных участках пешеходной части улицы, о мерах предосторо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Ж” Р.Б.Стеркина, стр.12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C5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Как вести себя в лесу</w:t>
            </w:r>
          </w:p>
          <w:p>
            <w:pPr>
              <w:pStyle w:val="Normal"/>
              <w:jc w:val="both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ть навыки безопасного поведения в лесу. Объяснить причины возникновения лесного пожара. Познакомить детей с правилами поведения в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сп. планир. по программе, стр. 34)</w:t>
            </w:r>
          </w:p>
          <w:p>
            <w:pPr>
              <w:pStyle w:val="C14"/>
              <w:spacing w:lineRule="atLeast" w:line="183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ние на велосипе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ссмотреть различные опасные ситуации, которые могут возникнуть при катании детей на велосипеде, научить правилам поведения в таки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“ОБЖ” Р.Б.Стеркина, стр. 12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b/>
                <w:color w:val="000000"/>
                <w:sz w:val="22"/>
                <w:szCs w:val="22"/>
              </w:rPr>
              <w:t>Опасные раст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вести понятие «опасные растения» Знакомить детей с ядовитыми грибами и ягодами. Закреплять навыки безопасного поведения в ле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лечение «Дети в лесу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« Что, где, когда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полученные знания детьми по правилам дорожного движения.</w:t>
            </w:r>
          </w:p>
          <w:p>
            <w:pPr>
              <w:pStyle w:val="C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оде, на солнце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ить детям, что купаться, плавать, загорать полезно для здоровья только в том случае, если соблюдать правила безопасности.</w:t>
            </w:r>
          </w:p>
          <w:p>
            <w:pPr>
              <w:pStyle w:val="C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ллюстрации.</w:t>
            </w:r>
          </w:p>
          <w:p>
            <w:pPr>
              <w:pStyle w:val="C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облемные ситуации «У водоема», «На воде» и др.</w:t>
            </w:r>
          </w:p>
          <w:p>
            <w:pPr>
              <w:pStyle w:val="C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“ОБЖ” Р.Б.Стеркина, стр.108)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составлении плана была использована следующая литература: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рождения до школы». Примерная основная общеобразовательная программа дошкольного образования. (по ФГОС)  /Под редакцией </w:t>
      </w:r>
      <w:r>
        <w:rPr>
          <w:bCs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Вераксы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Комаровой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.Васильевой. - М.: Мозаика – Синтез,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рспективное планирование воспитательно-образовательного процесса по программе "От рождения до школы» (старшая группа).  /Под ред. Н.Е.Вераксы, Т.С.Комаровой, М.А.Васильевой. Авторы-составители: Н.А.Атарщикова, И.А.Осина, Е.В. Горюнова - Издательство: Учитель, 2012.</w:t>
      </w:r>
    </w:p>
    <w:p>
      <w:pPr>
        <w:pStyle w:val="C6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before="0" w:after="0"/>
        <w:ind w:left="-54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плексно-тематическое планирование по программе "От рождения до школы" (подготовительная к школе группа). /Под редакцией Н.Е. Вераксы, Т.С. Комаровой, М.А. Васильевой. Авторы-составители: В.Н.Мезенцева, О.П.Власенко. - Издательство: Учитель,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плексные занятия по программе "От рождения до школы" (подготовительная к школе группа). /Под редакцией Н.Е. Вераксы,  М.А. Васильевой, Т.С. Комаровой.  Авт.сост. Т.В. Ковригина, М.В. Косьяненко, О.В. Павлова - Издательство: Учитель,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/>
      </w:pPr>
      <w:r>
        <w:rPr>
          <w:sz w:val="28"/>
          <w:szCs w:val="28"/>
        </w:rPr>
        <w:t>«Ознакомление дошкольников с окружающим и социальной действительностью» (подготовительная к школе группа). /Н.В. Алёшина - Москва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/>
      </w:pPr>
      <w:r>
        <w:rPr>
          <w:sz w:val="28"/>
          <w:szCs w:val="28"/>
        </w:rPr>
        <w:t>«Добро пожаловать в экологию: Перспективный план работы по формированию экологической культуры у детей старшего дошкольного возраста». /О.А. Воронкевич - Москва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/>
      </w:pPr>
      <w:r>
        <w:rPr>
          <w:sz w:val="28"/>
          <w:szCs w:val="28"/>
        </w:rPr>
        <w:t>«Что было до…: игры-путешествия в прошлое предметов». / О.В. Дыбина - Москва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изведанное рядом: Занимательные опыты и эксперименты для дошкольников». /О.В. Дыбина, Н.П. Рахманова - Москва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ия по развитию речи в подготовительной к школе группе детского сада». /В.В. Гербова - Москва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Занятия по развитию речи». /Под ред. В.В. Гербовой. - Мозаика-Синтез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Занятия по развитию речи в детском саду».  /О.С. Ушакова – Москва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Реч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чев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щ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ей». /</w:t>
      </w:r>
      <w:r>
        <w:rPr>
          <w:b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Г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рушан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Москва, 1999.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/>
      </w:pPr>
      <w:r>
        <w:rPr>
          <w:rStyle w:val="C1"/>
          <w:sz w:val="28"/>
          <w:szCs w:val="28"/>
        </w:rPr>
        <w:t>«Безопасность на улицах». /Н.Н.Авдеева – М.: ООО «Издательство АСТ – ЛТД»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Занятия по правилам дорожного движения». /Под ред. Н.А. Извекова -  Творческий Центр «Сфера»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Развивай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о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ворчество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(к</w:t>
      </w:r>
      <w:r>
        <w:rPr>
          <w:color w:val="000000"/>
          <w:sz w:val="28"/>
          <w:szCs w:val="28"/>
          <w:shd w:fill="FFFFFF" w:val="clear"/>
        </w:rPr>
        <w:t>онспекты занятий рисованием, лепкой, аппликацией). /</w:t>
      </w:r>
      <w:r>
        <w:rPr>
          <w:bCs/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Г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Казакова - </w:t>
      </w:r>
      <w:r>
        <w:rPr>
          <w:color w:val="000000"/>
          <w:sz w:val="28"/>
          <w:szCs w:val="28"/>
          <w:shd w:fill="FFFFFF" w:val="clear"/>
        </w:rPr>
        <w:t xml:space="preserve">  Издательств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свещение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«Занятия по изобразительной деятельности в детском саду». /Т.С.Комарова – М.: Просвещение, 19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/>
      </w:pPr>
      <w:r>
        <w:rPr>
          <w:rStyle w:val="C1"/>
          <w:sz w:val="28"/>
          <w:szCs w:val="28"/>
        </w:rPr>
        <w:t>«Развивайте у дошкольников творчество». /Т.Г.Казакова - М.: Просвещение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/>
      </w:pPr>
      <w:r>
        <w:rPr>
          <w:rStyle w:val="C1"/>
          <w:sz w:val="28"/>
          <w:szCs w:val="28"/>
        </w:rPr>
        <w:t>«Изобразительная деятельность в детском саду». /Н.П.Сакулина, Т.С.Комарова - М.: Просвещение, 19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гры, которые лечат». /Галанов А.С. – Москва, 2001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Коррекционно - развивающие занятия с дошкольниками». /Катаева Л.</w:t>
      </w:r>
    </w:p>
    <w:sectPr>
      <w:footerReference w:type="default" r:id="rId8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liver-Bold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15c108c89">
    <w:name w:val="c15 c108 c89"/>
    <w:basedOn w:val="Style14"/>
    <w:qFormat/>
    <w:rPr/>
  </w:style>
  <w:style w:type="character" w:styleId="C15">
    <w:name w:val="c15"/>
    <w:basedOn w:val="Style14"/>
    <w:qFormat/>
    <w:rPr/>
  </w:style>
  <w:style w:type="character" w:styleId="C2c47">
    <w:name w:val="c2 c47"/>
    <w:basedOn w:val="Style14"/>
    <w:qFormat/>
    <w:rPr/>
  </w:style>
  <w:style w:type="character" w:styleId="C31c47c96">
    <w:name w:val="c31 c47 c96"/>
    <w:basedOn w:val="Style14"/>
    <w:qFormat/>
    <w:rPr/>
  </w:style>
  <w:style w:type="character" w:styleId="C26c81">
    <w:name w:val="c26 c81"/>
    <w:basedOn w:val="Style14"/>
    <w:qFormat/>
    <w:rPr/>
  </w:style>
  <w:style w:type="character" w:styleId="C31c47c77">
    <w:name w:val="c31 c47 c77"/>
    <w:basedOn w:val="Style14"/>
    <w:qFormat/>
    <w:rPr/>
  </w:style>
  <w:style w:type="character" w:styleId="C5c47">
    <w:name w:val="c5 c47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c4">
    <w:name w:val="c5 c1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0:00Z</dcterms:created>
  <dc:creator>user</dc:creator>
  <dc:description/>
  <cp:keywords/>
  <dc:language>en-US</dc:language>
  <cp:lastModifiedBy>Лариса</cp:lastModifiedBy>
  <dcterms:modified xsi:type="dcterms:W3CDTF">2021-02-04T06:41:00Z</dcterms:modified>
  <cp:revision>404</cp:revision>
  <dc:subject/>
  <dc:title>ПРИЛОЖЕНИЕ № 1</dc:title>
</cp:coreProperties>
</file>