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ршая группа (2019-2020 уч.г.)</w:t>
      </w:r>
    </w:p>
    <w:p>
      <w:pPr>
        <w:pStyle w:val="Normal"/>
        <w:shd w:fill="FFFFFF" w:val="clear"/>
        <w:spacing w:lineRule="exact" w:line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Сен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Наступила осень» </w:t>
            </w:r>
            <w:r>
              <w:rPr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,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неделя  - Осень.  Признаки осени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я детей об осе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общенные представления об осени как времени года, о последовательности (цикличности) изменений осен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неживой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авилами безопасного поведения на природе, воспитывать бережное отношение к природе; развивать умение замечать красоту осенней природы, вести наблюдения за пог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картин, иллюстраций, фотографий с пейзажами  осе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/и «Найди по описанию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Огородники», «Собираем урожа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тихотворений об ос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«Желтые листья летят», аппликация из осенних листьев «Осенние картинки», поделки из природ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дети собирают, подметают и убирают опавшие листь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онные упражнения «Лето», «Осен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Когда это бывает?» (Миша, Тас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ое время года? (Соня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За грибами» - развивать координацию речи с движением, умение подражать, закрепить употребление в речи глаголов «искать», «срывать», «собирать». (Дим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есни с муз.ритмич. движениями «Осень спросим». (Никита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Наступила осень». (Нин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оделки детей и родителей из природного материала на выставку «Что нам осень подари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наблюдать на прогулке с детьми за приметами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им детей с осень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пог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остудных заболева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дежда детей в разные сез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субботнику по благоустройству территории в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неделя – Деревья, птицы и животные осенью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я о способах приспособления птиц, животных и растений к изменениям в природе; как похолодание и сокращение продолжительности дня изменяют их жиз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ичные представления об экосистемах, природных зона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т какого дерева лист?», «Что за зверь?», «Что за птица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улетают в теплые края», «Окапывание деревь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с осенними пейзажами; иллюстраций с перелетными птицами, животными осен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тиц, животных, дерев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тиц с использованием брос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ерелетные птицы». (Лева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животные готовятся к зиме» (Лера, Витал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Лото» - классификация, обобщающие понятия. (животные, птицы, деревья).  (Соня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животных, птиц.  (Дим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исательных рассказов о птицах, животных». (Соня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адывание загадок. (Матвей, В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: «Учим наблюдать. Изменения в природе осень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для детей и родителей – подбор иллюстраций и картинок с перелетными птицами, животными, осенними деревь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Осень»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Огород. Овощи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называть и различать овощи, место и условия их произрастания, назначение овощ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з осязательные и вкусовые  анализаторы определить овощ; вспомнить периоды и способы выращивания ов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я о труде, необходимом для выращивания ов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к труду сельских труженик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вощ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 картинок, иллюстраций с овощ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овощи»; «Лото», «Домино», «Найди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агазин», «Приготовим обе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и лепка ов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вощей с огорода, вскапывание гря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описательный рассказ об овощах.  (Тася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тгадывать загадки про овощи. (Соня, Н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по описанию» (Лера, Лева); «Что лишнее?» (Виталина, Дима); «Вершки и корешки» (Вика, Миша); «Угадай по вкусу» (Никита, Сон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Консервирование овощей. (Матвей, Ни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бери урожай» (Виталина,Кирилл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выставку совместных поделок родителей и детей из овощей «Дары осе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наведению порядка на ог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м полезны овощ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ные блюда из овощей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Сад. Фрукты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называть и различать фрукты, место и условия их произрастания, назначение фр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з осязательные и вкусовые  анализаторы определить фрукт; вспомнить периоды и способы выращивания фр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я о труде, необходимом для выращивания фр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е ребят сравнивать, используя модели (форма, цвет, характер поверхности, какой вкус, среда обит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плоде и семени, ввести модели плода и семен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 «Волшебный мешочек», «Угадай фрукт», «Лото», «Домино», «Найди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агазин», «Приготовим обе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и штриховка нарисованных фр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 натюрмортов из фр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р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 картинок, иллюстраций с фрук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описательный рассказ о фруктах.  (Матвей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тгадывать загадки про фрукты. (Лева, Сон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по описанию» (Кирилл, Дима); «Сварим борщ и компот» (Матвей, Тася); «Угадай по вкусу» (Соня, Ники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Собери фрукты» (Вика, Кирилл); «Беги правильно» (Миша, Сон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песни «Урожайная» (Нин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школа «Как привлечь детей к труду в саду»  (из личного опы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сультация «О пользе фру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Труд людей осенью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едставление детей о труде колхозников по выращиванию хле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происходят при помощи маш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я хлеб, колхозники много и  дружно работ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к труду колхозников, бережное отношение к результатам его труд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правильно» - развитие логического мыш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рис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Колхозн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материала, пластилина, цветной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по картине, по серии картин. (Лер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то что делает?» (Дима, Лева); «Кому что нужно для работы?» (ССоня, Кирил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Картофелеводы». (Миша, Виталина, Т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анца «Собираем урожай». (Лера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написать опыты семейного воспитания по воспитанию трудовых навыков осен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уборке территории от опавших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Классификация и свойства предметов»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Ткань в сравнении с бумаг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детей со свойствами тканей; активизировать в речи ребят слова, обозначающие названия и свойства тканей; учить подбирать ткань для одежды разных в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выявить свойства бумаги (гладкая, шероховатая, разноцветная и т.д.); для чего нужна бума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и вещей их тка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день куклу», «Из чего сделаны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ить картинки с изделиями из бумаги и ткан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Определи какая?» - развитие тактильных ощущений. (Нина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елки из бумаги – оригами. (Дима, В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движения с платочками. ( Никита, Витал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ать сказку и сделать вместе с детьми книжку – самодел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оформлению альбома «Ткани».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Мой  город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Родной город. Моя улица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любовь к родному городу и интерес к его прошлому и настоящем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названия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памятных местах города, его улиц, площаде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 с улицами города, с площадями, достопримечательностями, с панорамой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Я живу на улице», «Мой адр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Путешествие по город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им разные дома» - констру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ие по теме «Моя улиц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ллюстраций со зданиями разного назначения. (Лева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Жилые и нежилые». (Никита, Т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здание по описанию». (Дима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тивная деятельность: Вика, Миш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городских домов. (Виталин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 своему флажку беги». (Нин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выучить с детьми домашний адр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родителей с детьми «Наш город»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Край, в котором я живу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Урал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одным краем Уралом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народами, населяющими Урал.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знания о природе родного края.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детям о драгоценных, полудрагоценных и поделочных камнях Урала. Познакомить с изделиями из ни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фотографий об Ур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оллекции уральских кам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живет в нашем лесу?», «Деревья и кустарники Ура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араси и щука», «Хитрая лиса», «Бездомный заяц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Наш край» - рисование, аппликация,  леп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а «Уральские промысл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стихов об Урале.  (Миша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: «Наш край Урал» (Дим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: «Города Урала». (Кирилл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:: «Уральские промыслы». (Вик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Что есть в русской избе?» (Матвей, Ми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прыгни через ручеек». (Лера, Соня); «С кочки на кочку» (Дима, Миш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дготовить материал для альбома «Наш край  Ура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им детей с родным кра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для просмотра в кругу семьи презентацию: «Богатства Урала».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Родная стран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Наша страна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о родной стра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имволикой России – гербом, флагом, гим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е о происхождении современного государственного герба, о его функциональном назнач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историей возникновения стр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детей о природе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истории своей страны, чувство любви и гордости за свою стр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исунков по теме «Наша стра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укол в национальном костю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герба и флаг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глобуса, карты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открыток, фотограф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фла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флаге, гербе России. (Кирилл, Т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ов о городах России, в которых были дети. (Лера, Нин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Собери флаг». (Миша, В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«Танец пастушков» П.И.Чайков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ирилл, Витал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ние песни «С чего начинается Родина»,  В.Баснера. (Матвей, Т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писать опыты семейного воспитания по теме: «Патриотическое воспитание в сем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ринять участие в составлении фотоальбома «Города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Русские народные промыслы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Русские народные промыслы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ародными обычаями и традициями, с народным декоративно-прикладным искусством (дымковская, городецкая, гжельская, хохломская роспис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народных игруш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усской избой, с ее внутренним убранств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раскрасок с изображением народных промы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уды из пластил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элементов народных промы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узо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открыток, издел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зделий народных промыслов, орнамента. (Лева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узоров. (Вика, Ди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 «Какая роспись?» (Виталин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оспит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Волшебная кисточка». (Нин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Море волнуется». (Никита, Ми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«Вальс цветов» И.П.Чайковского. (Лера, Сон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народные промысл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овместно с детьми раскрашивание раскрасок по теме «Русские народные промыс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им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Зима. Зимующие птицы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и обобщить представления детей о характерных признаках зи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б образе жизни зимующих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желание заботиться о птицах, подкармливать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личать птиц по оперению и повад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природу в произведениях литературы и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тицы», «Одень куклу на прогулку»», «Когда это бывает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рис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по желанию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разных птиц; уборка снега на участке; детские снежные построй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описательный рассказ по картине. (Дима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/и «Назови и опиши». (Матвей, Кирилл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Птицы зимующие и перелетные».  (Нина, Ле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Как розовые яблоки, на ветках снегири». (Вика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«мятая бумага» «Деревья зимой». (Виталина, Ле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Попрыгунчики – воробушки». (Миша, Н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 про зиму. (Кирилл, Ле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делать вместе с детьми картину «Зимний лес» или «Зимний пейзаж», используя разный материал (бумага, нитки, пластилин, ткань и т.д.). Оформить выставку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 – Дикие и домашние животные зим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продолжать знакомить детей с образом жизни диких зверей зи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и обобщать представления детей о том, как изменился образ жизни домашних животных зи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жизни диких и домашних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 животному миру, желание и умение оказывать посильную 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книг про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Лото», «Домино», «Угадай животно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про животных по желанию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животных, лепка животных, поделки из природн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о животном. (Тас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по описанию» (Вика, Кирилл); «Кто лишний?» (Виталина, Ник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животных (Соня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мпровизировать образы сказочных животных. (Нин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я в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детьми придумать «Зимнюю сказку» о жизни зверей в лесу, нарисовать к ней рисунок. 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Зимние игры и забавы. Свойства снега и льда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представления, о зимних играх и забавах. Учить соблюдать технику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ходить на лыжах скользящим шагом, метать снежки в цель, скользить по ледяной дорож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я детей о свойствах снега и льда; помочь установить зависимость состояния снега от температуры воздуха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ллюстраций, книг и карт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негом и ль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, санках, с горки, метание снеж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етер кружится» и другие подвижные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зоров из разноцветных льдин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нежные построй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зимних заб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овать зимние виды спорт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из личного опыта. (Лева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: «Что делаем?» (Вика, Дима); «Из чего сделано?» (Кирилл, Лера); «Какой?» (Виталина, Ми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исследовательская деятельность по определению свойств снега и льда,, игра «Хорошо – плохо». (Кирилл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скользящий шаг на лыжах. (Нина, Ник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снежным постройкам, к уборке снега на участке и территории детского 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«Мы играем всей семь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исунков родителей и детей «Здравствуй, Зимушка-Зима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Праздник – Новый год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Новогодний праздник. Детский сад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детей с детским садом, с сотрудниками детского сада; расширить знания детей; учить соблюдать технику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новогоднем празднике; рассказать, как его встречают; вызвать у детей желание готовиться и ждать праздника, испытывать чувство радости. Познакомить с традициями праздника;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Наш детский сад», иллюстраций, книг и карти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а «Наш детский са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Расскажи про детский сад», «Фокус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овогодних игрушек и персон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елочных игр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новогодних детских песен, повторение стихов, танцев под музык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к утреннику. (Дим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Расскажи про детский сад». (Нин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елочных игрушек (Соня, Кирилл); изготовление поздравительных открыток. (Матвей, В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хоровод». (Тася, Дима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оформлению группы и музыкального з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для родителей «Как провести Новый год», «Веселые зимние каникулы», «Безопасный новый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абот родителей с детьми  на конкурс поделок «Новогодняя игр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: «Как ходить с детьми в гости», «Куда пойти с ребенком на праздник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Зима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Признаки зимы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обобщенное представление детей о зиме, состоянии неживой природы (солнце как источник света и тепла, характер почвы, состояние воздуха), состоянии живой природы – растительный и животный ми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активность детей: учить устанавливать причинно-следственные связи, умение использовать модели в познавательной деятельности. Воспитывать желание оказывать помощь животным зимой, позитивное отношение к зим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троек из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нежинки кружатся» «Снеж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, иллюстраций о зи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Зима», «Зимний лес»; лепка «Звери на елк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: постройка построек из снега, подметание дорожек от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 экспериментирования опыты со снего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Приметы зимы». (Виталин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Зимующие птицы». (Соня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Кто дальше?» - бросание снежков на дальность (Нина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«Зимний лес».  (Тася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Зимующие птицы».  (Лера, Миш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новогодних елочек. (Нин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ходить с детьми на экскурсию в парк, понаблюдать и полюбоваться приметами зи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аем за природой зимо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ма». 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Профессии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Профессии. Труд взрослых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профессии взрослых (почтальон, строитель, портной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с трудовыми действиями, орудиями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труду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и иллюстраций с изображением разных професс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му что нужно для работы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очта, «Строительство», «Ател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чтовых от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к с/р игре «Почта» (открытки, конверты, посылки, бандероли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ы о профессиях. (Тася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небольшой рассказ о профессии. (Никита, Ди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и «Угадай профессию». (Соня, Ле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ому что нужно для работы?» (Нина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рассказать детям дома о своей профессии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Транспорт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Транспорт. Профессии на транспорте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транспорте (воздушный, наземный, вводный) и их назна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фессиями на транспорте, с действиями и орудиями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безопасность движения, правила поведения на улице и в транспорт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 с разными видами тран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Водители», «Строительство, «Скорая помощь», «Пожарные», «Пилоты», «Моря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ем, конструктором и разными машин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на классификацию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по правилам дорожного движения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, аппликация, раскрашивание, конструирование разных видов транспорта., дорожных знаков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беседы с детьми о труде людей на транспорте. (Матвей, Витал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писательных рассказов о транспорте. (Соня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Где ночуют машины». (Дима, Н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вид транспорта». (Тася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Автомобили». (Матвей, В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им детей с транспорт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на транспорт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ринять участие к оформлению игры «Дорога» или «Дорожные зна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Классификация предметов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 -  Классификация: обувь, одежда, мебель, посуда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детей с тем, что вещи, делятся на группы: одежду, мебель, посуду и т. 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етей группировать вещ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, различая и сходство между предмет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образовывать слова по аналог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 внимание на то, что все предметы сделаны руками людей и поэтому к ним надо относиться бережно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агазин посуды», «Магазин одежды», «Мебельный магази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ото», «Собери правильно», «Подбери правильн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и отгадывание загадок о мебели, посуде, одеж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ю\бомов, жур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суды, одежды, мебели; раскрашивание силуэтов и раскрасок; роспись мебели, сделанной из брос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Опиши одежду». (Тася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»Найди по описанию». (Сон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ы о изготовлении мебели, посуды; пошива одежды. (Лера, Т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Как одеваются люди в разное время года). (Кирилл, Ди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К названному предмету – беги». (ННикита, Вика)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добрать картинки и иллюстрации для рассматривания, с изображением посуды, мебели, одежды.</w:t>
            </w:r>
          </w:p>
          <w:p>
            <w:pPr>
              <w:pStyle w:val="Normal"/>
              <w:ind w:right="3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подбору атрибутов к с/р играм  «Магазин», «Ател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Классификация и свойства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Ознакомление с пластмассой, стеклом, керамикой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о свойствами пластмассы, стекла, керам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обследовать предметы, выделять их качества и свойства, руководствуясь указаниями воспит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группировать предметы по общим призна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тем, как люди используют свойства и качества материалов при изготовлении раз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?», «Четвертый лиш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, альбо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едметов из пластмассы, стекла, керамики в журналах и оформление альбомов и колл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из пластмассы, стекла, керами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но-исследовательская деятельность по определению свойств пластмассы, стекла, керамики. (Нин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 «Хорошо – плохо». (Сон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Что делает?» (Вика, Ди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Что делает?» (Тася, Ле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а «Что плавает, что тонет?» (Виталин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предметов, сделанных из стекла, пластмассы, керамики. (Лер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 кругу» (С пластмассовыми палочками). (Никита, Сон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овместно с детьми подобрать предметы из пластмассы, стекла и керамики для игры «Магазин подарков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Столица нашей Родины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осква - столица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ь знания о том, что такое столица, что такое герб, объяснить символику московского герб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интерес к Москве.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уждать желание больше узнать о столице нашей Родины – Москве, достопримечательнос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гордости за нашу столиц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, иллюстраций, книг, открыток о Моск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Путешеств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ремля, Красной площади, улиц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Геометрическая мозаика» - выкладывание Красной площади, Кремля из геометрических фигу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о Москве. (Матвей, Витал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о Москве. (Дим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по описанию». (Соня, Ле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Города». (Вик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Кремля. (Тася, Ники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расной площади. (Миш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Патриотическое воспитание у детей дошкольного возраста», «Москва – столица нашей Роди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беседовать о Москве, о ее достопримечательностях. Показать картинки и видеофильмы о Москве в интер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творчество родителей и детей по теме: «Главный город нашей стра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защитника Отечеств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Наша Армия</w:t>
            </w:r>
          </w:p>
        </w:tc>
      </w:tr>
      <w:tr>
        <w:trPr>
          <w:trHeight w:val="28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ь детям знания об армии, сформировать у них представления об особенностях военной службы. Познакомить и закрепить разные рода войс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озникновению доброго отношения к героям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чувство гордости за свою армию и вызвать желание быть похожими на сильных, смелых российских воин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иллюстраций и карт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ы военн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 солдаты», «Пограничники, «Стрелок», «Перехватч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игнальщ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оенной тех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олдата, пограничной соб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ов о разных родах войск. (Никита, Витал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о Российской Армии. (Тася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дравительные открытки папам. (Кирилл, Ви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Мы военные». (Миша, Н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Сигнальщики». (Лера, Ле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Попади в цель». (Матвей, Сон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песен к 23 февраля (Нина, Дим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Мы моряки» (Лера, Матв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онтаж к 23 февраля «Мой папа – солдат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Классификация и свойства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Ознакомление со свойствами дерева и металла</w:t>
            </w:r>
          </w:p>
        </w:tc>
      </w:tr>
      <w:tr>
        <w:trPr>
          <w:trHeight w:val="30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детей со свойствами дерева и метал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обследовать предметы, выделять их качества и св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группировать предметы по общим призна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детей, как люди используют свойства и качества материалов при изготовлении разных предмет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попок, альбомов с предметами из металла и дер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?», «Четвертый лиш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из дерева и мет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вырезание предметов из дерева и металла в журналах, оформление коллаже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но-исследовательская деятельность по определению свойств дерева и металла – «Что притягивает магнит?». (Кирилл, Витал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Из чего сделаны?» (Тася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акой?». (Миш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исовать предметы из дерева и металла. (Никит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. воспитание: элементы хоккея (прокатывать шайбу клюшкой друг-другу в паре). (Вика, Ди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грать на деревянных ложках и металлофоне.  (Лева, Миш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ырезки из журналов предметов сделанных из дерева и метал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альбо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янные предме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ческие предметы.</w:t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Наступила весн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Весна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весенних изменениях в живой и неживой природе (прибавление светового дня, количество солнечных дней, цвет неба, повышение температуры воздуха, таяние снега, сосульки, капель, проталины, конец спячки у зверей, линька, забота о потомстве, появление насекомых, прилет птиц, строительство гнезд, весеннее состояние деревьев, появление травы, цветов, цветущих раст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, открыток о вес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росов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т какого дерева ветка?», «Угадай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Верба распустилас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рисование пластилином) «Весенняя капел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на подокон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на тему «Первая капель» (Никит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Времена года». (Тася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огда это бывает?» (Дима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умывание загадок о весне. (Виталин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учивание стихов о весне по схеме. (Нин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Весеннее настроение» (Матвей, Сон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 разучивание весенней песенки. (Дима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росового материала, оформить выста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Приметы весны», «Что полезно есть весной», «Здоровье детей весной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8 март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амин праздник. Профессии наших мам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 государственным праздником 8 марта; рассказать о значении мамы в жизни ребенка; воспитывать доброе отношение к маме, любовь, желание заботиться о ней, радовать, помог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о труде мам дома и на работе, открыток к женскому дн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Сем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исунков для м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дарков бабуш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альчиками концерта девочка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Как я поздравил маму и бабушку». (Матвей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ные ситуации «Если девочке и маме трудно, как им помочь?»  (Никита, Ди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к утреннику. (Вика, Т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песен к 8 марта; (Соня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анца «Мы помощники». (Матвей, Н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мам и бабушек «Ах эти руки золот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ями праздника, посвященного дню 8 марта, ролевое участие в праздничных постановках.</w:t>
            </w:r>
          </w:p>
          <w:p>
            <w:pPr>
              <w:pStyle w:val="Normal"/>
              <w:ind w:right="3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ринять участие к подготовке чаепития «Кафе - 8 марта».</w:t>
            </w:r>
          </w:p>
          <w:p>
            <w:pPr>
              <w:pStyle w:val="Normal"/>
              <w:ind w:right="3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ринять участие в составлении фотомонтажей к дню 8 марта: «Моя любимая мама», «Профессия моей мам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Весна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Здравствуй, весна!»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изнаки весны; формировать представления о весне как о периоде пробуждения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находить связи между изменениями в неживой и живой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птицах, которые помогают сохранить лес от вредных насекомых. Упражнять в умении классифицировать птиц по принципу «зимующие — перелетные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, открыток о вес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т какого дерева ветка?», «Угадай по описанию», «Опиши птицу», «Что лишнее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рилет птиц», «Первоцве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Перелетные птицы», «Дикие животн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частка, о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на тему «Перелетные птицы» (Лера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Времена года». (Дима, Т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?» (Кирилл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умывание загадок о птицах. (Дима, Н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учивание стихов о весне по схеме. (Вика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Весна в лесу» (Кирилл, Ле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анца «Весеннее пробуждение (Вика, Дим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овместно с детьми придумать весеннюю сказку и нарисовать иллюстрацию к 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Аллергия весной», «Одеваем детей по пог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Свойства предметов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Свойства воды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знания детей о значении воды в жизни человека (вода – источник жизни, необходима для поддержания жизни и обеспечения здоровья человека); о свойствах воды; имеет три агрегатных состояния – твердое, жидкое, газообразное. Помочь детям установить зависимость состояния воды от температуры возду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знакомить детей со свойствами воды на практической основе. Развивать интерес, умение наблюдать, сравнивать, делать вывод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ние открыток, картинок, иллюстраций о состояниях 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», «Четвертый лишний», «Найди отлич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из льда,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вырезание картинок о разных состояниях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троек из мокрого сне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абликов из брос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но-исследовательская деятельность по определению свойств воды. (Соня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а «Хорошо – плохо». (Матвей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Из чего сделаны?» (Виталина, Ле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«Что делает?» (Нин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акой?» (Тася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Снежные постройки». (Вик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оре волнуется» (Тася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овместно с детьми провести дома опыты с в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творчество родителей и детей: рисование рисунков по теме «Волшебница вода»для оформления альб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083"/>
        <w:gridCol w:w="184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Семья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– Семья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оначальные сведения об истории семьи, родственных отношениях; уточнить наиболее значимою информацию о родных ребенка; учить строить генеалогическое древо семьи, формировать основы нравственности во взаимоотношениях с род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в мальчиках уважительное отношение к девочкам, стремление оказывать им помощ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вочек – стремление к аккуратности и порядку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альбомов, фотомонт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Сем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емья», «Кому что нужн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гры: «Скажи ласково», «Бабушкин сунду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Портреты моих родных», «Мы гуляли с родителями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семье. (Соня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на тему «Моя семья». (Тас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творения Л.Квитко «Бабушкины руки». (Лера, Ди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Найди правильно». (Нин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Наша семья». (Лева, Ви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портрета мамы или папы. (Виталина, Ми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песни «Песенка про бабушку». (Никит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ля родителей «Мир семьи».</w:t>
            </w:r>
          </w:p>
          <w:p>
            <w:pPr>
              <w:pStyle w:val="Normal"/>
              <w:ind w:right="3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онтаж «Наша сем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космонавтики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)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Космос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я детей о космических полетах: познакомить их с российскими учеными — К.Э. Циолковским, СП. Королевым. Закрепить знания детей о том, что первым космонавтом был гражданин России Юрий Гагарин. Подвести детей к пониманию того, что космонавтом может быть только здоровый, образованный, настойчивый и бесстрашный человек. Воспитывать в детях гордость за свою страну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й, рисунков, иллюс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Архимедова игра», «Космодром», «Складуш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ракеты, космодрома из разных видов строителей и конструк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рисование «Космо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, ракеты, космонав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: «Космос», «Большое космическое путешествие»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по теме «Космос». (Лев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первых космонавтов. (Лер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учить считалку «Звезды высыпали вдруг». (Дима, Т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гадывание загадок по теме «Космос». (Матвей, Витал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Архимедова игра». (Миш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геометрическими фигурами космодрома. (Лева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ракеты. (Дима, Маи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мый ловкий». (Кирилл, В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вместе с детьми нарисовать рисунок или сделать аппликацию на темы: «Загадочная Луна», «Царство звез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одителями и детьми оформить выставку: «Огромная наша вселенна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доровье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– Сохрани свое здоровье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личной гигиены и правильного, бережного отношения к своему здоровью. Учить заботиться о своем организме: познакомить, как сберечь зрение и слух, как сохранить здоровыми зубы и как нужно ухаживать за своей кожей. Воспитывать у детей желание быть всегда чистыми и опрят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блюда, чтобы еда была не только вкусной, но и полез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, энциклопед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оликлиника», «Больниц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ставь меню», «Настроение», «Подбери предметы»», «Найди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загадок об овощах и фру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ы занимаемся зарядкой» и др.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С/р игр «Поликлиника», «Больниц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Овощи и фрукты» (полезные продукты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Что такое здоровье?» (Кирилл,Ди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но-исследовательская деятельность на тему «Дружи с водой. (Матвей, Сон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ставь меню». (Маша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 «Полезное – вредное». (Виталина, Лер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исовать полезное меню завтрака, обеда или ужина. (Соня, Т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жнения с гантелями». (Миш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жимание от пола». (Кирилл, Дима, Ник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Укрепляем здоровье детей», «Укрепляем стопы малышей», «Польза точечного массажа», «Пальчиковая гимнаст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писать опыты семейного воспитания «Растим детей здоровы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 «Мама, папа, я – спортив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ложить принять участие к подготовке чаепития «Встречи в кафе «Витаминка»  (Международный День Здоровь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Безопасность на дорог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Правила дорожного движения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авила дорожного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яснить готовность правильно действовать в сложившейся ситуации на дороге, улиц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детей с дорожными зна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использовать знания ПДД в повседнев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, кни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Транспорт», «Водители», «Инспекторы  по правилам дорожного движ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дбери знак», «Можно – нельзя», «Собери дорожный знак», «Угадай по описанию», «Узнай дорожный зна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проблем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 дорожных знаков и разных маши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правилах дорожного движения. (Лева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транспорта. (Виталин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творения В.Кожевникова «Светофор». (Кирилл, Т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учивание и объяснение пословиц. (Нина, Ди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Собери дорожный знак». (Матвей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ольная игра «Знаки на дорогах». (Кирилл, Ники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Машина» (Дима, Ле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ить в родительский уголок памятки для родителей: «Правила поведения в автобусах и на остановках общественного транспорта», «Правила перевозки детей в автомобиле», «Правила перехода проезжей ч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кетирование родителей: «Знакомим детей с правилами дорожного движ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Победы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Рассказ – беседа о Дне Победы</w:t>
            </w:r>
          </w:p>
        </w:tc>
      </w:tr>
      <w:tr>
        <w:trPr>
          <w:trHeight w:val="28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репить знания детей о том, как защищали свою Родину русские люди в годы Великой Отечественной войны, как живущие помнят о них. Вспомнить, какие памятники в нашем городе и в Москве напоминают нам о героях.  Воспитывать чувство уважения к ветеранам Великой Отечественной войны, желание заботиться о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книг о героях ВОВ и их подви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/р игра «Мы военн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енной техники, используя разные виды конструкторов и стро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:  «Полет истребителей»,  «Пограничн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: «Самолеты», «Корабл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военной техни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ВОВ. (Лер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по картине «Партизаны» (Дима, Т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учивание стихотворения о войне. (Миша, Н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боевых действий. (Вика, Ма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Танк». (Лера, Маи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лишнее?». (Виталина, Кирил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Детям о Дне Победы», «Патриотическое воспитание в сем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рассказать детям  военные истории которые произошли во время войны; о памяти павших воинов, защищающих нашу страну; о родственниках, которые воев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ых произведений о Великой Отечественной войне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Праздник «День Победы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Праздник «День Победы» 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должать знакомить детей с героическими страницами истории нашей Родины, дать представление о ВОВ, о Дне Победы. Воспитывать любовь к своей стране, гордость за ее героев, уважение к ветеранам, чувство патриот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книг о Дне Поб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Ветераны», «Ими гордится стран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/р игра «Мы на пара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енной техники, используя разные виды конструкторов и стро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:  с элементами соревн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аздничного салюта, пара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: «Звезда», «Гвозди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военной техни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Дне Победы. (Матвей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из личного опыта «На параде».  (Дима, Ники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учивание стихотворения «День Победы». (Тася, Н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«Парад на Красной площади». (Кирилл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ние из геометрических фигур «Праздничный салют». (Виталина, Ле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участию в экскурсии и возложении цветов к «Вечному огн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рассказать детям о «Параде победы»; сходить на парад; посмотреть «Парад Победы» по телевизору в Моск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ружба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Дружба и друзья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ить понятие «друзья», учить понимать значение слов «приятели», «знакомые», Продолжать учить детей дружить, беречь друзей.  Развивать умение</w:t>
            </w:r>
            <w:r>
              <w:rPr>
                <w:iCs/>
                <w:sz w:val="20"/>
                <w:szCs w:val="20"/>
              </w:rPr>
              <w:t xml:space="preserve"> понимать и объяснять смысл поговорок.</w:t>
            </w:r>
            <w:r>
              <w:rPr>
                <w:sz w:val="20"/>
                <w:szCs w:val="20"/>
              </w:rPr>
              <w:t xml:space="preserve"> Воспитывать чувство взаимопомощи, взаимовыруч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, иллюстраций, книг о друж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 «Семья», «Детский са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предели последовательность событий», «Я хороший», «Хорошо – плох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разнообразные игры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казок в театральном угол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ы: «Мой друг», «Вместе играе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ажа на тему «Мои друзь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 на огороде и участке д/с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беседа «Мой друг». (Вика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ов по серии сюжетных картинок. (Матвей, Сон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овицы о дружбе. (Тася, Дим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о дружбе по схеме. (Матвей, Ле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Определи последовательность событий». (Матвей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«Как хорошо, что есть друг». (Виталина, Ле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школа «Наши дети» - обсуждение дружеских взаимоотношений детей за круглым столом с показом видеофильмов и фотограф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 нравственном воспи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читать детям художественные произведения о дружбе.</w:t>
            </w:r>
          </w:p>
        </w:tc>
      </w:tr>
      <w:tr>
        <w:trPr>
          <w:trHeight w:val="360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Лето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Лето. Безопасность на природе</w:t>
            </w:r>
          </w:p>
        </w:tc>
      </w:tr>
      <w:tr>
        <w:trPr>
          <w:trHeight w:val="34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время года – лето. Продолжать знакомить с приметами лета, с изменениями в природе. Закрепить названия деревьев, кустарников, цветов, насеком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крыть эстетическое, познавательное, оздоровительное, практическое значение природы в жизни детей и желание беречь и охранять окружающую среду; формировать у детей нормы поведения в природе; систематизировать знания о природ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открыток, книг о лете и летнем отды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тихотворений о лете по схем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помогает быть здоровыми?», «Времена года», «Когда это бывает?», «Лото», «Домин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Дед Мазай», «Съедобное – несъедобное», «Хитрая лиса», «Море волнуе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рисование про ле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раскрасо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беседа Правила поведения в лесу, на озере». (Дима, Н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твореней о лете по схемам. (Матвей, Ми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овицы про лето. (Вика, Ле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?» (Матвей, Со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Букет цветов». (Тася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секомых. (Дима, Ники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 насеком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раст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я в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на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учивание стихотворений о лет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23">
    <w:name w:val="Font Style223"/>
    <w:basedOn w:val="Style11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2:00Z</dcterms:created>
  <dc:creator>user</dc:creator>
  <dc:description/>
  <cp:keywords/>
  <dc:language>en-US</dc:language>
  <cp:lastModifiedBy>Лариса</cp:lastModifiedBy>
  <dcterms:modified xsi:type="dcterms:W3CDTF">2020-04-19T04:08:00Z</dcterms:modified>
  <cp:revision>51</cp:revision>
  <dc:subject/>
  <dc:title>ПРИЛОЖЕНИЕ № 2</dc:title>
</cp:coreProperties>
</file>