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миденко  Лариса Владимировна</w:t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Нагибина Инна Викторовна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компенсирующего вида № 43»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зерск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тема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ный Д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ить  детей с великим и светлым праздником – Днем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том, как защищали страну русские люди в годы войны, как живущие помнят о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патриотизма, любовь к Родине, гордость за ее историческое прош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памятников и улиц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ечевой деятельности, выразительного чтения стихотворений на патриотическом материал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 занятию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 иллюстрации о Великой Отечественн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есни «Священная война» муз. Александрова, сл. Лебедева-Кум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есни «День победы» муз. Д.Тухманова, сл. В.Харитон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У каждой страны, у каждого народа есть свои праздники. Вспомните, пожалуйста, какие праздники есть у нас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овый год, 8 марта, День защитников Оте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ой праздник наш народ будет отмечать 9 ма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ень Поб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 Прошло 70 лет со дня окончания Великой Отечественной войны. Сегодня вся страна отмечает светлый праздник – День Победы. А вы знаете, что это за победа? Кто кого победи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аш народ победил фашис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ень Победы долгождан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ная небес голубиз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нят на земле народы,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 день за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 Я знаю от папы,</w:t>
        <w:br/>
        <w:t xml:space="preserve">                        Я знаю от д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 мая пришла к нам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весь народ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rPr/>
      </w:pPr>
      <w:r>
        <w:rPr>
          <w:i/>
          <w:sz w:val="28"/>
          <w:szCs w:val="28"/>
        </w:rPr>
        <w:t>2-ой ребенок</w:t>
      </w:r>
      <w:r>
        <w:rPr>
          <w:sz w:val="28"/>
          <w:szCs w:val="28"/>
        </w:rPr>
        <w:t>: За страну родную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нь Победы… «Это радость на глазах», - сказал поэт. И, действительно, в этот день радость и скорбь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так же мирно жили люди. Пахали землю, сеяли хлеб, дети играли и учились, взрослые работали, чтобы преображалась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, много лет тому назад, 22 июня 1941 года, тихое воскресное утро. Люди еще спят: впереди - выходной, торопиться некуда. И вдруг… внезапный гул самолетов. Они все ближе, вот уже с грохотом рвутся бомбы! Крики, кровь, смер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 нашу землю пришла война. Страшнее этой войны до сих пор ничего не было. Немецкая армия, как лавина, двигалась на нашу страну. Радио известило весь советский народ о начавшейся войне. В те грозные дни, начала Великой Отечественной войны, словно клятва Родине, звучала пес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вай страна огром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авай на смертный бой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фашистской силой тёмн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клятою орд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ярость благор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кипает, как во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т война народ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ая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слушают отрывок из песни </w:t>
      </w:r>
    </w:p>
    <w:p>
      <w:pPr>
        <w:pStyle w:val="Normal"/>
        <w:jc w:val="center"/>
        <w:rPr/>
      </w:pPr>
      <w:r>
        <w:rPr>
          <w:sz w:val="28"/>
          <w:szCs w:val="28"/>
        </w:rPr>
        <w:t>«Священная война» муз. Александрова, сл. Лебедева-Кум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м приняли на себя удар защитники пограничной Брестской крепости на Украине. С первых часов войны они упорно сражались против огромной армии немецко-фашистских войск, находясь в полном окружении. Теряя своих боевых товарищей, не имея в достатке оружия и боеприпасов, без пищи, без воды, Брестский гарнизон сражался героически. Они бились до последнего патрона даже тогда, когда фронт отодвинулся на сотни километров. Нечеловеческие страдания пришлись на долю раненых находящихся в крепости. На развалинах, находящихся в крепости; на развалинах стен фортов и казематов Брестской крепости поныне сохранились надписи: «Я умираю, но не сдаюсь».  «Прощай Родина! 20 июля 194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очень страшная война. Фашисты хотели захватить нашу страну, чтобы русские люди работали на них. Но у них ничего не получилось. Весь народ поднялся на борьбу с фашистами, на защиту Родины: и воины, и взрослые, и женщины, и дети, и ст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лилась 1418 дней и ночей – 4,5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омные пространства полей, где выращивали хлеб, во время войны были изрыты траншеями, воронками, покрыты пожарищами. В руины были превращены многие города и села, разрушено творение человеческ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ай наро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в клич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ронт солдаты Родины уш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тцами рядом были их сы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ти шли дорогами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непр и Волгу шли солдаты в 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жались, за советский край род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й город, каждое с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се, что на земле моей ро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тскую улыбку, светлый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мир, за счастье каждого из н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 такой победе и меч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ясь заглянуть за край вой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ымом заволакивало д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прибавляло с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т в России семьи, которую война обошла стороной. Поэтому в каждой семья вспоминают тех, кто остался на полях сражений, и тех, кто после войны налаживал мирную жизнь. А еще поздравляют воинов Великой Отечественной, которые живут сегодня. А их становится все меньше. Это они стояли до последнего в Бресте и Сталинграде, под Курском и в блокадном Ленинграде. Стояли – и выстояли. А те, кого не взяли на фронт, ковали победу в тылу. Женщины, заменившие умерших мужчин, строили танки и самолеты, пахали и сеяли, а еще – растили детей, спасали будущее страны. Вот почему День Победы действительно народный празд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  Фронт налево, фронт на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й идет святой и пр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шный бой идет, кров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ртный бой не ради славы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и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акими были солдаты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ильными, смелыми, мужестве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о чтобы стать сильными, нужно дружить с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:  Как солдаты на парад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шагаем раз за 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вой – раз, левой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все н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захлопали в ладо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тучали наши но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и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коленочкам удари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чки, ручки подним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, выше,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ртелись наши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опус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а месте покружили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новились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торая мировая война закончилась блестящей победой советского народа и армии. В ознаменовании этого события, 9 мая был объявлен праздником Победы, днем всемирного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Люди празднуют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ть лети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фронта едут, едут, 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деды и отцы.</w:t>
      </w:r>
    </w:p>
    <w:p>
      <w:pPr>
        <w:pStyle w:val="Normal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обеда! И залпы гремят на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бы играют, и губ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, тебе, пахарь, салют тебе, во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одине нашей трижды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орогие ребята!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ой обычай, чтить память погибших минутой молчания. Давайте и мы сейчас почтим память всех погибших на войне минутой молч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встают «Минута молч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теранов награждают орденами и медалями. По всей стране строят памятники известным и неизвестным героям. К этим памятникам приходят люди не только по праздникам, но и в любой день там можно увиде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амятники в нашем городе посвящены героям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ечный огонь, памятник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чный огонь – это памятник неизвестному солдату. В братских могилах похоронили тех солдат, чьи фамилии остались неизвестны. Вот и горит теперь, не потухая Вечный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улицы нашего города посвящены Великой Отечественной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Улица Победы, улица Матросова, улица Ленинградская, сквер Поб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ие пословицы вы знаете о мире и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«Мир строит, а война разруш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рабрый побеждает, трус погиб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мелость города берё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дин за всех и все за одн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 правое дело стой смел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то сеет мир, пожинает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ень Победы 9 мая ждали целых 4 года. Дорогой ценой досталась нам эта победа: погибло много людей, но память о них не умрет никогда. Много врагов хотели завоевать нашу Родину, но всегда русские люди защищали свои семьи, своих родных. Мы и сейчас не хотим ни на кого нападать. Но если враг снова захочет отнять у нас самое святое – Родину, весь народ поднимется на её защиту, как и наш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ми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О чем мечтают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их одна меч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удет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вечный, как весн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усть будет небо голуб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пушки грозные мол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улемёты не стро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жили люди, гор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 нужен на земле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«День победы» муз. Д.Тухманова, сл. В.Харитонов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занятия дети идут к Вечному огню и возлагают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5:00Z</dcterms:created>
  <dc:creator>user</dc:creator>
  <dc:description/>
  <cp:keywords/>
  <dc:language>en-US</dc:language>
  <cp:lastModifiedBy>Лариса</cp:lastModifiedBy>
  <dcterms:modified xsi:type="dcterms:W3CDTF">2023-02-08T07:56:00Z</dcterms:modified>
  <cp:revision>26</cp:revision>
  <dc:subject/>
  <dc:title>Конспект тематического занятия</dc:title>
</cp:coreProperties>
</file>