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ОНСПЕКТ НО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ФОРМИРОВАНИЮ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ЭЛЕМЕНТАРНЫХ МАТЕМАТИЧЕСКИХ ПРЕДСТАВЛ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«КОРОЛЕВСТВО ГЕОМЕТРИЧЕСКИХ ФИГУР</w:t>
      </w:r>
      <w:r>
        <w:rPr>
          <w:b/>
          <w:bCs/>
          <w:i/>
          <w:i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28"/>
          <w:szCs w:val="28"/>
        </w:rPr>
        <w:t>Составили  воспитатели  высшей  квалификационной  категории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Демиденко Л.В., Нагибина И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БДОУ  № 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по ул.Космонавтов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b/>
          <w:kern w:val="2"/>
          <w:sz w:val="28"/>
          <w:szCs w:val="28"/>
        </w:rPr>
        <w:t>Конспект НОД</w:t>
        <w:br/>
        <w:t xml:space="preserve"> по формированию элементарных математических представлений</w:t>
        <w:br/>
        <w:t xml:space="preserve">  «Королевство геометрических фигур»</w:t>
        <w:br/>
        <w:br/>
      </w:r>
      <w:r>
        <w:rPr>
          <w:kern w:val="2"/>
          <w:sz w:val="28"/>
          <w:szCs w:val="28"/>
        </w:rPr>
        <w:t>для детей старшего дошкольного возраста 6-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ид НОД:</w:t>
      </w:r>
      <w:r>
        <w:rPr>
          <w:kern w:val="2"/>
          <w:sz w:val="28"/>
          <w:szCs w:val="28"/>
        </w:rPr>
        <w:t xml:space="preserve"> комплексное.</w:t>
        <w:br/>
      </w:r>
      <w:r>
        <w:rPr>
          <w:b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фронтальная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</w:t>
        <w:br/>
        <w:t>1. Закрепить знания детей о геометрических фигурах, телах.</w:t>
      </w:r>
    </w:p>
    <w:p>
      <w:pPr>
        <w:pStyle w:val="Normal"/>
        <w:rPr/>
      </w:pPr>
      <w:r>
        <w:rPr>
          <w:sz w:val="28"/>
          <w:szCs w:val="28"/>
        </w:rPr>
        <w:t>2.  Совершенствовать умение создавать модели из разных конструкторов, наборов фигур по рисунку и словесной инструкции.</w:t>
      </w:r>
    </w:p>
    <w:p>
      <w:pPr>
        <w:pStyle w:val="Normal"/>
        <w:rPr/>
      </w:pPr>
      <w:r>
        <w:rPr>
          <w:sz w:val="28"/>
          <w:szCs w:val="28"/>
        </w:rPr>
        <w:t>3. Формировать умение  радоваться результатам свое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оспитывать дружеские отношения между детьми, желание помогать другим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  <w:br/>
      </w:r>
      <w:r>
        <w:rPr>
          <w:sz w:val="28"/>
          <w:szCs w:val="28"/>
        </w:rPr>
        <w:t>1. Познавательное развитие;</w:t>
        <w:br/>
        <w:t>2. Речевое развитие;</w:t>
      </w:r>
    </w:p>
    <w:p>
      <w:pPr>
        <w:pStyle w:val="Normal"/>
        <w:rPr/>
      </w:pPr>
      <w:r>
        <w:rPr>
          <w:sz w:val="28"/>
          <w:szCs w:val="28"/>
        </w:rPr>
        <w:t>3.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удожественно-эстетическое развитие;</w:t>
        <w:br/>
        <w:t>5. Физ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детских видов деятельности</w:t>
      </w:r>
      <w:r>
        <w:rPr>
          <w:sz w:val="28"/>
          <w:szCs w:val="28"/>
        </w:rPr>
        <w:t>:</w:t>
        <w:br/>
        <w:t>1. Игровая;</w:t>
        <w:br/>
        <w:t xml:space="preserve">2.Познавательно-исследовательская; </w:t>
        <w:br/>
        <w:t>3. Коммуник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ук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вигательная.</w:t>
        <w:br/>
      </w:r>
      <w:r>
        <w:rPr>
          <w:b/>
          <w:sz w:val="28"/>
          <w:szCs w:val="28"/>
        </w:rPr>
        <w:t>Средства и оборудование:</w:t>
        <w:br/>
        <w:t xml:space="preserve">Технические: </w:t>
      </w:r>
      <w:r>
        <w:rPr>
          <w:sz w:val="28"/>
          <w:szCs w:val="28"/>
        </w:rPr>
        <w:t xml:space="preserve"> магнитофон,  песня «От улыб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:  </w:t>
      </w:r>
      <w:r>
        <w:rPr>
          <w:sz w:val="28"/>
          <w:szCs w:val="28"/>
        </w:rPr>
        <w:t>Д/и «Выложите дорожку из квадратов», «Постройте ворота», «Постройте город», «Выложите из геометрических фигур зверей, птиц», «Выложите дорожку из круг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: </w:t>
      </w:r>
      <w:r>
        <w:rPr>
          <w:sz w:val="28"/>
          <w:szCs w:val="28"/>
        </w:rPr>
        <w:t xml:space="preserve"> Воздушный шарик, письмо, яйцо из-под «Киндер-сюрприза», набор зеленых и красных деревянных квадратов,  набор большого мягкого строителя, наборы геометрических фигур, наборы деревянного строителя, листы бумаги с нарисованными геометрическими фигурами, цветные карандаши, набор зеленых и красных кругов,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  <w:br/>
        <w:t xml:space="preserve">                          Организационный этап – вводная часть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8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/дети заходят в группу, становятся в круг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что такое круг, квадрат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геометрические фигуры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еще геометрические фигуры вы знаете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, овал, прямоугольник, трапеция, ромб, многоуго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этап – 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.: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с вами поиграем в игру «Узнай на ощупь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 буду давать в руку геометрическую фигуру, а вы должны ее будете узнать,  назвать и опис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гр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.: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ребята, посмотрите, что это к нам прилетело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й шар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он формы?  (круглой, овальн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, он не простой, а волшебный. И какой-то груст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он нам что-то прин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это же письм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 королевстве геометрических фигур  пропало волшебство. Геометрические фигуры перестали превращаться в разные предметы, а стали обыкновенными. Помогите, ребята, пожалуйста, нам вернуть волшебств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ева Фигурка»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хотите помочь Королеве Фигурке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нала, что вы у меня добрые, отзывчивые реб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что же, шарик, ребята готовы помочь вашему королевству. Но только как нам туда попасть?  /дергает шарик за веревочку, к ней привязано яйцо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такое? Ребята, на какую геометрическую фигуру похоже яйцо?  /на овал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могите мне,  пожалуйста, открыть ег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ка: «Чтобы попасть в Королевство нужно  выложить дорожку из зеленых и красных деревянных квадратов, чередуя их до ворот Королев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здесь много разных геометрических фигур. Из них нам надо выбрать только квадраты и построить из них волшебную дорожку, чередуя, красные и зеленые. Построить ее нужно до ворот сказочного Королев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м: «Раз, два, три». Нач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кладывают дорожк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надо по ней пройти. Но дорожка очень узкая и надо идти осторожно, чтобы не оступиться и не потеря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проходят по дорожк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ли, мы шли и, наконец, пришли к воротам сказочного Королевства Геометрических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почему они закрыты? Посмотрите, здесь что-то нарисовано и написано.  /схема ворот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 вы думаете, что нам нужно сделать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тгадали, чтобы попасть в Королевство Геометрических Фигур вам надо по схеме построить ворота из геометрических тел большого мягкого стро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строят ворот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из каких  геометрических тел построены вор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отличается геометрическая фигура от те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Давайте пройдем в ворота и попадем в гор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ходят в ворот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ребята, что-то я никакого города не вижу. Может мы с вами заблудились и не туда попали?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нет, вроде туда – вон там написано «Королевство Геометрических Фигу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дети, кто-то там сидит и плачет. Давайте подойд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скажите, пожалуйста, кто вы и почему плачете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 Королева Фигурка, пропало мое волшебное Королевство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асстраивайтесь Королева Фигурка, ребята помогут вам построить город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луйста, ребята, помог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вы верн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, дома и детские площ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постройте город вы, ребятки!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о помочь Королеве Фигурке. Давайте построим гор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и будут строить город из геометрических фигур, а другие из деревянного строителя. Но эта страна волшебная и надо успеть его построить пока будет звучать 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м: «Раз, два, три». Нач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под музыку строят город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ой у нас получился красивый 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из каких геометрических фигур вы построили горо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из каких геометрических тел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, ребята!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лева Фигурка, почему вы грустите? Ведь ребята построили вам красивый город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очень красивый город!  /вздыхае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же мой лес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с вашим лесом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х, как же, ведь там нет сказочных зверей, птиц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живайте так. Наши ребята сейчас вернут вам и зверей 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да. Ребята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из этих геометрических фигур выложим сказочных зверей и птиц. Но не забудьте, что это волшебное Королевство и надо успеть до того, как закончится му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ем: «Раз, два, три», Нач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каких интересных и красивых зверей и птиц вы выложили. Скажите, а кого вы поселили в лесу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 Ну, что же вы снова загрустили, Королева Фигурка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оем озере еще пропали все рыбки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ереживайте так, наши ребята вернут вам в озеро ры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ядем за ст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лежат листочки с нарисованными геометрическими фигурами. Назовите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фигуры нужно превратить в волшебных рыбок с помощью волшебных каранда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 к выполнению задания. Но помните, что надо успеть до окончания муз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ие у вас замечательные получились рыб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их выпустим в озер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раскладывают свои рисунки на голубой ткани – выпускают рыбок в озеро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ое стало красивое озеро с разноцветными, разными рыб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почему же вы снова грустите, Королева Фигурка? Посмотрите, как ребята постарались. Посмотрите, какое красивое теперь у вас Королевство: и город есть, и лес со зверями и птицами, и озеро с рыбками. Что же вам еще не хватает?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ости и веселья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ведь это совсем просто. Что-что, а радоваться и веселиться наши ребята умеют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исполняют песню «От улыб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М.Пляцковского, мызыка: В.Шаинского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асибо, ребята! Мне так весел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ашу доброту и подаренную радость я хочу вас отблагодар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оролева угощает детей конфетами, дети благодарят е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нам пора возвращаться в детский са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свидания, Королева Фигурка, мы очень рады, что помогли вам.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, ребята, большое спасибо за помощь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уходят через ворота, Королева Фигурка за ширму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же наша дорожка?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ла. Давайте ее снова построим, но из круг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проходят по дорожке и встают в круг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 этап – 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вам путеше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мы добрались до сказочного Королевст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открыли вор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могли Королеве Фигурке? Что 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ой дорожке мы вернулись в детский са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 Теперь я уверена, что вы у меня добрые, отзывчивые, всегда поможете в трудную минуту, хотя я это и так знала. Я очень вами горжусь! Спасибо вам. Занятие окончен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1:00Z</dcterms:created>
  <dc:creator>Лариса</dc:creator>
  <dc:description/>
  <cp:keywords/>
  <dc:language>en-US</dc:language>
  <cp:lastModifiedBy>Лариса</cp:lastModifiedBy>
  <dcterms:modified xsi:type="dcterms:W3CDTF">2023-02-08T07:50:00Z</dcterms:modified>
  <cp:revision>22</cp:revision>
  <dc:subject/>
  <dc:title>КОНСПЕКТ ИТОГОВО-ПРОВЕРОЧНОГО </dc:title>
</cp:coreProperties>
</file>