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Бородина Галина Никола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много теплых слов в адрес Инны Викторовны. Эта наша горд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человек, талантливый педагог, отдающий всего себя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ю этого педагога можно только позавидовать, не считаясь со временем, она постоянно в работе, виртуоз своего дела, она находит подход к каждому ребенку и отдает ему частичку тепла своего сердца. За мой сорокалетний опыт работы мне впервые довелось встретить такого специалиста: настолько творческого и по-настоящему преданного, и горячо любящего свою рабо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 обладает высоким профессионализмом, педагогическим тактом, культурой профессионального общения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Баканова Светлана Борис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Инной Викторовной мы работаем в одном коллективе уже 10 лет. Я знаю Инну Викторовну как воспитателя, хорошо знающего психологию детей дошкольного возраста, прекрасного специалиста с большим стажем работы с детьми. Она умеет найти индивидуальный подход к каждому ребенку, способна увлечь детей, заинтересова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на Викторовна трудолюбивая, выдержанная в общении с коллегами, детьми и родителями, терпеливая и ответственн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чень интересны и качественно проводимые ею занятия. Дети активны, открыты к новым знаниям, доброжелательны любознатель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 постоянно повышает свой педагогический уровень, использует в работе нетрадиционные метод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 всегда может помочь умным советом, добрым словом, никогда не откажет в помощ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 утренники и развлечения с ее участием: Снегурочка, Осень, Весна и другие роли в ее исполн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Инне Викторовне успехов в нашем нелегком благородном труд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Демиденко Лариса Владими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на Викторовна очень грамотный педагог, заинтересованный в своей работе. Постоянно повышает уровень педагогического мастерства, нарабатывает свой материал, пропагандирует его через разные формы работы. Материал очень интересный, полезен для работы воспитателей гор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на Викторовна стремится найти подход к каждому ребенку, старается раскрыть их потенциальные способности и возможности. Благодаря трудовому энтузиазму, глубокому чувству долга, ответственности и доброжелательности Инна Викторовна пользуется заслуженным авторитетом среди сотрудников, всегда готова придти им на помощ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чется ей пожелать больших творческих успехов в дальнейш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-логопед Устинова Ирина Сергеев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у Викторовну жизнерадостного, общительного начинается с улыбки. Я знаю как открытого, человека. Ее день всегд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екрасно эрудированна в вопросах педагогики, воспитания и обучения детей. При профессиональном общении с педагогом отмечается высокий уровень педагогической культуры, владение научно-теоретическими, психолого-педагогическими и методическими знаниями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 широко применяет в своей работе современные педагогические и здоровосберегающие технологии, проявляет стойкий интерес к педагогическим новинкам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льзуется уважением и авторитетом у родителей своих воспитанников, дети любят Инну Викторовну и тянуться к этому воспитателю, ведь она всегда находит для них интересное и увлекательное занятие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ей дальнейших успехов и неугасающей любви к детям!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56:00Z</dcterms:created>
  <dc:creator>Microsoft Office User</dc:creator>
  <dc:description/>
  <cp:keywords/>
  <dc:language>en-US</dc:language>
  <cp:lastModifiedBy>Admin</cp:lastModifiedBy>
  <dcterms:modified xsi:type="dcterms:W3CDTF">2023-02-18T07:12:00Z</dcterms:modified>
  <cp:revision>5</cp:revision>
  <dc:subject/>
  <dc:title/>
</cp:coreProperties>
</file>