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ФОРМИРОВАНИЮ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ЭЛЕМЕНТАРНЫХ МАТЕМАТИЧЕСКИХ ПРЕДСТАВЛ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«В гости к морскому царю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360" w:hanging="0"/>
        <w:jc w:val="right"/>
        <w:rPr/>
      </w:pPr>
      <w:r>
        <w:rPr>
          <w:b/>
          <w:bCs/>
          <w:i/>
          <w:iCs/>
          <w:sz w:val="28"/>
          <w:szCs w:val="28"/>
        </w:rPr>
        <w:t>Составили  воспитатели  высшей квалификационной категории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7655" w:leader="none"/>
          <w:tab w:val="left" w:pos="7938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Демиденко Л.В., Нагибина И.В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7655" w:leader="none"/>
          <w:tab w:val="left" w:pos="7938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БДОУ  № 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ание по ул. Космонавтов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ер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b/>
          <w:kern w:val="2"/>
          <w:sz w:val="28"/>
          <w:szCs w:val="28"/>
        </w:rPr>
        <w:t>Конспект НОД</w:t>
        <w:br/>
        <w:t xml:space="preserve"> по формированию элементарных математических представлений</w:t>
        <w:br/>
        <w:t xml:space="preserve"> «В гости к морскому царю»</w:t>
        <w:br/>
        <w:br/>
      </w:r>
      <w:r>
        <w:rPr>
          <w:kern w:val="2"/>
          <w:sz w:val="28"/>
          <w:szCs w:val="28"/>
        </w:rPr>
        <w:t>для детей старшего дошкольного возраста 6-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ид НОД:</w:t>
      </w:r>
      <w:r>
        <w:rPr>
          <w:kern w:val="2"/>
          <w:sz w:val="28"/>
          <w:szCs w:val="28"/>
        </w:rPr>
        <w:t xml:space="preserve"> комплексное.</w:t>
        <w:br/>
      </w:r>
      <w:r>
        <w:rPr>
          <w:b/>
          <w:sz w:val="28"/>
          <w:szCs w:val="28"/>
        </w:rPr>
        <w:t xml:space="preserve">Формы организации обучения: </w:t>
      </w:r>
      <w:r>
        <w:rPr>
          <w:sz w:val="28"/>
          <w:szCs w:val="28"/>
        </w:rPr>
        <w:t>фронтальная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</w:t>
        <w:br/>
        <w:t>1. Прямой и обратный счет в пределах 20.</w:t>
      </w:r>
    </w:p>
    <w:p>
      <w:pPr>
        <w:pStyle w:val="Normal"/>
        <w:rPr/>
      </w:pPr>
      <w:r>
        <w:rPr>
          <w:sz w:val="28"/>
          <w:szCs w:val="28"/>
        </w:rPr>
        <w:t>2. Знание цифр от 1-15, умение называть пропущенные или неправильно поставленные цифры, знание предыдущих и последующих 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явить умение детей писать слуховой диктант.</w:t>
      </w:r>
    </w:p>
    <w:p>
      <w:pPr>
        <w:pStyle w:val="Normal"/>
        <w:rPr/>
      </w:pPr>
      <w:r>
        <w:rPr>
          <w:sz w:val="28"/>
          <w:szCs w:val="28"/>
        </w:rPr>
        <w:t>4. Проверить знание знаков: &gt;, &lt;, =, умение их правильно расставлять.</w:t>
      </w:r>
    </w:p>
    <w:p>
      <w:pPr>
        <w:pStyle w:val="Normal"/>
        <w:rPr/>
      </w:pPr>
      <w:r>
        <w:rPr>
          <w:sz w:val="28"/>
          <w:szCs w:val="28"/>
        </w:rPr>
        <w:t>5. Составлять и решать задачи в пределах 10, правильно расставлять знаки +, –, =.</w:t>
      </w:r>
    </w:p>
    <w:p>
      <w:pPr>
        <w:pStyle w:val="Normal"/>
        <w:rPr/>
      </w:pPr>
      <w:r>
        <w:rPr>
          <w:sz w:val="28"/>
          <w:szCs w:val="28"/>
        </w:rPr>
        <w:t>6. Формировать умение логически мыслить, находить недостающую фигуру из предложен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  <w:br/>
      </w:r>
      <w:r>
        <w:rPr>
          <w:sz w:val="28"/>
          <w:szCs w:val="28"/>
        </w:rPr>
        <w:t>1. Познавательное развитие;</w:t>
        <w:br/>
        <w:t>2. Речевое развитие;</w:t>
      </w:r>
    </w:p>
    <w:p>
      <w:pPr>
        <w:pStyle w:val="Normal"/>
        <w:rPr/>
      </w:pPr>
      <w:r>
        <w:rPr>
          <w:sz w:val="28"/>
          <w:szCs w:val="28"/>
        </w:rPr>
        <w:t>3.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удожественно-эстетическое развитие;</w:t>
        <w:br/>
        <w:t>5. Физическое развитие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детских видов деятельности</w:t>
      </w:r>
      <w:r>
        <w:rPr>
          <w:sz w:val="28"/>
          <w:szCs w:val="28"/>
        </w:rPr>
        <w:t>:</w:t>
        <w:br/>
        <w:t>1. Игровая;</w:t>
        <w:br/>
        <w:t xml:space="preserve">2.Познавательно-исследовательская; </w:t>
        <w:br/>
        <w:t>3. Коммуника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ук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вигательная.</w:t>
        <w:br/>
      </w:r>
      <w:r>
        <w:rPr>
          <w:b/>
          <w:sz w:val="28"/>
          <w:szCs w:val="28"/>
        </w:rPr>
        <w:t>Средства и оборудование:</w:t>
        <w:br/>
        <w:t>Технические:</w:t>
      </w:r>
      <w:r>
        <w:rPr>
          <w:sz w:val="28"/>
          <w:szCs w:val="28"/>
        </w:rPr>
        <w:t xml:space="preserve"> магнитофон, музыка, запись «шум мор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: </w:t>
      </w:r>
      <w:r>
        <w:rPr>
          <w:sz w:val="28"/>
          <w:szCs w:val="28"/>
        </w:rPr>
        <w:t>Д/и «Опускаемся на морское дно», «Расставьте правильно знаки», « Исправь неправильно поставленную цифру», «Поставь пропущенную цифру», «Составьте и решите задачу», «Найдите недостающую фигуру»,  схемы задач на сложение и вычит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е:</w:t>
      </w:r>
      <w:r>
        <w:rPr>
          <w:sz w:val="28"/>
          <w:szCs w:val="28"/>
        </w:rPr>
        <w:t xml:space="preserve"> Простой карандаш, лист бумаги в клетку, письмо, коробка с медалями, плакаты для расстановки знаков &gt;, &lt;, =; маркеры, карточки с пропущенными и неправильно поставленными цифрами (цифры находятся в цветных геометрических фигурах – драгоценных камнях) и цифры в цветных геометрических фигурах, ватман с изображением морских обитателей, цифры и знаки +, –, =; два плаката с морскими обитателями к игре «Найди недостающую фигуру» и набор карточек, туннель, 2 листа А-3 с нарисованными разнообразными линиями, маркеры, родничок,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  <w:br/>
        <w:t xml:space="preserve">                          Организационный этап – вводная часть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58"/>
      </w:tblGrid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знаете, как называется наш детский сад?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детский сад называется «Родничок»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А вы знаете что такое «Родничок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жет что-то добав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тветы детей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этап – 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 нашим «Родничком» случилась неприятность. Его забрал морской царь Нептун и спрятал на дне глубокого моря. И прислал нам пись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исьмо?  /Да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исьмо:</w:t>
            </w:r>
            <w:r>
              <w:rPr>
                <w:sz w:val="28"/>
                <w:szCs w:val="28"/>
              </w:rPr>
              <w:t xml:space="preserve"> «Если вы мне поможете навести порядок в моем царстве, тогда я верну вам ваш «Родничок».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хотите вернуть наш «Родничок» назад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умайте, сможете ли вы справиться? Ведь для того, чтобы морской царь вернул вам наш «Родничок» нужно будет преодолеть много препятствий, быстро и правильно выполнить сложные задания. Как вы думаете вы справитесь?  /Да/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садитесь за ст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садятся за столы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ьте, что мы с вами надели водолазные костюмы. Это наша подводная лодка. У каждого из вас есть лист бумаги. Возьмите простой карандаш и поставьте его на точку. Сейчас мы с вами будем погружаться на морское дно. Будьте очень внимательны, чтобы не сбиться. Готовы?  /Да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«2 клеточки вправо, 2 клеточки вниз, 1 клеточку влево, 2 клеточки вниз, 2 клеточки вправо, 3 клеточки вниз, 2 клеточки влево, 1 клеточку вниз, 1 клеточку вправо, 3 клеточки вниз, 2 клеточки влево, 1 клеточку вниз, 4 клеточки вправо, 3 клеточки вни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равильно погрузились на морское д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вучит металлофон, подтверждая, сто дети погрузились на морское дно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! Давайте выйдем из-за стол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ходят из-за столов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что у нас впереди? Это хранилище. Нам надо в него зай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знаете, что такое хранилище? Как вы думает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тветы детей/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в хранилище хранят разные драгоценности. Но морской царь закодировал свое хранилище. Здесь он давно не был и поэтому код забыл. Давайте поможем ему вспомнить код и открыть хранилищ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этого нам нужно рассчитаться на две команды. Как вы думаете, какими способами можно это сделать? /по палочкам, по считалке, по цифрам, по счету и т.д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тветы детей/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ы с вами сегодня разобьемся другим способом. У меня есть фотографии морских обитателей. Сейчас я вам покажу.  /медальки с морскими обитателями лежат в красивой коробочк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кто?  /морская звез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это кто?  /осьминог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мне подскажет, как с помощью них можно разделиться? /ответы детей/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каждому ребенку нужно, что сделать?  /Одеть по медал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вай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берут и одевают медал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ились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 команда встанет справа от меня, другая команда слева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удет называться ваша команда? А ваш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. А теперь послушайте зад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- Для того, чтобы открыть хранилище царя, вам нужно правильно расставить знаки &gt;, &lt;, =. Каждый ребенок должен поставить по одному зна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«Осьминогов» выполняет задание, где находится геометрическая фигура прямоугольник, а команда «Морские звезды» где квадр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но задание?  /команды строятся около своего задания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й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роверьте друг у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ли? Есть ошибки? Все правиль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жите мне, пожалуйста, почему здесь стоит этот знак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7 &gt; 5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мне кажет, на сколько 2 &lt; 4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! Открыли мы с вами кладовую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какой здесь беспорядок. Посмотрите, все здесь разбросано, все не на своем месте. Давайте, поможем царю, навести поря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жем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 за ст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 садятся за столы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, поможем царю, навести порядок в его сокровищн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рагоценные камни разложить по своим полкам, по своим местам. Послушайте зад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дание: - </w:t>
            </w:r>
            <w:r>
              <w:rPr>
                <w:sz w:val="28"/>
                <w:szCs w:val="28"/>
              </w:rPr>
              <w:t>Одни дети будут исправлять неправильно поставленные цифры. Другие будут выкладывать цифры от 1-15 в прямом сч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но задание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й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 к дет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 мне, что здесь стоит цифра 6.  /Здесь стоит цифра 6 потому, что предыдущая цифра 5 , а последующая 7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, что у тебя здесь стоит цифра 4. (12, 10, 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давайте проверим друг у друга. Вставайте со стуль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мы с вами пойдем вокруг столов. По сигналу: «Стоп», вы должны остановиться и проверить задание в том месте, где остановили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но задание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ш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идут вокруг столов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йте задание, где остановились. Правильно ли они выполнены.  /дети проверяю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ошибки?  /Не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е правильно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переди у нас с вами затонувший корабль. Давайте посмотрим, что здесь произошло.  /на доске, на листе ватмана изображены морские обитател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онятно. Морские обитатели из-за своего любопытства попали в беду. Они захотели посмотреть, что это за корабль, забрались туда и попали в ловушку. Вот Нептун и сердится. Поможем им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им помочь нам нужно составить про них задачи и реш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, ребята, вспомним, из каких частей состоит задача?  /условие, вопрос, решение, отве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усло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умает по-друго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мы получим, решив задач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есть две схемы. Я предлагаю каждой команде выбрать себе по сх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зад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У меня песочные часы. Вам дается 3 минутки чтобы составить задачу про морских обитателей и выложить ее решение при помощи циф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но задание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ереворачиваю ча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ья команда будет первой представлять задач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лушаем команду «Морских звез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будет рассказывать задач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кого вы составляли? Расскажите усло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 отв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 к другой коман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равильно у них выложено решен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у них получен от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правильно. Теперь, кто будет в команде «Осьминогов» рассказывать задач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 кого вы составляли? Расскажите усло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 в задач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 к другой коман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се компоненты присутствуют у них в задач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они поставили вопрос зада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решение задачи. Если вы согласны с решением, поднимите руки, а кто не согласен, потопайте но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у них получен от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ки! Помогли морским обитателям выбраться из лабири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с вами дальше продолжим наш п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 впереди у нас с вами подводные скалы. Там царское войско охраняет туннель, который ведет во дворец царя. Но от такого беспорядка в море разбежались войны. Вот Нептун и сердится. Давайте ему поможем выстроить его войс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жем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этого нам нужно будет правильно найти недостающую фиг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«Морских звезд» выполняет задание, где находится геометрическая фигура трапеция, а команда «Осьминогов», где геометрическая фигура ром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но задание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йте к выполнению зад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выполняют задани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, пожалуйста, что здесь стоит именно эта фиг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то вы правильно нашла фиг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жет доказ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просить обе команды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ки! Справились с зад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 вами теперь пройдем через скалы по туннелю. Вход вы откры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проползают в туннел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рошли через туннель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ки, ничего не видно, даже вас не видно. Русалки замутили всю воду. Как же нам теперь отыскать дворец царя? Не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уже знаю. Давайте мы сами его нарисуем. Команда «Осьминогов» садится за стол, где геометрическое тело цилиндр, а команда «Морских звезд» где геометрическое тело параллелепип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садятся за столы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и скажите, что у вас нарисовано на ваших листочках?  Разные линии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«Морских звезд», перечислите, пожалуйста, линии, которые нарисованы на вашем листе.  /прямая, ломаная, волнистая, дугообразная, луч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«Осьминогов», перечислите, пожалуйста, линии, которые нарисованы на вашем листе.  /ломаная, отрезок, прямая, волнистая, спираль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- Итак, ребятки, вам дается 5 минут, чтобы нарисовать дворец царя, используя ли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но задание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й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ети под музыку рисуют дворец ц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звучит запись «шум моря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кто к нам прише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является морской царь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царь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и я, морской царь.  /смотрит рисунк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какие вы молодцы! Какой красивый мой дворец нарисова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чу вас отблагодарить за то, что вы навели в моем морском царстве порядок. У меня теперь вода чистая. Даже войско построили. Это вы сделали?  /Д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от что-то я шел, шел и по дороге как-то забыл, зачем вы ко мне пришли? Для чего вы наводили у меня порядок?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ы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«Родничок» спасали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царь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, что ж за то, что вы мне помогли, я возвращаю вам ваш «Родничок» и угощаю вас сладкими подар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щайтесь, пожалуй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угощает детей конфетам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, что помогли мне в моем царстве порядок нав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не пора с вами прощаться, а то вдруг в мое отсутствие в царстве опять беспорядок бу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свидания, ребята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свид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царь уходи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нам с вами пора возвращаться в детский сад. Для того, чтобы подняться на поверхность с морского дна, нам надо сосчитать от 1-20 и от 20-1. Закрывайте гл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ем считать от 1-20 все вместе.  /дети считаю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от 20-1, в обратном счете.  /дети считают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вучит металлофон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ый этап – заключ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: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с вами и в нашем детском са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вучит музык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пожалуйста, кто был из вас самый активн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самым трудным на занятии для в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самым легким для в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самым интересным было на занят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к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23:00Z</dcterms:created>
  <dc:creator>Лариса</dc:creator>
  <dc:description/>
  <cp:keywords/>
  <dc:language>en-US</dc:language>
  <cp:lastModifiedBy>Лариса</cp:lastModifiedBy>
  <dcterms:modified xsi:type="dcterms:W3CDTF">2023-02-08T07:46:00Z</dcterms:modified>
  <cp:revision>22</cp:revision>
  <dc:subject/>
  <dc:title>КОНСПЕКТ ЗАНЯТИЯ ПО ФОРМИРОВАНИЮ</dc:title>
</cp:coreProperties>
</file>