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ФОРМИРОВА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МЕНТАРНЫХ МАТЕМАТИЧЕСК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ТАВЛ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старше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ЭКСКУРСИЯ В МАГАЗИН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28"/>
          <w:szCs w:val="28"/>
        </w:rPr>
        <w:t>Составили  воспитатели  высшей квалификационной категории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</w:rPr>
        <w:t>Демиденко Л.В., Нагибина И.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БДОУ № 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по ул. Космонавтов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Экскурсия в магазин»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kern w:val="2"/>
          <w:sz w:val="28"/>
          <w:szCs w:val="28"/>
        </w:rPr>
        <w:t>для детей старшего дошкольного возраста 5-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ид НОД:</w:t>
      </w:r>
      <w:r>
        <w:rPr>
          <w:kern w:val="2"/>
          <w:sz w:val="28"/>
          <w:szCs w:val="28"/>
        </w:rPr>
        <w:t xml:space="preserve"> комплексное.</w:t>
        <w:br/>
      </w: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фронт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  <w:br/>
        <w:t>1. Закрепить умение детей считать в прямом и обратном счете от 1-10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ть умение детей сравнивать предметы по количеству на основе составления пар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ичественный счет в пределах 10, знание цифр от 1 до 10, умение соотносить цифру с количеством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ршенствовать умение детей развивать содержание игры, в зависимости от количества игра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здавать творческие работы, оформлять коллажи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  <w:br/>
      </w:r>
      <w:r>
        <w:rPr>
          <w:sz w:val="28"/>
          <w:szCs w:val="28"/>
        </w:rPr>
        <w:t>1. Познавательное развитие;</w:t>
        <w:br/>
        <w:t>2. Речевое развитие;</w:t>
      </w:r>
    </w:p>
    <w:p>
      <w:pPr>
        <w:pStyle w:val="Normal"/>
        <w:rPr/>
      </w:pPr>
      <w:r>
        <w:rPr>
          <w:sz w:val="28"/>
          <w:szCs w:val="28"/>
        </w:rPr>
        <w:t>3.Социально-коммуникативное развитие;</w:t>
      </w:r>
    </w:p>
    <w:p>
      <w:pPr>
        <w:pStyle w:val="Normal"/>
        <w:rPr/>
      </w:pPr>
      <w:r>
        <w:rPr>
          <w:sz w:val="28"/>
          <w:szCs w:val="28"/>
        </w:rPr>
        <w:t>4. Художественно-эстет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>:</w:t>
        <w:br/>
        <w:t>1. Игровая;</w:t>
        <w:br/>
        <w:t xml:space="preserve">2.Познавательно-исследовательская; </w:t>
        <w:br/>
        <w:t>3. Коммуник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уктивная.</w:t>
      </w:r>
    </w:p>
    <w:p>
      <w:pPr>
        <w:pStyle w:val="Normal"/>
        <w:rPr/>
      </w:pPr>
      <w:r>
        <w:rPr>
          <w:b/>
          <w:sz w:val="28"/>
          <w:szCs w:val="28"/>
        </w:rPr>
        <w:t>Средства и 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: </w:t>
      </w:r>
      <w:r>
        <w:rPr>
          <w:sz w:val="28"/>
          <w:szCs w:val="28"/>
        </w:rPr>
        <w:t xml:space="preserve">магнитофон, музыкальное сопровожд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: </w:t>
      </w:r>
      <w:r>
        <w:rPr>
          <w:sz w:val="28"/>
          <w:szCs w:val="28"/>
        </w:rPr>
        <w:t>Д/и «Найди нужную цифру», «Исправь неправильно поставленную цифру», «Собери животно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Лист бумаги с изображением игрушек, цветные карандаши, группы предметов для счета, цифры от 1-10, подарки с геометрическими игрушками, наборы мелких геометрических фигур, 2 кассы, наборы игрушек для сюжетно-ролевой игры «Магазин», пакеты, цифры маленького размера, чеки - схемы, листы ватмана А-3, вырезанные геометрические фигуры разного размера и цвета для колл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8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pacing w:before="225" w:after="225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од Н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Организационный этап – ввод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 мы с вами пойдем на экскурсию в магазин. Там продают куклы, машинки, мячи, кубики, пирамидки. Догадайтесь, как называется этот магазин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магазин называется «Магазин игруше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этап –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. Чтобы туда попасть, нам надо сосчитать всем вместе, в прямом счете от 1-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считают/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в магазине «Игрушек». Давайте попутешествуем по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в магазине на полках стоит много игрушек. Давайте поможем продавцам приготовить детям пода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абота за столам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шайте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ришли мы в 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ли подарки выб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– Гал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у – Мар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 – матре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 – гарм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 – барабан, Рите – сараф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– ск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е – крас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и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етей получили подарки?  (восем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асьте третью по счету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игрушку закрасили? (Матреш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асьте пятую по счету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игрушку закрасили? (бараб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по счету месте сарафан? (на шес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ждый квадрат под игрушкой напишите соответствующую циф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все подарки приготовили правильно. Продавцы вам благодарны за помощь. Давайте продолжим нашу экскурсию по магазину. Подойдите, пожалуйста, к этим игрушкам (предмет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здесь стоят разные группы предметов, но продавцы не успели поставить ценники к ним. Давайте им помож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каждому ребенку подойти к одной группе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сосчитайте, сколько у вас предметов, выберите нужную цифру и положите ее около свои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, дети подбирают цифры в пределах 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. Какую вы выбрали цифру и почему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выбрал цифру 9 потому, что у меня 9 кубиков.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читай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кажите, какой предмет у вас лишний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меня лишний красный кубик. Все синие, а один красны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шние предметы могут быть по цвету, по величине, по форме, по разному материал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росить каждого ребенк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ценники в магазине расставили правильно. Молодцы! Продолжим нашу экскур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газине продаются вот такие подарки с геометрическими фигурами. (нарисованы подарки, внутри которых находятся геометрические фигуры, в пределах 10, под подарками стоят цифры, под некоторыми подарками неправильные циф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подарках указана цена – количество фигур в подарке. На всех ли подарках правильно указана цена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ьте ошиб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 и объясняю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. Продолжим нашу экскур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этом отделе случилась неприятность, рассыпались все животные. Я предлагаю вам из геометрических фигур собрать их обра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из геометрических фигур выкладывают животных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красивые получились животные. Расскажите, каких животных вы собир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росить каждого ребенк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, ребятки, мне нужно купить новые игрушки для группы. Вы мне поможете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жем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тогда мне нужно выбрать двух продавцов, а остальные будут покуп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этим прилавком будет продавать один продавец, а за этим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ому покупателю я даю деньги и чек. На чеке написано, сколько игрушек вам нужно купить. Вы считаете, сколько игрушек вам нужно купить, выбираете их, подходите к продавцу и покупаете игрушки. С купленными игрушками и чеком подходите ко мне, я проверяю ваши покупки. Мы ждем всех детей и возвращаемся в детский с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ятно задание? (воспитатель раздает деньги и ч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дите, покупайте игрушк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дети играют в сюжетно-ролевую игру «Магазин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все правильно сделали покупки. Хорошие у меня помощ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нам пора возвращаться в детский сад. Чтобы нам вернуться обратно, нужно сосчитать в обратном счете всем вместе от 10-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считаю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чем мы занимались в «Магазин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ольше всего ва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было самым трудны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ашу помощь продавцы в магазине вам сделали подарок. Они подарили вам разные геометрические фигуры. Давайте ими нарисуем рису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оставление коллажа «Рисуем фигурами». Дети выкладывают под музыку на листах ватмана из геометрических фигур (вырезанных из цветной самоклеющей пленки) свои рисунки. На один лист ватмана А-3 – два ребенка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 этап – заключитель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что вы нарисовал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ш детский сад за то, что вы купили новые игрушки в группу и справились со всеми заданиями, приготовил вам сладкое угощение.  (воспитатель угощает де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нятие окончен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8:00Z</dcterms:created>
  <dc:creator>Лариса</dc:creator>
  <dc:description/>
  <cp:keywords/>
  <dc:language>en-US</dc:language>
  <cp:lastModifiedBy>Лариса</cp:lastModifiedBy>
  <dcterms:modified xsi:type="dcterms:W3CDTF">2023-02-08T07:43:00Z</dcterms:modified>
  <cp:revision>39</cp:revision>
  <dc:subject/>
  <dc:title>КОНСПЕКТ ЗАНЯТИЯ ПО ФОРМИРОВАНИЮ</dc:title>
</cp:coreProperties>
</file>