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группа (2018-2019 уч.г.)</w:t>
      </w:r>
    </w:p>
    <w:p>
      <w:pPr>
        <w:pStyle w:val="Normal"/>
        <w:ind w:right="-370" w:hanging="0"/>
        <w:jc w:val="center"/>
        <w:rPr/>
      </w:pPr>
      <w:r>
        <w:rPr/>
        <w:t>Сен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Детский сад» </w:t>
            </w:r>
            <w:r>
              <w:rPr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,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Детский сад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, 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етским садом и его сотрудниками, профессиями тех, кто работает в 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е адреса детского сада и маршрута в детский сад и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свободно ориентироваться в помещении и на участке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ать детей к оформлению группы и  других помещений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вежем воздухе «Найди свою па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гра «Полезные прят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рными картинками «На что это похоже?». Конструирование из деталей конструктора или мягких моду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андашами на бумаге «Мой детский сад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на прогулке за играми старших дошкольнико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детскому саду, игра-ситуация «В детском саду».  (Лева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, что изображено на фотографии.  (Матвей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етском саде.  (Нин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ки «Играем с песком».  (Дима, Витал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поручение «Найди то, что назову».  (Матвей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родительское собрание «Готовимся к учебному году». Особенности возраста детей  4-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Как мы живем?» - отражающий культурно-досуговую деятельность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Игрушки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, 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художественно-эстетическое развити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оммуникативное развитие» (безопасность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детей о мире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внимательно рассматривать игрушки, их строение, качество,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 мире звучащих игрушек. Показать, как извлекаются звуки: путем ударов палочек – барабан: путем сильного выдоха – свирель, дудочка, губная гармошк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описательные рассказы об игруш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умение играть разными игрушк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игруш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Угадай по звуку», «Угадай на ощуп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и любимые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построек из строителя и конструктора и обыгрывани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танцевальных движений с кук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картинок с изображением игруш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гры собирают игрушки на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тельных рассказов об игрушках. (Кирилл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Найди названную игрушку».  (Лер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с изображением игрушек.  (Соня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любимой игрушки. (Тася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: «Игрушка в жизни детей», «Мир игрушек», «Игры детей до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Сен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Осень» </w:t>
            </w:r>
            <w:r>
              <w:rPr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,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я  -  Признаки ранней осени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, 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Художественно-эстетическое разви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» (безопасность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б осени (сезонные изменения в природе, одежде людей, на участке детского сада). Ознакомить с правилами безопасного поведения на природе, воспитывать бережное отношение к природе; развивать умение замечать красоту ранней осенней природы, вести наблюдения за пог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коллективная игра «Оденем кукол на прогулк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с пейзажами ранней  ос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ование «Желтые листья летят», аппликация из осенних листьев, конструирование из природного материа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Огородники», «Собираем урож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 и иллюстраций о ранней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дети собирают, подметают и убирают опавшие листь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Наступила осень». (Кирилл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рассыпную с листочками, ходьба между предметами, имитирующие лужи.  (Никит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 «Подуем на листочек».  (Матвей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-ситуация «Ветер – ветерок».  (Миш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деревьев и листьев на участке, поиск предметов по описанию, игра «Что изменилось?» (времена года).  (Тася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?». (Нина, Дим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наблюдать на прогулке с детьми за приметами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ыучить с детьми стихотворения об осени, выполнить рисунки осенней тема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«Прогулки по осеннему лесу», «Приметы ранней ос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теме «Профилактика простудных и инфекционных заболеваний», «Одежда детей в разные сез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субботнику по благоустройству территории в ДОУ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неделя – Овощи, фрукт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вательное развитие»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б овощах и фруктах, умение их называть, классифицировать, составлять описательные расск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бережное отношение на приро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времени сбора урожая, некоторых овощах, фруктах, ягодах, грибах; ознакомить с сельскохозяйственными профессия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коллективная игра  «Консервируем овощи», «Варим варен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Мы капусту рубим, рубим…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вощи и фрукты для мишки и зай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ектакля «Реп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овощей и фр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У медведя во бор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 «Сбор урожая на огород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Что нам осень принесла?». (Лева, Со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растет на огороде?» - классификация предметов (овощи, фрукты).  (Никит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Яблочки для ежика».  (Тася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исательных рассказов об овощах и фруктах». (Лера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адывание загадок про овощи и фрукты. (Матвей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ние сказки «Репка». (Виталин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: «Тепловая обработка овощей и фруктов: как сохранить витамины?», «Как приобщить малышей к труду по сбору урож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абот родителей с детьми «Дары ос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для детей и родителей – подбор картинок с фруктами для изготовления альбома «Мой любимый фрук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Животные»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Дикие животные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детей с названиями диких животных, их детенышей, местом их обитания, образом жизни. Формировать знания о том,  как изменился образ жизни зверей осенью. Воспитывать интерес к жизни диких животных, бережное отношение к животному мир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пр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животное»; «Лото», «Домино» пр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ро животных по желанию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животных, лепка животных, поделки из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У медведя во бору», «Сторож и зай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 животны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составлять описательный рассказ о животных.  (Соня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тгадывать загадки про животных. (Нин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по описанию» (Настя, Вася); «Кто лишний?» (Лер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животных. (Тася, Ди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Угадай по действиям» (Виталин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родительский уголок: «Учимся наблюдать за изменениями в природе», «Жизнь диких животных осенью», «Это интересно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Домашние животные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вательное развитие»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домашних животных, их детенышей. Формировать представление о домашних животных (живут рядом с человеком, приносят ему пользу, человек о них заботится, кормит. лечит).  Развивать познавательный интерес к живой природе. Воспитывать желание ухаживать за домашними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П/и «Имитируем животных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ашивание и штриховка нарисованных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ок с домашними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кошкой, соба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игрушками «Домашние животны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театральном уго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исательного рассказа о домашнем животном. (Лера, Со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кому»  - какую пользу приносят животные человеку. (Дим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адывание загадок о домашних животных.  (Никита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родителей с детьми дома «Польза домашних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сделать экспозицию «Ферма своими руками»  - конкурс лучшей по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Рассказываем детям о домашних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Домашние питомцы(птицы)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вательное развитие» (формирование элементарных математических представлений)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домашних птиц и их детенышами. Дать понять, какую пользу приносят эти животные. Развивать познавательный интерес к живой природе. Воспитывать желание ухаживать за домашними питомц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/и «Цыплята на полянке», «Гуси и вол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ашивание и штриховка нарисованных домашних пт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сюжетных картинок, иллюстраций , предметных картинок с домашними птиц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игрушками «Домашние питом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театральном уго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исательного рассказа о домашних птицах. (Тася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кому»  - какую пользу приносят домашние птицы человеку. (Кирилл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адывание загадок о домашних птицах.  (Вика, Ма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родителей с детьми дома о пользе домашних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дополнить совместно с детьми экспозицию «Ферма своими руками» экспонатами домашних птиц.  Консультация для родителей «Рассказываем детям о домашних пт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Золотая осень»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Признаки золотой осени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, 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Художественно-эстетическое развити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оммуникативное развитие» (безопасность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метами золотой осени; учить сравнивать природу в октябре и сентябре, замечать изменения в природе, описывать погоду в октябре; отмечать красоту осеннего леса, вести наблюдения за пог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коллективная игра «Оденем кукол на прогулк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, иллюстраций, картин с пейзажами золотой 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Золотая осень», аппликация из осенних листьев, конструирование из природного материа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Огородники», «Собираем урож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 об осени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дети собирают, подметают и убирают опавшие листь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Наступила золотая осень». (Лев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врассыпную с листочками, ходьба между предметами змейкой.  (Нина, Ма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ое упражнение «Подуем на листочек».  (Лер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игра-ситуация «Ветер – ветерок».  (Соня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деревьев и листьев на участке, поиск предметов по описанию,  игра «Что изменилось?» (времена года).  (Виталин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?». (Маш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родителям понаблюдать на прогулке с детьми за приметами золотой ос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родителям закрепить с детьми стихотворения об осени, выполнить рисунки осенней тема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«Прогулки по осеннему лесу», «Приметы золотой ос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теме «Профилактика простудных и инфекционных заболеваний», «Одежда детей в разные сез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привлекать родителей к уборке территории участка от опавших листьев. </w:t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Мой дом, мой город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Я живу в городе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» (формирование элементарных математических представлений; </w:t>
            </w:r>
            <w:r>
              <w:rPr>
                <w:sz w:val="18"/>
                <w:szCs w:val="18"/>
              </w:rPr>
              <w:t>целостной картины ми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 (безопас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дным городом, его названием, основными достопримечательностями, правилами поведения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домом, предметами домашнего обихода, мебелью, бытовыми прибор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лой подвижности «Сыщ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митация «Построим новый дом» (под музыкальное сопровожд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геометрическими фигурами «Волшеб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Забор» из разных видов строителя, л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езд», «Самол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родного города: дома, транспорт, достопримеч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где живет?».  (Соня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Путешествие по городу».  (Дим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Поезд из катушек».  (Матвей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дарки от куклы Маши на новоселье» - учить отвечать на вопрос «сколько?», определять совокупности словами «один», «много», «ни одного». (Тася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йди свое место».  (Кирилл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ов мебели, посуды – классификация.  (Матвей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зывании города.  (Лева, Н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влечь родителей  к ремонту детской мебели, пошиву одежды для ку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реликвия» (творческий рассказ род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о соблюдении правил безопасности детьми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для родителей: «Безопасный путь от дома до детского сада», «По знакомым улочкам и тропкам» - знакомство с достопримечательностями малой родины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ы - пешеход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вательное развитие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транспорта, в том числе городским, с элементарными правилами дорожного движения; учить соблюдению правил в группе и на улиц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Соберу машинку из геометрических фигур (строителя, лего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транспорт», «Кто на чем ездит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й друг светоф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итуации: «Шофер», «Железная доро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стихотворения Л.Миронова «У нас машины разные»…»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лой подвижности «Прогулка по городу».  (Соня, 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резными картинками «Собери самолет».  (Вик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втомобиля, автобуса, самолета по картинкам.  (Лев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транспорте.  (Нин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Наш друг светофор», «Учим детей правильно переходить дорогу», «Правила поведения на улиц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ля родителей и детей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Классификация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Ознакомление с одеждой, обувью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  (безопас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дожественно-эстетическое развити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б одежде, обуви; умение их обобщать и классифицировать; пробудить к пониманию её назначения, функции и необходимости для жизни челове6ка;</w:t>
            </w:r>
            <w:r>
              <w:rPr>
                <w:sz w:val="18"/>
              </w:rPr>
              <w:t xml:space="preserve"> дать детям понятие о том, что человек создаёт предметы для своей жизни.  Развивать умение ориентироваться в прошлом, настоящем и будущем этих предметов; </w:t>
            </w:r>
            <w:r>
              <w:rPr>
                <w:sz w:val="20"/>
                <w:szCs w:val="20"/>
              </w:rPr>
              <w:t>закреплять знания детей о времени года и сезонной одеж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 (одежда, обув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 игры: «Магазин одежды», «Магазин обув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обуви, рисование одежды, раскрашивание одежды и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 названному предмету беги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б одежде, обуви.  (Матвей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описать одежду.  (Дима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, что опишу».  (Тася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одеваются люди в разное время года».  (Нина, Кирилл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ринять участие в пополнении с/р игры «Магаз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ома, совместно с детьми, подобрать картинки с одеждой и обув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: «Одеваем детей по сезону», «Учим обобщать и классифицировать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Ознакомление с мебелью, посуд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детей о мебели, посуде; умение их обобщать и классифицировать, представления детей о том, что разные мастера делают из дерева: дома, мебель, посуду, игрушки и др. мастера делают не только полезные, но и очень красивые постройки, вещи, украшают их резьбой из дерева, окрашивают в разные цвет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историей посуды, мебели, с процессом её преобразования человеком; активизировать познавательную деятельность детей; вызвать интерес к предметам рукотворного мира прошлого;  воспитывать бережное отношение к веща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 (мебель, посу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 игры: «Магазин посуды», «Мебельный магаз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уды, раскрашивание нарисованной посуды, ме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мебели из строительного и брос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 названному предмету беги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посуде, мебели.  (Лев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детям описать мебель (Матвей,Дим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, что опишу».  (Тася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м комнату для куколки. (Вика, Н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«Учим обобщать и классифицировать», «Знакомим детей с мебелью и посудой», «Давайте поиграем»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Наступила зим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В декабре, в декабре все деревья в серебре…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дуктивная (конструктивная)деятельность;; м</w:t>
            </w:r>
            <w:r>
              <w:rPr>
                <w:sz w:val="20"/>
                <w:szCs w:val="20"/>
              </w:rPr>
              <w:t xml:space="preserve">узыка; </w:t>
            </w:r>
            <w:r>
              <w:rPr>
                <w:sz w:val="18"/>
                <w:szCs w:val="18"/>
              </w:rPr>
              <w:t>х</w:t>
            </w:r>
            <w:r>
              <w:rPr>
                <w:sz w:val="20"/>
                <w:szCs w:val="20"/>
              </w:rPr>
              <w:t>удожественное твор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витие речи; 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временем года – зима; обратить внимание на изменения в природе в первый месяц зимы. Организовать все виды детской деятельности вокруг темы новогоднего праздник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со снеж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 «Снежные комочки, большие и маленьк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Поможем кукле одеться на прогу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на прогулке «Сани, сани едут с н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ишка в берлог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парными картинками «Деревья в ле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о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частка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держания р.н.сказки «Снегурушка и лиса».  (Кирилл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 «У кормушки», «Покормим птиц зимой».  (Нин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Соберем куклу на прогулку» - сравнение предметов (шарфиков) по длине, цвету. (Виталина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-ситуация «Морозные деньки».  (Миш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Подбери елку».  (Нин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В декабре, в декабре все деревья в серебре…», «Расскажем детям о зиме», «Наблюдения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й художественной литературы о зи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уборке участка от снега, постройки снежных постр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 – Дикие животные зим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бразом диких зверей зимой. Формировать знания о том,  как изменился образ жизни зверей зимой. Воспитывать интерес к жизни диких животных, бережное отношение к животному мир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про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Угадай животное»; «Лото», «Домино» пр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ро животных по желанию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животных, лепка животных, поделки из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У медведя во бо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 животны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описательный рассказ о животных.  (Лев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тгадывать загадки про животных. (Дим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и «Угадай по описанию» (Никита, Соня); «Кто лишний?» (Лера, Витали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животных. (Лев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родительский уголок: «Учимся наблюдать за изменениями в природе», «Жизнь диких животных зимой», «Это интересно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Новогодний праздник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</w:t>
            </w:r>
            <w:r>
              <w:rPr>
                <w:b/>
                <w:i/>
                <w:sz w:val="22"/>
                <w:szCs w:val="22"/>
              </w:rPr>
              <w:t xml:space="preserve">  Скоро праздник Новый год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тение художеств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ы; музыка; художественное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государственным праздником - Новым годом; вызвать желание готовиться к нему:, учить песни, танцы, украшать групп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Наряжаем елочку для кук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Елочка», лепка «Елочные игрушки», аппликация «Украшаем елоч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рашений для елочки из бумаги, фольги,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Игрушки для ел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о новогоднем празд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итуации «Новогодние представл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огодний карнавал. Примеряем маски и костюмы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ысокие и низкие елочки».  (Дима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ы «Наряжаем елку».  (Миш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Эхо», «Чудесный мешочек». (Лер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ь детей к оказанию помощи воспитателю в украшении группы снежинками, декоративным «дождиком», мишурой.  (Нина, Лер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рлянды.  (Миша, Виталин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митационная игра «Чем украшена елка».  (Кирилл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 в подготовке к новогоднему празднику (Разучивание стихов, песен, инсцениро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ь родителей  к украшению группы, изготовление атрибутов, подготовки костюмов для новогоднего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Готовимся к празднику», «Украсим нашу групп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: «Как ходить с детьми в гости», «Куда пойти с ребенком на праздник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Подарки друзьям и близким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ивная, конструктивная деятельность; х</w:t>
            </w:r>
            <w:r>
              <w:rPr>
                <w:sz w:val="18"/>
                <w:szCs w:val="18"/>
              </w:rPr>
              <w:t>удожественное твор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детей с новогодним праздником; Вызвать у детей желание подготовить подарки друзьям и близким к празднику; уметь проявлять доброжелательность, доброту, дружелюбие по отношению к окружающим.; испытывать чувство радост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Рисунок в подарок», лепка и аппликация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Новогодние подарки»,  «Спрячем под елочку пода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Найдем потерявшуюся вареж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картинок с новогодними подарками, поделками, игрушк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дарки в мешке».  (Кирилл, Л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родителям  индивидуально с каждым ребе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е А.Босева «Трое» по схеме.  (Лев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на тему «Я хочу, чтобы мне подарил Дед Мороз…» (Соня, Лера, Нина, Дим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абот родителей с детьми  на конкурс поделок «Новогодня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Елочка- красавица», «Интересный новый год», «Безопасный новый год», «Подарки для самых близки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а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 -  Что изменилось зимой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витие речи; 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художественное творчеств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детей с зимой, расширять знания о зимнем времени года, сезонных изменениях в природе, простейшим взаимосвязям в природе (изменения в погоде, растениях зимой, одежде людей); воспитывать бережное отношение к природе, умение замечать красоту зимней природ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троек из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нежинки кружа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овогодняя елка с огоньками и шариками», «Украсим рукавичку – домик»;  лепка «Мандарины и апельс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о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игровая ситуация «Сделаем куклам санки», подметание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ем снежный ком» - на прогулке. (Дим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гра «Сказки матушки – метели».  (Лева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Снежинки и ветер». (Матвей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по мотивам сказки «Зимовье зверей». (Вика, Лера, Миш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Зимние узоры».  (Кирилл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Снеговик».  (Тася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ходить с детьми на экскурсию в па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о зимних изменениях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«Наблюдаем за природой зимой». 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– Зимние виды спорта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;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с зимними видами спорта, формировать представления о безопасном поведении зимой;  развивать потребность в двигательной активности, в самостоятельной двигательной активности; желание участвовать и умение действовать совместно в совместных играх и физических упражнениях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сюжетные игры «Мы фигуристы (лыжники, хоккеисты и т.п.)» с выполнением имитацион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повезет са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лочками на сне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нежных постр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ледяной гор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неговика. (Тася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ое упражнение «Перепрыгнем через ледяную дорожку».  (Дим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упражнение «Вставь словечко».  (Кирилл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идактическая игра «Мы спортсмены» (подобрать спортивный инвентарь). (Никит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«Зимняя горка». (Лев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Эффективные средства и методы закаливания», «Как приобщить ребенка к спорту?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 -  Зимние чудеса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;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 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сследовательский и познавательный интерес в ходе экспериментирования с водой и льдом, способность устанавливать простейшие связи между предметами и явлениями, делать простейшие обобщения; вызвать интерес к предметам ближайшего окружения, их назначением, свойствами; умение проявлять интерес к животным и растениям, их особенностям, простейшим взаимосвязям в природе, проявлять интерес к участию в сезонных наблюдениях; умение использовать разные способы исследования предметов, включая простейшие опыт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расавица зима», аппликация «Снеговик», лепка «Слепи свою любимую игруш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снегом и ль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ы «Попади снежком в круг», «Кто дальше бросит снежок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Зимняя прогул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Маленькие куколки гуляют на снежной поляне. (Дима, Сон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творения В.Орлова «Три пингвина». (Лера, Лев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Лепим из снега». (Миш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пальцами «Зимний лес». (Тася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з бумаги, салфеток или ваты снежных хлопьев, сугробов. (Вика, Ник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постройке построек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овместно с детьми построить постройки во двор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овместно с детьми провести дома экспериментирование с водой, снегом, ль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Волшебница – вода», «Зимние чудеса», «Умение видеть красоту зимней природы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left="-180"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Свойства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Ознакомление с бумагой и тканью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некоторыми свойствами бумаги и ткани и со способами изготовления  предметов из этих материалов. Учить способам распознающего наблюдения. Активизировать в речи слова, обозначающие свойства бумаги, ткани. Обратить внимание на слово </w:t>
            </w:r>
            <w:r>
              <w:rPr>
                <w:i/>
                <w:sz w:val="20"/>
                <w:szCs w:val="20"/>
              </w:rPr>
              <w:t>бумажный</w:t>
            </w:r>
            <w:r>
              <w:rPr>
                <w:sz w:val="20"/>
                <w:szCs w:val="20"/>
              </w:rPr>
              <w:t xml:space="preserve">, побуждать использовать его в реч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ых предметов из бумаги и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день кукл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 игра «Наряжание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 предметы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ирилл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предели какая». (Соня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елки из бумаги – оригами. (Лер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. (Никита, Н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ткани. (Кирилл, Витал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делать дома совместно с детьми книжку – самоде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Знакомим детей с бумагой», «Знакомим детей с тканью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Ознакомление с деревом и резиной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познакомить детей с некоторыми свойствами резины, дерева; активизировать в речи слова </w:t>
            </w:r>
            <w:r>
              <w:rPr>
                <w:i/>
                <w:sz w:val="20"/>
                <w:szCs w:val="20"/>
              </w:rPr>
              <w:t>дерево, деревянный, резина, резинов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и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нарисованных предметов из дерева и ре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еревянным строителем, с резиновыми игр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 предметы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ер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Определи какая». (Кирилл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. (Соня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резины. (Никита, Маш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Знакомим детей с деревом», «Знакомим детей с резиной»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защитника Отечеств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Праздник пап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</w:t>
            </w:r>
            <w:r>
              <w:rPr>
                <w:sz w:val="20"/>
                <w:szCs w:val="20"/>
              </w:rPr>
              <w:t>; элементарных математических представлени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рвичные гендерные представления (мужчины – смелые, сильные; женщины – нежные, заботливые); учить называть членов своей семьи, их имена. Воспитывать в мальчиках стремление стать сильными, защитниками Родин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йди свой дом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Автомобили и гаражи» (развитие ориентирования в пространств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амолеты летят», лепка «Самолеты стоят на аэродроме», лепка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пап и дедушек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ем машины, ставим в гара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ситуация «Папа – хороший хозя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могаю папе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Поставь машину в гараж» (определение количества машин в гараже, сравнение количества предметов: поровну, столько-сколько). (Дима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Узоры на круге». (Нин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Папа дома шофер (мастер)». (Матвей, Кирил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есни  «Песенка про папу»  (сл. М.Танича, муз. В.Шаинского).  (Тася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апам дома сделать «Мастерскую пап 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родителей, участие родителей в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Праздник пап», «Наши руки не для скуки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Мы – защитники Родины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атриотическое воспитание, знакомить с «военными» профессиями; продолжать формировать первичные гендерные представления (мужчины – смелые, сильные; женщины – нежные, заботливые);  учить самостоятельно выполнять элементарные поручения, преодолевать небольшие трудности. Воспитывать любовь к Роди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молеты», «Парашютис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Военный пар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Погранич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 «Мы солда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 о разных родах войск, праздничном военном пара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ями, конструктор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Что такое хорошо и что такое плохо». (Нин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этюд «На параде». (Соня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Праздничный салют». (Никит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Защитники Родины». (Лева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писать опыт семейного воспитания  «Как мы прививаем ребенку любовь к Роди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 родителями вечер вопросов и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Роль отца в воспитании детей», «Патриотическое воспитание малышей: как научить любить Родину», «Воспитываем словом».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8 март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Праздник мам и бабушек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чевое развитие» (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и любовь к маме, бабушке; побуждать детей рассказывать о своих мамах, бабушках, дарить им подарки. Учить откликаться на эмоции близких людей, оказывать помощь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Одеваем куклу Катю», «Мамины помощ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оздравим маму» (игра в почт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\р игра «В гости к бабуш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\и «Покажи, что умеет мама (стирает, моет посуду, подметает и т.д.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с бегом «По тропинке к бабушке», «День и ноч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дарки маме, бабушке», «Красивые флажки на ниточке»; лепка «Неваля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выставки вязанных вещей, изготовленными мамами и бабушкам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Е.Благининой «Вот какая мама»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Мы играем». (Кирилл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Цветочек для мамы, бабушки». ( Лева, Со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«Открытка для мамы, бабушки». (Лера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пластилином «Букеты для бабушки и мамы» (под музыкальное сопровождение). (Дима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ое упражнение «Очень мамочку люблю, потому что…». (Тася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на тему:  «Мама дома повар», «Мама дома парикмахер», «Мама дома врач».  (Тася, Никита, Нин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мам и баб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ями праздника, посвященного дню 8 марта, ролевое участие в праздничных постано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Семейные традиции»,  «Праздник для мамы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оя семья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се виды детской деятельности вокруг семьи; воспитывать желание заботиться о членах семьи; уважение к воспитателя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Дочки – матери», «Праздничный обе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итуации: «Мама укладывает детей спать», «Бабушка приех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урочка и цыплята», «Найди такую же фигу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аппликация «Цветы в подарок маме, бабушке», «Флаж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музыкальных инструментах «Музыка для ма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игровая ситуация «Помогаем маме (бабушке)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у что нужно?». (Нин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Большие и маленькие птицы на кормушке». (Маш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содержанию стихотворения И.Косякова «Все она». (Вик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В гостях у Маши и Даши» (определение количества бусинок на бусах, их цвета). (Вик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. игра «Сколько звуков ты услышал?»  (Лера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игры «Помогаю маме». (Тася, Соня); «Еду, еду к бабе, деду». (Нина, Дим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мам и баб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ями праздника, посвященного дню 8 марта, ролевое участие в праздничных постано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Воспитание ребенка в семье»,  «Выходные всей семьей»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накомство с народной культурой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Народные промыслы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дожественно-эстетическое разви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детей с народным декоративно-прикладным искусством, народными промыслами, их значением, особенностями того или иного ремесла. Продолжать знакомить с народными обычаями и традициями. Формировать умение проявлять эмоциональную отзывчивость на произведения изобразительного искусства, красоту окружающих предмет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что-то прямоугольной формы», «Роспись посуды для кукол», раскрашивание рас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алфет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посуды из пластилина, «Мишка – неваляшка». Рассматривание изделий народных умельцев, картинок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уз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с и браслетов из приро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Ярмарка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ародных промыслах (изготовление посуды, игрушек, музыкальных инструментов), рассматривание изделий народных умельцев. (Соня,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изменилось?», «Какая это роспись?». (Тася, Л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игра «Отгадай по звуку» (с использованием русских народных музыкальных инструментов). (Вика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игра «Кто в теремочке живет?» (Виталина, С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 (Лева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народным промы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Древние традиции в врспита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детей и родителей «Развеселая ярмарка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Народная игрушка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 «Познаватель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народной игрушке (дымковская игрушка, матрешка и др.). Формировать умение проявлять эмоциональную отзывчивость на произведения изобразительного искусства, красоту окружающих предметов (игрушка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Играем с матреш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игрушку», «Нарисуй что-нибудь красив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артинок с изображением орнамента рос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Народная игрушка», «Маленькая маш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ем матрешкам косын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У медведя во бору», «Лиска – лиса», «Кошки – мы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ародных игрушек: матрешка, игрушки – забавы, вол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вистульками, деревянными ложками, дудочками, погремушк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матрешку». (Тася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Составим ряд матрешек» (Лера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малой подвижности «Ванька-встанька». (Нин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 складывание разрезных картинок «Дымковская игрушка». (Миша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асписные свистульки: обучаем детей игре на народных музыкальных инструмент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Весн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- Что изменилось весной? (природа, одежда людей)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удожественное творчество; музы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ечевое развитие» (развитие речи; </w:t>
            </w:r>
            <w:r>
              <w:rPr>
                <w:sz w:val="20"/>
                <w:szCs w:val="20"/>
              </w:rPr>
              <w:t>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весне, сезонных изменениях (изменения в погоде, растения весной); расширять представления о простейших связях в природе (потеплело – появилась травка и т.д.). Формировать умение проявлять интерес к животным и растениям, к их особенностям, к простейшим взаимосвязям в природе. Развивать интерес к сезонным изменения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Это бывает весной», «Подбери одежду для прогу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лнышко и дождик», «Прыгают воробу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Зайч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Весна», «Все сосульки плак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квореч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росов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вес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гровым персонажем (лесовичком) о весне. (Лера, Ле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 прогулке за признаками весны. (Соня, Дима, Витал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дная игра под музыкальную композицию «Березка» (муз. Р.Рустамовой, сл. А.Матлиной). (Тася, Нина, Дима, Матве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отрывка их стихотворения А.Плещеева «Весна». (Лер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езонные наблюдения с детьми за изменениями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Весна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Красавица весна!</w:t>
            </w:r>
          </w:p>
        </w:tc>
      </w:tr>
      <w:tr>
        <w:trPr>
          <w:trHeight w:val="37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художественное творчество; м</w:t>
            </w:r>
            <w:r>
              <w:rPr>
                <w:sz w:val="20"/>
                <w:szCs w:val="20"/>
              </w:rPr>
              <w:t>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витие речи; 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весне, о сезонных изменениях в природе, умение замечать красоту весенней природы. Воспитывать бережное отношение к природе. Формировать умение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гулка по весеннему ле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разрезных картинок «Посадим цветы на клумб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«Солнечные зай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бей кеглю», «Перепрыгни через руче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Солнышко в ладошки» (броски мяча друг друг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Красивая пт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кворечник», «Красавица весна»,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вес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 (по выбору воспитателя) (Дим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Когда это бывает?». (Лев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Найди свой цветочек» (классификация бабочек и цветов по цвету). (Соня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из ваты «Вербочки» (выполнение из ваты почек вербы). (Виталина, Дима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оспитание у ребенка  художественного вкуса, эстетического восприятия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емейного воспитания «Воспитываем любовь к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весеннему субботнику по уборке участка и территории д/с.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- Что делают птицы и животные весной?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домашних и диких животных и птицах, их поведении весной. Конкретизировать и обобщать представления детей о том, как изменился образ жизни животных и птиц весной. Воспитывать интерес к жизни животных и птиц, бережное отношение к животному мир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ие игры «Кому угощение?», «Рассели пт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митация «Дикие и домашние животные, и птицы» (дети имитируют движение животных, пт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седка и цыпляти», «Кот и мыши», «Птички сели возле лужи», «Птичкив гнездыш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Цыплята гуляю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расивая теле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Скворечник» (из строителя, конструктора, бросового материала, спичек и пластил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музыкальной композиции «Птичка и птенчики». (муз. Е.Теличеевой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едведь и пчелы». (Матвей, В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тушки и курочки». (Соня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Как нужно заботиться о домашних животных». (Тася, Д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Кто в домике?» ( Кирилл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драмматизация «Кто где находится в лесу?»  Лера, Нина, Ник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стихотворения И.Белоусовой «Весенняя гостья». (Миша, В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ем совместную трудовую деятельность «Сделаем скворечник своими ру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емейного воспитания «Семейное хобби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Свойства предметов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Ознакомление со свойствами металла, керамики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узнавать предметы из металла и керамики. Упражнять в умении обследовать предметы, выделять их качества и свойства. Закрепит умение группировать предметы по общим признакам. Продолжать знакомить детей с тем, как люди используют свойства и качества материалов при изготовлении раз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уголке экспере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з чего сделаны?», « Четвертый лиш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з металла и кер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журналах предметов из металла и керамики, вырезание и оформление колл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, альбом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исследовательская деятельность по определению свойств металла и керамики. (Маш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Что притягивает магнит?» (Лев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Из чего сделаны?». (Виталина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ивная деятельность: Нарисовать предметы из металла и керамики. (Матвей, Со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е воспитание: Учить играть на металлофоне. (Миша, Нин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детьми подобрать вырезки из журналов с изображенем предметов, сделанных из металла и керамики. Оформить альбомы: «Металлические предметы», «Предметы из керамики»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Лето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, 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Изменения в природе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 лете, сезонных изменениях (сезонные изменения в природе, одежде людей, на участке детского сада.  Формировать желание участвовать в обсуждениях во время рассматривания предметов, картин, иллюстраций, наблюдений за живыми и неживыми объектами. Развивать способность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Одеваем куклу на прогу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ые игры-ситуации: «Цветочная полянка», «Солнышко», Дождик, пуще!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на участке «Садов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на прогулке «Экологическая троп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лнышко и дождик», «Ж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«Зеленые листочки на деревьях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картинку про лето», по замыс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картин, иллюстраций о лет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 «Бабочки». (Лера, Та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обсуждение иллюстраций с изображением летнего пейзажа, людей, одетых по-летнему. (Никита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ое упражнение «Поможем кукле одеться на прогулку. (Матвей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Гром и дождик», (Вика, Со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ние стихотворения  З.Александровой «Одуванчик золотой…» (Тася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ых произведений о лете. (Никита, Ле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Наблюдения в природе», «Одевайте детей по пог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Ле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медсестры детского сада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Летние дары 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детей элементарные представления о садовых и огородных растений. Развивать умение участвовать в обсуждениях, проявлять интерес к простейшим взаимосвязям в природе, участвовать в сезонных наблюдения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Фрукты», «Овощи», «Что растет на огороде?», «Что растет в саду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: «Лото», «Доми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стань морков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Одуванчики в траве», «На яблоне поспели ябло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Овощи и фрукты», «Яблоки и ягоды», «Уте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Цыплята на л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Угощение кук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ветов из бумаги «Цветочный магаз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лой подвижности «По мосточку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иши предмет» (описание и классификация фруктов и овощей). (Лева, Ми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Чудесный мешочек» (с фруктами и овощами). (Дима, Ники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Раскладываем овощи, фрукты, и ягоды по тарелочкам. (Кирилл, Н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игра «Соберем в чашку зернышки для птичек». (Соня, В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на тему «Откуда берутся фрукты, овощи, ягоды», (Матвей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Профилактика дизентерии, отравлений и кишечных инфекций», «Летний отдых на даче: чем кормить и чем занять ребенка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родителей «Лучший рецепт блюда для детей из фруктов и ягод»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Летние чудеса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Художественно-эстетическое развитие»  (продуктивная;  конструктивная деяте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знавательное развитие» </w:t>
            </w:r>
            <w:r>
              <w:rPr>
                <w:sz w:val="18"/>
                <w:szCs w:val="18"/>
              </w:rPr>
              <w:t>(формирование целостной картины мира, деяте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витие речи; 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детей исследовательский и познавательный интерес в ходе экспериментирования с водой и песком. Учить  использовать разные способы исследования предметов, включая простейшие опыты. Развивать способность устанавливать простейшие связи между предметами и явлениями, делать простейшие обобщения. Воспитывать бережное отношение к природе, умение замечать красоту летней природ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дактическая игра «Цветочная поля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гры «Поливальная машина», «Птички летали, крыльями мах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льцами «Листочки и цветочки», «Ягод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Вылепи, какое хочешь живот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Дом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амолетиков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Солнышко и дождик» (с зонтиком), «Кошки-мышки», «Куры в огороде»,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Ехали медведи на велосипе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водой и резиновыми игрушками, с пес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ситуация «Утята из ткани и бумаги». (Нина, Т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лишнюю фигуру». (Матвей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Цветы и пчелки». (Матвей, Соня, Л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музыкальной композиции Ю.Солонова «Лесные картинки». (Лера, Матв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игра «В траве сидел кузнечик. ( Соня, 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А.Прокофьева «На зеленой на лужайке». (Никита, Ми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Н.Павлова «Земляничка». (Дима, Вита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Первые открытия вашего малыша», «Опасные невидим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по организации детского эксперимен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Наши успехи» - рассказы родителей о своих успехах за круглым столом с показом видеофильмов и фотографий.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Лариса</dc:creator>
  <dc:description/>
  <cp:keywords/>
  <dc:language>en-US</dc:language>
  <cp:lastModifiedBy>Лариса</cp:lastModifiedBy>
  <dcterms:modified xsi:type="dcterms:W3CDTF">2020-04-19T04:03:00Z</dcterms:modified>
  <cp:revision>63</cp:revision>
  <dc:subject/>
  <dc:title>Сентябрь</dc:title>
</cp:coreProperties>
</file>