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2 (подготовительная группа)</w:t>
      </w:r>
    </w:p>
    <w:p>
      <w:pPr>
        <w:pStyle w:val="Normal"/>
        <w:ind w:right="-37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370" w:hanging="0"/>
        <w:jc w:val="center"/>
        <w:rPr/>
      </w:pPr>
      <w:r>
        <w:rPr/>
        <w:t>Сен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3366"/>
        <w:gridCol w:w="594"/>
        <w:gridCol w:w="34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ма: «Скоро в школу» (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я ) 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я  - Скоро в школу.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ый интерес к школе, к книгам. Закреплять знания детей о школе, о том, зачем нужно учиться, кто и чему учит в школе, о школьных принадлежност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положительные представления о профессии учителя и «профессии» ученика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фотографий о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Школа», «Что нужно положить в портфель», «»Найди школьную принадлеж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 «Собери портфель», «Дойди до школ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Шко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Здравствуй, школа!», «Учитель и дети»; поделки цветов из природного материала и цветной бумаги для учителей к 1 сентяб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ен о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Найди по описанию »(Настя, Вова), «Школа» (Вася, Кирил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ая игра «Закончи предложение» (Лиза, Саш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по картине или по серии картин «Школа» (Юра, Али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Школа» (Савелий, Матв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загадок про школу (Вова, Кар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школа для родителей «Школа первокласс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выставку рисунков «Мы будущие первокласс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дготовить ребенка к школе», «Мотивация обучения к школ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: </w:t>
            </w:r>
            <w:r>
              <w:rPr>
                <w:b/>
                <w:i/>
                <w:sz w:val="28"/>
                <w:szCs w:val="28"/>
                <w:u w:val="single"/>
              </w:rPr>
              <w:t>«Наступила осень» (</w:t>
            </w: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неделя – Дары осени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называть и различать овощи, фрукты, грибы и т.д., условия их произрастания, назначение даров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сязательные и вкусовые  анализаторы определить фрукт, овощ; вспомнить периоды и способы их выращ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я о труде, необходимом для выращивания урож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ебят сравнивать, используя модели (форма, цвет, характер поверхности, какой вкус, среда обитания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 «Волшебный мешочек», «Угадай фрукт, овощ», «Лото», «Домино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Магазин», «Приготовим обе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ашивание и штриховка нарисованных фруктов, овощей, гри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натюрмортов из фруктов,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картинок, иллюстраций с фруктами дарами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оставлять описательный рассказ о фруктах, овощах  (Вася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тгадывать загадки про дары осени. (Карин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описанию» (Вова, Алиса), «Сварим борщ и компот» (Кирилл, Саша); «Угадай по вкусу» (Вася, Наст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бери урожай» (Савелий, вася, Карина); «Беги правильно» (Кирилл, Матвей, Ли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ни «Урожайная» (Алиса, Ю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школа «Как привлечь детей к труду в саду и огороде»  (из личного опы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Дары осени», «О пользе фруктов, овощей, я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Осень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Откуда хлеб пришел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детей о том, что хлеб — это один из самых главных продуктов питания в России, его очень трудно вырастить. Познакомить детей с трудом хлеборобов осенью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растение по характерным при</w:t>
              <w:softHyphen/>
              <w:t>знакам (строение колоска, цвет, количество зерен).   Познакомить с современной технологией  изготовления хлеба и сравнить с тем, как его изготовляли раньше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в детях чувство уважения к труду людей и к хлеб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зла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 картинок, иллюстраций по теме «откуда хлеб прише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 «Откуда хлеб пришел», «Найди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Колхоз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жатвы, труд людей осен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описательный рассказ о труде хлеборобов. (Настя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Угадай по описанию» (Вася, Лиза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ишнее?» (Карина, Матвей); «Угадай по вкусу» (Алиса, Кирил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бери урожай» (Вася, Ю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добрать иллюстрации о выращивании хлеба;  о хлебе, хлебобулочных  и мучных издел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консуль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леб – наше богатство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Осень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приметы осени. </w:t>
            </w:r>
          </w:p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sz w:val="20"/>
                <w:szCs w:val="20"/>
              </w:rPr>
              <w:t xml:space="preserve">Учить устанавливать связи между изменениями в неживой природе и изменениями в жизни растений и животных.   </w:t>
            </w:r>
          </w:p>
          <w:p>
            <w:pPr>
              <w:pStyle w:val="Normal"/>
              <w:shd w:fill="FFFFFF" w:val="clear"/>
              <w:ind w:firstLine="3"/>
              <w:jc w:val="both"/>
              <w:rPr/>
            </w:pPr>
            <w:r>
              <w:rPr>
                <w:sz w:val="20"/>
                <w:szCs w:val="20"/>
              </w:rPr>
              <w:t>Формировать у детей представления о состоянии растений осенью. Дать знания о плодах и семенах деревьев, о способах распространения семян. выявлять причины происходящих изме</w:t>
              <w:softHyphen/>
              <w:t xml:space="preserve">нений в природе. 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детей с трудом взрослых в парке по уходу за растениями осен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 «Что где растет», «Найди по описанию,  «Лото», «Домин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игры  «Приготовим обе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и штриховка нарисованных даров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риметами ос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 картинок, иллюстраций о труде людей в садах и огоро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сени, листопада, овощей и фр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 «В мастерской у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ветром, воздухом осенью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замечать и называть приметы осени. (Вася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описательный рассказ об осени.  (Саша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отгадывать загадки про осень. (Юра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 какого дерева фрукт» (Карина, Кирилл); «Угадай по описанию» (Матвей, Наст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то быстрее соберет грибы» (Саша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ни «Осень золотая» (Вас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оделки детей и родителей из природного материала на выставку «Что нам осень подари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наблюдать на прогулке с детьми за приметами ос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консуль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осень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пог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остудных заболева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дежда детей в разные сез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субботнику по благоустройству территории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Ок</w:t>
      </w:r>
      <w:r>
        <w:rPr/>
        <w:t>т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Осень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Как звери и птицы к зиме готовятся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представления о диких животных, знания о том, как звери готовятся к зиме; </w:t>
            </w:r>
            <w:r>
              <w:rPr>
                <w:color w:val="000000"/>
                <w:sz w:val="20"/>
                <w:szCs w:val="20"/>
              </w:rPr>
              <w:t>о том, что сезонные изменения в природе влияют на жизнь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едставления о том, что сезонные изменения в природе влияют на жизнь растений, птиц; расширять знания о том, как птицы готовятся к зим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, наборов открыток «Птицы, звери осень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правильно» - развитие логического мыш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альном уголке придумывание сказок о животных и птицах и обыгрывание их при помощи обод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тиц,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тиц с использованием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ерелетные птицы». (Алиса, Са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животные готовятся к зиме» (Настя, Кирил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исательных рассказов о птицах, животных». (Карина, Ю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. (Матвей, Ли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Лото» - классификация, обобщающие понятия. (животные, птицы).  (Карина, Ва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животных, птиц.  (Кирилл, Наст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ома совместно с детьми подобрать иллюстрации и картинки с перелетными птицами, живот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суль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звери и птицы к зиме готовя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ма: «Домашние животные и птицы» </w:t>
            </w:r>
            <w:r>
              <w:rPr>
                <w:b/>
                <w:i/>
              </w:rPr>
              <w:t xml:space="preserve">(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Домашние животные и птицы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тличии диких животных от домашних; продолжать учить сравнивать и устанавливать причинно-следственные связи, обобщ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труде сельских жителей; воспитывать уважение к сельскохозяйственному труду людей; обратить внимание на то, что только совместный труд людей позволяет получать качественные продукты; формировать интерес к профессии фер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про домашних животных и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Лото», «Домино», «Угадай животн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про домашних животных и птиц по желанию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омашних животных и птиц, лепка домашних животных и птиц, поделки из природн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о домашнем животном. (Юра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по описанию» (Настя, Вася); «Кто лишний?» (Саша, Матв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домашних животных. (Кирилл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мпровизировать образы сказочных животных. (Карина, Ва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читать детям о домашних животных и птиц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ить рассказ «Мое домашнее животное». 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Мой  город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Родной город – Озерск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ывать любовь к родному городу и интерес к его прошлому и настояще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названия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памятных местах города, его улиц, площад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 с улицами города, с площадями, достопримечательностями, с панорамой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Я живу на улице», «Мой адр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 по горо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роим разные дома» - констру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ие по теме «Моя ул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остопримечательностях города. ( Алис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Любимое место в городе». (Наст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 со зданиями разного назначения. (Карин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Жилые и нежилые». (Вася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здание по описанию». (Саша, Кар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ивная деятельность: конструирование: «Построим город». (Юра, Алис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Дом в котором я живу» (Настя, Са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родителей с детьми «Наш город - Озерск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Семья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ой дом. Моя семья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детей с семьей, родственными отношениями, семейными традициями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детям знания о жизни и быте древних славян; вызвать интерес, чувство гордости и уважения к предкам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ительное, заботливое отношение к своим близким;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альбомов, фотомонтаж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Семья», «Кому что нуж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игры: «Скажи ласково», «Бабушкин сунду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Портреты моих родных», «Мы гуляли с родителями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семье. (Лиз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на тему «Моя семья». (Настя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йди правильно». (Карина,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ша семья». (Алиса, С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портрета мамы или папы. (Наст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ни «Песенка про бабушку». (Вася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ля родителей «Мир семь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беседовать с детьми о семейных тради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онтаж «Наша семья»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Ноя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Край, в котором я живу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 xml:space="preserve"> неделя – Урал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вь к родному краю. Познакомить с уральскими горами. Обогатить знания детей о природе и климате Урала; о народах, населяющих Ур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екоторыми малыми и большими городами Урала: Челябинск, Екатеренбург, Пермь, Кыштым, Касли.  Познакомить с историей создания этих городов. Уточнить знания о достопримечательностях. Побуждать детей узнавать что-то новое из истории родного кра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фотографий об Ур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оллекции уральских кам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то живет в нашем лесу?», «Деревья и кустарники Ура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араси и щука», «Хитрая лиса», «Бездомный заяц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Наш край» - рисование, аппликация,  леп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а «Уральские промыс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б Урале.  (Алиса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Наш край Урал» (Юр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Города Урала». (Настя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: «Уральские промыслы». (Матвей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есть в русской избе?» (Настя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ерепрыгни через ручеек». (Вася, Алиса); «С кочки на кочку» (Матвей, Кирил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дготовить материал для альбома «Наш край  Ура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родным краем», «Города Ура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Подземные богатства земли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детям знания, что Урал – это цепь гор, которые хранят в себе огромные богатства; познакомить с полезными ископаемыми региона, учить их называть и определять к какой группе относятся; дать первоначальные сведения о рациональном использовании природных ресурсов в быту (воды, энергии, га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детям о драгоценных, полудрагоценных и поделочных камнях Урала. Познакомить с изделиями из них. Развивать интерес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, фотографий с изображением драгоценных, полудрагоценных и поделочных камней Ур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поделок из кам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и украшений из уральских камней, малахитовой шкатул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узо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здели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, картинок, фотографий с изображением драгоценных, полудрагоценных и поделочных камней Урала и беседа о них. (Карин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украшений. (Лиза, Алиса); «Хозяйки медной горы» (Настя, Юр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 «Какой камень?» (Алис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воспит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Волшебная кисточка». (Вас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Море волнуется». (Лиза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консультаця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подземными богатствами Урала».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Здравствуй, гостья Зима!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сезонными изменениями в природе, с характерными признаками зимнего времени года; учить сравнивать ветреную погоду с тихой, замечать красоту природы и отражать ее в рассказах. Уточнить и расширить представления детей об образе жизни лесных зверей (белка, заяц, волк, медведь, лось, еж) зимой. Обобщить знания детей о типичных повадках зверей зимой, способах защиты от врагов, добывания пищ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о зи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Одень куклу на прогулку», «Когда это бывает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спортивные игры и развлечения: «Катание на санках», «Катание на лыжах», «Хоккей», «Скольжение по ледяным дорожк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рисование по теме «Зи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нега на участк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тские снежные построй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описательный рассказ по картине. (Алис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/и «Назови и опиши». (Карина, Лиз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Птицы зимующие и перелетные».  (Вася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«мятая бумага» «Деревья зимой». (Матвей, Сав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Снежки» (Настя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 про зиму. (Саша, Кирил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делать вместе с детьми картину «Зимний лес» или «Зимний пейзаж», используя разный материал (бумага, нитки, пластилин, ткань и т.д.). Оформить выста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равствуй, гостья Зим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 детей видеть красоту зимней природы»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Транспорт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 – Транспорт: наземный, воздушный, вводный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о видах транспорта и его назначении (</w:t>
            </w:r>
            <w:r>
              <w:rPr>
                <w:i/>
                <w:sz w:val="20"/>
                <w:szCs w:val="20"/>
              </w:rPr>
              <w:t>наземный, подземный, вводный, воздушный</w:t>
            </w:r>
            <w:r>
              <w:rPr>
                <w:sz w:val="20"/>
                <w:szCs w:val="20"/>
              </w:rPr>
              <w:t>). Повторить правила дорожного движения и значения сигналов светофора. Углублять знания о правилах пользования общественном транспортом; обогащать лексику словами, обозначающими профессии людей, связанных с транспортом  (</w:t>
            </w:r>
            <w:r>
              <w:rPr>
                <w:i/>
                <w:sz w:val="20"/>
                <w:szCs w:val="20"/>
              </w:rPr>
              <w:t>водитель, летчик, машинист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с разными видами тран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: «Водители», «Строительство, «Скорая помощь», «Пожарные», «Пилоты», «Моря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ем, конструктором и разными машин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на классификацию 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по правилам дорожного движени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, аппликация, раскрашивание транспорт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беседы с детьми о труде людей на транспорте. (Лиз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исательных рассказов о транспорте. (Вася, Наст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Где ночуют машины»; «Лото» (Матвей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 вид транспорта». (Савва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Автомобили». (Вася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им детей с транспорт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на транспорт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ринять участие к оформлению игры «Дорога» или «Дорожные зн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Декаб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Сказки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Путешествие по сказкам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видами сказок, учить различать жанры литературных произведений; уточнить и обогатить представление о сказках; развивать умение оценивать характер и поступки героев сказок, опираясь на знание общих нравственных категорий; формировать интерес к рассматриванию иллюстраций в книг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,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р.н. ска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сказку», «Из какой сказки герой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казочная фигу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исунков к разным сказ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сказочных героев из сне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ка героев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и бросов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ить детям продолжить сказку.  (Настя, С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: «Что за сказка»?» (Юра, Карина); «Сказочное лото» (Матвей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русской народной сказки «Заюшкина избушка» (Настя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й театр (Кирилл, алис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овместно с детьми сочинить сказку и нарисовать иллюстрацию к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 «Знакомим детей со сказками»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Праздник – Новый год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Веселый праздник «Новый год»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детей о празднике Нов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 традициях и обычаях празднования Нового года на Руси, истории их возникновения. Познакомить детей с народными новогодними традициями; коледование, гад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как встречают Новый год в разных стра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азднике Рождество. Воспитывать уважение к традициям русского народа, его обыча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о Новогоднем празд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новогодних откры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нужно для Нового года?», «Расскажи про Новый г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о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овогодних открыток, рисунков о Новом го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новогодних приглашений, елочных игр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новогодних детских песен, рассказывание стихов, исполнение новогодних хороводов и танце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к утреннику. (Вас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Расскажи про праздник Новый год». (Настя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мы вешаем на елку». (Саш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елочных игрушек (Алиса, Савва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поздравительных открыток. (Кирилл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хоровод». (Матвей, Алиса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оформлению группы к Новому г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провести Новый год», «Веселые зимние каникулы», «Безопасный новый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родителям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ходить с детьми в гости», «Куда пойти с ребенком на празд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абот родителей с детьми  на конкурс поделок «Новогодняя игруш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а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Признаки зимы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обобщенное представление детей о зиме, состоянии неживой природы (солнце как источник света и тепла, характер почвы, состояние воздуха), состоянии живой природы – растительный и животный ми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активность детей: учить устанавливать причинно-следственные связи, умение использовать модели в познавательной деятельности. Воспитывать желание оказывать помощь животным зимой, позитивное отношение к зим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остроек из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нежинки кружатся» «Снеж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картинок, иллюстраций о зи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Зима», «Зимний лес»; лепка «Звери на елк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: постройка построек из снега, подметание дорожек от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 экспериментирования опыты со снего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иметы зимы». (Карин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Зимующие птицы». (Маша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Кто дальше?» - бросание снежков на дальность (Вася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Зимний лес».  (Алиса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Зимующие птицы».  (Саша, Матв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новогодних елочек. (Лиза, Наст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сходить с детьми на экскурсию в парк, понаблюдать и полюбоваться приметами зи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аем за природой зимо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ма». 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имние развлечения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Зимние забавы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зимних забавах. Развивать умение радоваться зимним развлечениям, получать удовольствие от них.  Продолжать учить рассказывать о зимних видах спорта и развлечениях, выражать свои эмоциональные впечатления, отгадывать загадк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картинок и иллюстраций с изображением зимних развле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что нужно для игр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на участке детского с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стройка построек из снега; рисование рисунков на тему «Зимние развле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к спортивным играм на улиц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зимних развлечениях. (Настя, Сав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небольшой рассказ по теме: «Мои любимые игры зимой». (Алис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му что нужно для игры?». (Вася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«Зимой на прогулке» (Карин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родителей к постройке снежной горке на участке детского с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Наши зимние развле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Зимние забавы и развлечения»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Январ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Север и Юг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и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Знакомство с Севером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своей стране — России. Дать знания о своеобразии жизни народов Севера: природа, жилища, одежда, труд. Формировать представление детей о климатических усло</w:t>
              <w:softHyphen/>
              <w:t>виях Крайнего Севера и тундры. Учить устанавливать связи между изменениями в живой и неживой природе.  Закрепить представление о приспособлении растений и животных к условиям северного климата. Воспитывать чувство уважения к жизни, традициям и обычаям других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с изображением Сев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чтение энциклопед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Где мы находимся? «Где живет животное?», «Назови раст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отгадывание загадок о животных сев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 «Север»; раскрашивание силуэтов животных севера, лепка северных животны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беседы с детьми о Севере. (Лиза, Кар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исательных рассказов о Севере. (Матвей,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йди по описанию». (Кирилл, Сав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изображено на картинке?».  (Юра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К названному животному – беги»».  (Юра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Вьюга кружится …». (Настя, Са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подобрать картинки и иллюстрации для рассматривания, с изображением жарких стран, животных,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им детей с Северо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Животные сев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 -  Знакомство с Югом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ить знания детей о своеобразии жизни народов жарких стран: природа, жилища, одежда, труд. Продолжить знакомство с животными, их средой обитания.</w:t>
            </w:r>
          </w:p>
          <w:p>
            <w:pPr>
              <w:pStyle w:val="Normal"/>
              <w:shd w:fill="FFFFFF" w:val="clear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детей о климатических усло</w:t>
              <w:softHyphen/>
              <w:t>виях жарких стран. Учить устанавливать связи между изменениями в живой и неживой природе.  Закрепить представление о растениях и животных в условиях жаркого климата. Воспитывать чувство уважения к жизни, традициям и обычаям других народов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ок с изображением Ю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чтение энциклопед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Где мы находимся? «Где живет животное?», «Назови раст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отгадывание загадок о животных юж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теме «Жаркие страны»; раскрашивание силуэтов животных жарких стран, лепка южных животны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беседы с детьми о жарких странах. (Настя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ательных рассказов о юге. (Лиз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йди по описанию». (Матвей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ображено на картинке?».  (Савва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 названному животному – беги»».  (Матвей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олнышко светит …». (Настя, Саш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ить родителям подобрать картинки и иллюстрации для рассматривания, с изображением жарких стран, животных,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им детей с жаркими страна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ные животные, раст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ма: «Наша страна - Россия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Наша страна – Россия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знакомить детей с историей возникновения России, с ее символикой. Воспитывать у детей интерес к истории своей страны, чувство любви и гордости за свою стран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детей природе России. Познакомить с географической картой, учить «читать» ее. Дать детям знания о богатствах России, воспитывать стремление беречь и приумножать их. Воспитывать в детях чувство гордости за свою стр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, фотографий, открыток  о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герба и флаг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глобуса, карты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фла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рисунков по теме «Наша стра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кукол в национальном костю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флаге, гербе России. (Лиз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асскажи о своей стране». ( Савва, Наст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ов о городах России, в которых были дети. (Юра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Собери флаг». (Карин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ушание песни «С чего начинается Родина»,  В.Баснера. (Саша, Али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написать опыты семейного воспитания по теме: «Патриотическое воспитание в сем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ринять участие в составлении фотоальбома «Города Росс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Москва – столица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ять представления детей о Москве – главном городе нашей Родины, о ее достопримечательн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имволикой московского гер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у детей интерес к Москве, чувство гордости за нашу столицу. Побуждать желание больше узнать о столице нашей Родины – Москв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, иллюстраций, книг, открыток о Моск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», «Что здесь изображено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ремля, Красной площади, улиц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Царь колокол», «Царь п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Геометрическая мозаика» - выкладывание Красной площади, Кремля из геометрических фигу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о Москве. (Вася, Кар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Москве. (Настя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здесь изображено?». (Кирилл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Кремля. (Савв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расной площади. (Алиса, Кирил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у детей дошкольного возрас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 детей с Москв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Февра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Наша страна - Россия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Кем славится Россия.</w:t>
            </w:r>
          </w:p>
        </w:tc>
      </w:tr>
      <w:tr>
        <w:trPr>
          <w:trHeight w:val="2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усскими богатырями. Дать представление о силе, мужестве русских богатыр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слыханных геройских подвигах на пользу Родин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, иллюстраций, картин, плакатов о русских богатыр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Три богатыр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е игры:  «Богатыри», «Алеша Попович и Тугарин зм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Представим себя богатыря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Кто дальше бросит?», «Кто выше прыгнет?», «Попади в ц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знай по описанию», «Что нужно богатыр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богатырей, иллюстраций к понравившимся эпизодам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Богатыри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богатырях, о их одежде, по содержанию прочитанных былин. (Кирилл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беседа «Богатырское здоровье». (Юр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с одеждой богатырей. (Алиса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Угадай, о ком говорю». (Настя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Попади в коробку». (Савв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Богатырская рубаха». (Карин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13"/>
                <w:color w:val="000000"/>
                <w:sz w:val="20"/>
                <w:szCs w:val="20"/>
              </w:rPr>
              <w:t>Прослушивание отрывка из музыкального произведения «Сражение Ильи Муромца с соловьём разбойником». (Настя, Ю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нсультация для родителей «Как знакомить детей с былин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Предложить родителям изготовление макета «Богатыри», по сюжету современного мультфильма «Три богатыря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защитника Отечеств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День защитника Отечества.</w:t>
            </w:r>
          </w:p>
        </w:tc>
      </w:tr>
      <w:tr>
        <w:trPr>
          <w:trHeight w:val="30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ять знания о Российской армии — надежной защитнице нашей Родины; закрепить рода войск; продолжить знакомить детей с подвигами защитников Отечества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>Воспитывать уважение к российским во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иллюстраций и картин о Российской Ар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Мы воен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Мы солдаты», «Пограничники, «Стрелок», «Перехватч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игнальщики», «Какие рода войск?», «Кому что нужно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и аппликация военной 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солдата, пограничной соба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ов о разных родах войск. (Кирилл, Макси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Российской Армии. (Вася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дравительные открытки папам. (Саша, Наст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акие рода войск?». (Савва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Попади в цель». (Наст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песен к 23 февраля (Савва, Ва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онтаж к 23 февраля «Мой папа – солдат».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дравствуй, Весна!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Наступила Весна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весенних изменениях в живой и неживой природе (прибавление светового дня, количество солнечных дней, цвет неба, повышение температуры воздуха, таяние снега, сосульки, капель, проталины, конец спячки у зверей, линька, забота о потомстве, появление насекомых, прилет птиц, строительство гнезд, весеннее состояние деревьев, появление травы, цветов, цветущих раст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картин, открыток о вес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От какого дерева ветка?», «Угадай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ерба распустилас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рисование пластилином) «Весенняя капель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на подокон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на тему «Первая капель» (Кирилл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Времена года». (Матвей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Когда это бывает?» (Савва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умывание загадок о весне. (Юра, Наст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учивание стихов о весне по схеме. (Вася, Кар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ликация «Весеннее настроение» (Саша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воспит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весенней песенки. (Юра, Ли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из бросового материала, оформить выста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полезно есть весн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детей весн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библиотеки для родителей «Что читать детям о весне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енние праздники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, 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Праздник «8 марта»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 государственным праздником 8 марта; рассказать о значении мамы в жизни ребенка; воспитывать доброе отношение к маме, любовь, желание заботиться о ней, радовать, помог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о труде мам дома и на работе, открыток к женскому дн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Семь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рамматизация «Помоги маме сварить суп и комп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кажи ласковые слова мам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исунков для мам, портрета любимой ма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пка подарков мамам и бабуш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аздничных открыток, сувени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альчиками концерта девочка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8 марта – Международный женский день». (Наст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ворческих рассказов «Как я помогаю маме». (Саша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 о маме, бабушке по схемам. (Вася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Доскажи словечко о маме». (Кирилл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етей «Как я помогаю маме». (Юра, Наст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слов песен к утреннику - 8 марта; (Савв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семейном кругу рассказов и стихов о маме, бабуш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онтаж «Моя любимая ма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/>
      </w:pPr>
      <w:r>
        <w:rPr/>
        <w:t>Мар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енние праздники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( </w:t>
            </w: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,  </w:t>
            </w: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Народный праздник «Масленица»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русскими народными праздниками; познакомить со значением и последовательностью празднования Масленицы; прививать любовь и уважение к народным традиция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иллюстраций, картин, открыток о праздновании Масле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Ярмар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арус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а «Ручеек», «Горелки», «Поймай вале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 «Плетен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потешек о Маслен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раскрасок на тему «Маслениц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Веселая Маслениц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Чучело Масленицы», игрушек на ярмарку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асленица». (Матвей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Найди, о чем расскажу». (Савв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Сплетем венок из предложений». (Вася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элементов проведения «Масленичной недели» (блины, катание на санках, катание на лошадях…). (Настя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уклы «Масленицы» (Карина, Али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тешек, закличек и песен о Масленице. (Савва, Юр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ь родителей в создании совместного рисунка или поделки на тему «Маслен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Истории празднования Масленицы на Руси»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Весна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Животные и птицы весной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продолжать знакомить детей с образом жизни диких зверей и птиц в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жизни диких и п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 животному миру, желание и умение оказывать посильную помощ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про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Лото», «Домино», «Угадай животн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с ободками животных,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животных и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пка животных и птиц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природного материал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ь составлять рассказ о животном. (Саша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описанию» (Макар, Вася); «Кто лишний?» (Карина, Алис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животных (Лиза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воспит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импровизировать образы сказочных животных. (Юр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детьми придумать сказку о жизни зверей в лесу, нарисовать к ней рисунок. </w:t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083"/>
        <w:gridCol w:w="184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доровье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– Неделя здоровья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формировать представление о здоровье, болезнях, микробах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элементарные сведения об инфекционных заболеваниях, способах распространения болезне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заботиться не только о своем здоровье, но и здоровье окружающих люд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 по теме «Здоров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, альбомов о 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р игра «Магазин полезных продуктов», «Мы спортсмены», «Больниц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: «Польза - вред», «Что нам нужно для здоровья» - с мяч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\и «Что мы видели не скажем, а что делали покаж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физкультурном уго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Виды спорт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Макет стадиона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Откуда берутся болезни. (Алис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загадок о зимних забавах. (Кирилл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и «Я и мое тело». ( Саша, Сав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Где живут витамины». (Алиса,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мнастика для глаз. (Савв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хождение по дорожке здоровья. (Вася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ячом «Какие иды спорта ты знаешь?». (Матвей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Нарисуй здоровье  (болезнь)». (Саша, Алис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«Растем здоровы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емейного воспитания «Воспитание здорового образа жизни в семь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думать и изготовить нетрадиционное спортивное оборудование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космонавтики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)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 Праздник «День космонавтики»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ширить представления детей о космических полетах: познакомить их с российскими учеными — К.Э. Циолковским, СП. Королевым. Закрепить знания детей о том, что первым космонавтом был гражданин России Юрий Гагарин. Подвести детей к пониманию того, что космонавтом может быть только здоровый, образованный, настойчивый и бесстрашный человек. Воспитывать в детях гордость за свою страну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й, рисунков, иллюстраций с изображением косм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утешествие в космо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Звезды на небе», «Планетар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уна и звезды», «Пролети среди метеорит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ракеты, космодрома из разных видов строителей и конструк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 «Космо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, ракеты, космонав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: «Космос»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по теме «Космос». (Настя, С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первых космонавтов. (Матвей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гадывание загадок по теме «Космос». (Савва, Кар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Я изучаю звездное небо». (Лиз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Сбей метеориты». (Лиз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геометрическими фигурами космодрома. (Алис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ракеты. (Саша, Матв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вместе с детьми нарисовать рисунок или сделать аппликацию на 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ая Лу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звез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выстав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ромная наша вселенн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center"/>
        <w:rPr/>
      </w:pPr>
      <w:r>
        <w:rPr/>
        <w:t>Апр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267"/>
        <w:gridCol w:w="32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Наша планета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и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– Лес – как экологическая система.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ить представления</w:t>
            </w:r>
            <w:r>
              <w:rPr>
                <w:sz w:val="20"/>
                <w:szCs w:val="20"/>
              </w:rPr>
              <w:t xml:space="preserve"> детей о природном объекте – Земля; продолжать знакомить с экологической системой на Земле; подвести к пониманию того, что все взаимосвязано в природе; </w:t>
            </w:r>
            <w:r>
              <w:rPr>
                <w:bCs/>
                <w:sz w:val="20"/>
                <w:szCs w:val="20"/>
              </w:rPr>
              <w:t>родолжать знакомить детей с растениями и животными леса, с особенностью жизни леса и его обитателей в разное время года, способами взаимодействия растений и животных лес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фотографий, энциклопед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Ап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одбери картинку», «Придумай загадку», «Найди по описанию», «Экологическое лот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 «К названному дереву – беги», «Пройди по кочкам», «Перепрыгни через ручее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атрибутов для С/р игры «Апте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леса и его обит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«Жители лес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материала собранного в ле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 «Что было бы, если из леса исчезли…». (Саша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объяснить пословицы и поговорки о лесе. (Настя, Али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гадывание загадок о лесе (Матвей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ложи картинку» – пейзажи леса. (Лиз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 «Кто где живет». (Савва,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иментирование: познакомить с годичными кольцами дерева на пеньке. (Юра, Наст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Березка». (Саша, Сав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воспитание детей в сем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лес вместе с ребенк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Охрана окружающей среды.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охраной окружающей среды; рассказать о растениях, занесенных в Красную книгу; формировать понятие о себе как о жителе планеты Земля; представления об экологических проблемах родного города (деревни); закрепить правила поведения в природных условиях и умение соблюдать и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,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Охрана окружающей сре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Путешествие в мир растений», «Лото», «Домино», «Угадай по опис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 мячом «Скажи наоборо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проблем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Для чего люди ходят в ле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атрибутов к с/р игре «Охрана окружающей сре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из утилизированного материала «Бережем планету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Как сохранить Землю чистой». (Алиса, С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усор и люди». (Кирилл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Природа и я – верные друзья». (Настя, Матв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 «Правила поведения на природе», (Юра, Лиз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Стань другом природы». (Карин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корая экологическая помощь». (Савва, Наст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Люди и мусор». (Алиса, Ю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детей и родителей, на лучшую поделку из утилизированного материала «Мама, папа, Я – творим чудеса!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 «Научите детей любить природ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передвижка «Охрана окружающей сре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День Победы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 -  Праздник – «День Победы».</w:t>
            </w:r>
          </w:p>
        </w:tc>
      </w:tr>
      <w:tr>
        <w:trPr>
          <w:trHeight w:val="2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репить знания детей о том, как защищали свою Родину русские люди в годы Великой Отечественной войны, как живущие помнят о них. Вспомнить, какие памятники в нашем городе и в Москве напоминают нам о героях.  Воспитывать чувство уважения к ветеранам Великой Отечественной войны, желание заботиться о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книг о героях ВОВ и их подви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игра «Мы военн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енной техники, используя разные виды конструкторов и стро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/и:  «Полет истребителей»,  «Пограничн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: «Самолеты», «Корабл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военной техни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ОВ. (Юра, Лиз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е «Партизаны» (Настя, В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о войне. (Саш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евых дейчтвий. (Макар, М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Танк». (Лиз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лишнее?». (Алиса, Кирил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 «Детям о Дне Победы», «Патриотическое воспитание в сем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родителям рассказать детям  военные истории которые произошли во время войны; о памяти павших воинов, защищающих нашу страну; о родственниках, которые воев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ых произведений о Великой Отечественной войне.</w:t>
            </w:r>
          </w:p>
        </w:tc>
      </w:tr>
      <w:tr>
        <w:trPr>
          <w:trHeight w:val="311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Знакомство с предметами»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недел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–Знакомьтесь: мой друг – компьютер. </w:t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представление о предметах, облегчающих труд людей на производстве; познакомить с компьютером, его составными частями; активизировать познавательную дея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, иллюстраций, книг о компьютере, его устройстве, компьютерных иг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Программи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Кто быстре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компьютера, используя разные виды констру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мпьютера, компьютерных иг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компью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на тему «Компьютер» из бросового материал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устройстве компьютера и его использовании. (Алиса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а из личного опыта «Я играю с компьютером».  (Матвей, Кирил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Компьютер». (Саша, Наст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из геометрических фигур «Мой компьютер». (Лиза, Ва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комим детей с компьютер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 для глаз».</w:t>
            </w:r>
          </w:p>
        </w:tc>
      </w:tr>
    </w:tbl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/>
      </w:pPr>
      <w:r>
        <w:rPr/>
        <w:t>М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7"/>
        <w:gridCol w:w="3267"/>
        <w:gridCol w:w="347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уемые образовательные обла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деятельности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 деятельности воспитанник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коррекцион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394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 «Лето</w:t>
            </w:r>
            <w:r>
              <w:rPr>
                <w:b/>
                <w:i/>
              </w:rPr>
              <w:t>» (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,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)</w:t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 -  Здравствуй, Лето красное!</w:t>
            </w:r>
          </w:p>
        </w:tc>
      </w:tr>
      <w:tr>
        <w:trPr>
          <w:trHeight w:val="30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ремя года – лето. Продолжать знакомить с приметами лета, с изменениями в природе. Закрепить названия деревьев, кустарников, цветов, насекомых. Выявить знания детей о их любимых летних играх и развлечения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атривание сюжетных картин, иллюстраций, книг о л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ы «На прогулк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Что сначала, что потом», «Лото», «Насеком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ймай бабоч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разнообразные игр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ы: «Вот и лето пришл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раскрасок о ле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на огороде и участке д/с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одуванчиком. (Алиса, Ва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ассказов по сюжетной картине «Лето». (Настя, С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о пользе и вреде солнечных лучей. (Карина, Матве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учивание стихов о лете по схеме. (Матвей, Маш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/и «Определи последовательность событий». (Кирилл, Сав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. (Лиза, Ю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ование «Бабочки летают над лугом». (Лиза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м занять детей лет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ребенком лет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це доброе и зло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торожно – ядовитые раст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е беседы с родителями:</w:t>
            </w:r>
            <w:r>
              <w:rPr>
                <w:sz w:val="20"/>
                <w:szCs w:val="20"/>
              </w:rPr>
              <w:t xml:space="preserve"> «Головной убор» (о необходимости головного убора лет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: «Папа, мама, я – очень дружная семья».</w:t>
            </w:r>
          </w:p>
          <w:p>
            <w:pPr>
              <w:pStyle w:val="Style15"/>
              <w:spacing w:lineRule="atLeast" w:line="293"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– Лето. </w:t>
            </w:r>
          </w:p>
        </w:tc>
      </w:tr>
      <w:tr>
        <w:trPr>
          <w:trHeight w:val="34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» 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должить знакомство детей с летом. Раскрыть эстетическое, познавательное, оздоровительное, практическое значение природы в жизни детей и желание беречь и охранять окружающую среду; формировать у детей нормы поведения в природе; систематизировать знания о природ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, открыток, книг о лете и летнем отды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тихотворений о лете по схе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: «Что помогает быть здоровыми?», «Времена года», «Когда это бывает?», «Лото», «Доми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: «Дед Мазай», «Съедобное – несъедобное», «Хитрая лиса», «Море волнуе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, пес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рисование про л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 на тему «Веселое лет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шивание раскрас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Правила поведения в лесу, на озере». (Юра, В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вореней о лете по схемам. (Матвей, Ва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про лето. (Алиса, Кар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огда это бывает?» (Макар, Маш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Букет цветов». (Лиза, Кирил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секомых. (Саша, Наст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насеком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я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на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вместных рисунков и поделок родителей и дете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2:00Z</dcterms:created>
  <dc:creator>user</dc:creator>
  <dc:description/>
  <cp:keywords/>
  <dc:language>en-US</dc:language>
  <cp:lastModifiedBy>Лариса</cp:lastModifiedBy>
  <dcterms:modified xsi:type="dcterms:W3CDTF">2020-07-27T05:21:00Z</dcterms:modified>
  <cp:revision>164</cp:revision>
  <dc:subject/>
  <dc:title>ПРИЛОЖЕНИЕ № 2</dc:title>
</cp:coreProperties>
</file>