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а Вари Рост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 обладает сильным характером и с ней наши дети, как за каменной стеной. Своей позитивной энергетикой она делится с детьми и родителями каждый день. Каждое утро у меня есть возможность наблюдать за хорошим настроением, активностью нашей воспитательниц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она находит и силы, и нужные ласковые слова для каждого ребенка. Инна Викторовна одинаково и внимательно относится ко всем дет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Инна Викторовна как воспитатель обладает самыми положительными качествами. У неё нет в группе любимчиков и изгое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а одинаково свободно идет на контакт со всеми родителями. Готова помочь родителям советом, подсказками в воспитании детей. Я с радостью привёл бы ей вторую дочку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а Лизы Стриж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й ребенок только начал посещать эту группу. Адаптация к новому педагогу прошла спокойно, ребенок с удовольствием идёт в детский сад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, мы встречаем приветливую, всегда красивую и улыбающуюся нашу Инну Викторовну. Это очень спокойный, заботливый и уравновешенный челове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пребывания в группе, детки повзрослели, у них появилось много знаний, интересов и увлечени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едагогу, между детьми практически не бывает конфликтов, а наблюдаются теплые, дружеские отнош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ны Викторовны всегда можно получить очень компетентную информацию о своём ребёнке. Она всегда расскажет об успехах и проблемах, даст педагогический совет, как преодолеть те или иные трудности, ответит на возникшие вопрос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56:00Z</dcterms:created>
  <dc:creator>Microsoft Office User</dc:creator>
  <dc:description/>
  <cp:keywords/>
  <dc:language>en-US</dc:language>
  <cp:lastModifiedBy>Admin</cp:lastModifiedBy>
  <dcterms:modified xsi:type="dcterms:W3CDTF">2023-02-11T13:02:00Z</dcterms:modified>
  <cp:revision>4</cp:revision>
  <dc:subject/>
  <dc:title/>
</cp:coreProperties>
</file>