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ФОРМИРОВАНИЮ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>«СОСТАВЛЕНИЕ СКАЗКИ О ЛИНИЯХ</w:t>
      </w:r>
      <w:r>
        <w:rPr>
          <w:b/>
          <w:bCs/>
          <w:i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>Составили воспитатели высшей квалификационной категории: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миденко Л.В., Нагибина И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ДОУ  № 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 Космонавтов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Составление сказки о линиях»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kern w:val="2"/>
          <w:sz w:val="28"/>
          <w:szCs w:val="28"/>
        </w:rPr>
        <w:t>для детей старшего дошкольного возраста 6-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комплексное</w:t>
        <w:br/>
      </w: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Закрепить  с детьми понятие «линия», какими они бывают (прямая, отрезок, луч, ломаная, волнистая, кривая, замкнутая, спираль).</w:t>
      </w:r>
    </w:p>
    <w:p>
      <w:pPr>
        <w:pStyle w:val="Normal"/>
        <w:jc w:val="both"/>
        <w:rPr/>
      </w:pPr>
      <w:r>
        <w:rPr>
          <w:sz w:val="28"/>
          <w:szCs w:val="28"/>
        </w:rPr>
        <w:t>2. Видеть, представлять, использовать все виды известных детям линий в своих рисунках. (по принципу «Преврати линию в предмет»)</w:t>
      </w:r>
    </w:p>
    <w:p>
      <w:pPr>
        <w:pStyle w:val="Normal"/>
        <w:jc w:val="both"/>
        <w:rPr/>
      </w:pPr>
      <w:r>
        <w:rPr>
          <w:sz w:val="28"/>
          <w:szCs w:val="28"/>
        </w:rPr>
        <w:t>3. Выражать свои впечатления в рисунке, в умении строить композицию этого рисунка.</w:t>
      </w:r>
    </w:p>
    <w:p>
      <w:pPr>
        <w:pStyle w:val="Normal"/>
        <w:jc w:val="both"/>
        <w:rPr/>
      </w:pPr>
      <w:r>
        <w:rPr>
          <w:sz w:val="28"/>
          <w:szCs w:val="28"/>
        </w:rPr>
        <w:t>4. Учить сочинять сказочные истории, тем самым способствовать развитию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получать радость от совместной деятельности в создании чего-то нового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удожественно-эстет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ктивна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и оборудование:</w:t>
        <w:br/>
        <w:t xml:space="preserve">Технические: </w:t>
      </w:r>
      <w:r>
        <w:rPr>
          <w:sz w:val="28"/>
          <w:szCs w:val="28"/>
        </w:rPr>
        <w:t>магнитофон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мяч, нарисованные разнообразные линии, лист ватмана А-3 с нарисованными разными линиям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8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НОД</w:t>
            </w:r>
          </w:p>
          <w:p>
            <w:pPr>
              <w:pStyle w:val="Normal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рганизационный этап – вводная част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, ребята, мы будем с вами учиться придумывать сказки о разнообразных ли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вам сначала поиграть. Давайте встанем в круг (в центре круга на журнальном столике лежит лин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бросать мяч, и задавать вопрос. Вы должны поймать мяч, ответить на вопрос и бросить мне его обрат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линяя?  (прям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похож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огичным образом проводится игра с другими линиями: отрезок, луч,  ломаная, волнистая, кривая, замкнутая, спираль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этап – основная часть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. А сейчас вам нужно разделиться па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столах лежат листы с нарисованными разнообразными линиями и фломастеры. Я предлагаю каждой паре нарисовать рисунок, превращая все эти линии в предметы. Понятно зад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рису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линии вы превращали в предм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ие интересные рисунки у вас получились. Вы как художники нарисовали настоящие карт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едь к вашим рисункам можно придумать настоящие сказочные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сейчас сочинить эти ска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очиняют сказки, воспитатель помогает наводящими вопросами выстроить сюжет сказки/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лушаем, что у вас получило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ссказы детей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 – 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У всех получились очень интересные сказки. Я предлагаю вам из сказок и рисунков оформить альбом «Сказочные лин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1:00Z</dcterms:created>
  <dc:creator>Лариса</dc:creator>
  <dc:description/>
  <cp:keywords/>
  <dc:language>en-US</dc:language>
  <cp:lastModifiedBy>Лариса</cp:lastModifiedBy>
  <dcterms:modified xsi:type="dcterms:W3CDTF">2023-02-08T07:53:00Z</dcterms:modified>
  <cp:revision>15</cp:revision>
  <dc:subject/>
  <dc:title>КОНСПЕКТ ЗАНЯТИЯ ПО ФОРМИРОВАНИЮ</dc:title>
</cp:coreProperties>
</file>