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 ФОРМИРОВАНИЮ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ЭЛЕМЕНТАРНЫХ МАТЕМАТИЧЕСКИХ ПРЕДСТАВЛ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«ВЕСЕЛАЯ МАТЕМАТИКА</w:t>
      </w:r>
      <w:r>
        <w:rPr>
          <w:b/>
          <w:bCs/>
          <w:i/>
          <w:i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28"/>
          <w:szCs w:val="28"/>
        </w:rPr>
        <w:t>Составили  воспитатели  высшей квалификационной  категории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</w:rPr>
        <w:t>Демиденко Л.В., Нагибина И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БДОУ  № 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по ул. Космонавтов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«Весёлая математика»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етей старшего дошкольного возраста 6-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ид НОД:</w:t>
      </w:r>
      <w:r>
        <w:rPr>
          <w:kern w:val="2"/>
          <w:sz w:val="28"/>
          <w:szCs w:val="28"/>
        </w:rPr>
        <w:t xml:space="preserve"> комплексное</w:t>
        <w:br/>
      </w:r>
      <w:r>
        <w:rPr>
          <w:b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фронтальная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</w:t>
        <w:br/>
        <w:t>1. Закрепить умение детей писать слуховой диктант.</w:t>
      </w:r>
    </w:p>
    <w:p>
      <w:pPr>
        <w:pStyle w:val="Normal"/>
        <w:rPr/>
      </w:pPr>
      <w:r>
        <w:rPr>
          <w:sz w:val="28"/>
          <w:szCs w:val="28"/>
        </w:rPr>
        <w:t>2.  Проверить знание цифр от 1-20, умение называть пропущенные или неправильно поставленные цифры, прямой и обратный счет в пределах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оверить умение детей пользоваться линейкой: чертить заданное количество сантиметров и измерять предметы.</w:t>
      </w:r>
    </w:p>
    <w:p>
      <w:pPr>
        <w:pStyle w:val="Normal"/>
        <w:rPr/>
      </w:pPr>
      <w:r>
        <w:rPr>
          <w:sz w:val="28"/>
          <w:szCs w:val="28"/>
        </w:rPr>
        <w:t>4.  Проверить знание знаков: &gt;, &lt;, =, умение их правильно расставлять.</w:t>
      </w:r>
    </w:p>
    <w:p>
      <w:pPr>
        <w:pStyle w:val="Normal"/>
        <w:rPr/>
      </w:pPr>
      <w:r>
        <w:rPr>
          <w:sz w:val="28"/>
          <w:szCs w:val="28"/>
        </w:rPr>
        <w:t>5.  Проверить умение решать примеры в пределах 20, умение правильно расставлять знаки +, –.</w:t>
      </w:r>
    </w:p>
    <w:p>
      <w:pPr>
        <w:pStyle w:val="Normal"/>
        <w:rPr/>
      </w:pPr>
      <w:r>
        <w:rPr>
          <w:sz w:val="28"/>
          <w:szCs w:val="28"/>
        </w:rPr>
        <w:t>6. Решать задачи в пределах 10, подмечать простейшие математические отношения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  <w:br/>
      </w:r>
      <w:r>
        <w:rPr>
          <w:sz w:val="28"/>
          <w:szCs w:val="28"/>
        </w:rPr>
        <w:t>1. Познавательное развитие;</w:t>
        <w:br/>
        <w:t>2. Речевое развитие;</w:t>
      </w:r>
    </w:p>
    <w:p>
      <w:pPr>
        <w:pStyle w:val="Normal"/>
        <w:rPr/>
      </w:pPr>
      <w:r>
        <w:rPr>
          <w:sz w:val="28"/>
          <w:szCs w:val="28"/>
        </w:rPr>
        <w:t>3.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удожественно-эстет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детских видов деятельности</w:t>
      </w:r>
      <w:r>
        <w:rPr>
          <w:sz w:val="28"/>
          <w:szCs w:val="28"/>
        </w:rPr>
        <w:t>:</w:t>
        <w:br/>
        <w:t>1. Игровая;</w:t>
        <w:br/>
        <w:t xml:space="preserve">2.Познавательно-исследовательская; </w:t>
        <w:br/>
        <w:t>3. Коммуникативная;</w:t>
      </w:r>
    </w:p>
    <w:p>
      <w:pPr>
        <w:pStyle w:val="Normal"/>
        <w:rPr/>
      </w:pPr>
      <w:r>
        <w:rPr>
          <w:sz w:val="28"/>
          <w:szCs w:val="28"/>
        </w:rPr>
        <w:t>4. Музык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вигательная.</w:t>
        <w:br/>
      </w:r>
      <w:r>
        <w:rPr>
          <w:b/>
          <w:sz w:val="28"/>
          <w:szCs w:val="28"/>
        </w:rPr>
        <w:t>Средства и оборудование:</w:t>
        <w:br/>
        <w:t xml:space="preserve">Технические: </w:t>
      </w:r>
      <w:r>
        <w:rPr>
          <w:sz w:val="28"/>
          <w:szCs w:val="28"/>
        </w:rPr>
        <w:t>магнитофон, песня «От улыб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: </w:t>
      </w:r>
      <w:r>
        <w:rPr>
          <w:sz w:val="28"/>
          <w:szCs w:val="28"/>
        </w:rPr>
        <w:t>Д/и «Пройди по дорожке»,  «Начерти или измерь мостик», «Впиши пропущенную цифру», «Найди неправильно поставленные цифры», «Расставь знаки», «Назови предыдущее и последующее число», «Реши примеры», «Найди недостающую фигуру»,  «Разложи схем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Простой карандаш, лист бумаги в клетку, письмо, линейка, дорожки из бумаги, карточки с пропущенными и неправильно поставленными цифрами, плакаты для расстановки знаков &gt;, &lt;, =; плакаты для решения примеров и определения знаков +, –; маркеры, два плаката к игре «Найди недостающую фигуру» и набор карточек; цифры от 1-20 и знаки +, –, =; карточки со схемами и бук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958"/>
      </w:tblGrid>
      <w:tr>
        <w:trPr/>
        <w:tc>
          <w:tcPr>
            <w:tcW w:w="10183" w:type="dxa"/>
            <w:gridSpan w:val="2"/>
            <w:tcBorders/>
          </w:tcPr>
          <w:p>
            <w:pPr>
              <w:pStyle w:val="Normal"/>
              <w:spacing w:before="225" w:after="225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Ход НОД 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рганизационный этап – вводная часть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ам пришло необычное письм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рогие дети! Мы взрослые потеряли улыбку. Без улыбки наша планета Земля грустная. Помогите нам ее най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поможете взрослым найти улыб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зачем людям нужна улыб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держательный этап – 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, давайте сядем за столы и начнем путешествие по нашей планете Земля в поисках улыб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дети садятся за столы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готовы начать путеше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с вами будем рисовать дорогу, по которой пойдем. Возьмите простой карандаш, поставьте его на точку. Будьте очень внимательны, чтобы не сбиться с пу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луховой диктант:</w:t>
            </w:r>
            <w:r>
              <w:rPr>
                <w:sz w:val="28"/>
                <w:szCs w:val="28"/>
              </w:rPr>
              <w:t xml:space="preserve"> 2 клеточки вправо, 2 клеточки вниз, 1 клеточку вправо, 4 клеточки вверх, 3 клеточки вправо, 1 клеточка вниз, 1 клеточка влево, 1 клеточка вниз, 1 клеточка вправо, 1 клеточка  вниз, 1 клеточка влево, 1 клеточка вниз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еточки вправо, 2 клеточки вверх, 7 клеточек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выполнили зад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роверьте себя, правильно ли вы прошли по дорог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весить на доску образец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 впереди у нас встретилось препятствие: большой ров. Чтобы его перейти нужно построить мостик. Одни дети будут </w:t>
            </w:r>
            <w:r>
              <w:rPr>
                <w:sz w:val="28"/>
                <w:szCs w:val="28"/>
                <w:u w:val="single"/>
              </w:rPr>
              <w:t>чертить мостики – отрезки</w:t>
            </w:r>
            <w:r>
              <w:rPr>
                <w:sz w:val="28"/>
                <w:szCs w:val="28"/>
              </w:rPr>
              <w:t xml:space="preserve">. Другие – </w:t>
            </w:r>
            <w:r>
              <w:rPr>
                <w:sz w:val="28"/>
                <w:szCs w:val="28"/>
                <w:u w:val="single"/>
              </w:rPr>
              <w:t>измерять и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линейку и начертите ниже дороги отрезок в  5 см, 7 см, 10 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кого на столах лежат мостики – измерьте их и напишите          на своих листочках, сколько сантиметров  ваши дорож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правились с задание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 попали мы с вами </w:t>
            </w:r>
            <w:r>
              <w:rPr>
                <w:sz w:val="28"/>
                <w:szCs w:val="28"/>
                <w:u w:val="single"/>
              </w:rPr>
              <w:t>В ГОРОД</w:t>
            </w:r>
            <w:r>
              <w:rPr>
                <w:sz w:val="28"/>
                <w:szCs w:val="28"/>
              </w:rPr>
              <w:t>. В городе много улиц и домов. На домах есть номера домов. Только они где пропущены, где перепутались. Давайте поможем людям навести порядок и правильно расставим номера дом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ах карточки. Одни дети должны вписать пропущенные цифры, другие поставит неправильно поставленные циф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58"/>
      </w:tblGrid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правились?  Вот видите, вы все вместе сделали доброе дело. И люди стали улыб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мы хором сосчитаем до трех и очутимся в другом месте Земли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, два, три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 очутились мы с вами </w:t>
            </w:r>
            <w:r>
              <w:rPr>
                <w:sz w:val="28"/>
                <w:szCs w:val="28"/>
                <w:u w:val="single"/>
              </w:rPr>
              <w:t>В ЛЕСУ</w:t>
            </w:r>
            <w:r>
              <w:rPr>
                <w:sz w:val="28"/>
                <w:szCs w:val="28"/>
              </w:rPr>
              <w:t xml:space="preserve">. В лесу много разных деревьев: больших и маленьких, одинаковых. Лесничий решил узнать, на каких полянках деревьев больше, а на каких меньше, но запутался. Давайте поможем 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того нам нужно разделиться на две коман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делятся на две команды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ужно правильно поставить знаки &gt;, &lt; или =. Каждый ребенок должен поставить по одному знаку. Понятно зад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а команда выполняет задание, где геометрическое тело – цилиндр, а другая – где к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правились? А теперь я предлагаю командам поменяться местами и проверить друг у друга. Если все правильно – похлопайте в ладоши, если нет – потопайте ног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проверяю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видите, вы сделали все вместе еще одно доброе дело и лесничий вам в знак благодарности улыб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продолжим наше путешествие. Считаем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, два, три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попали мы с вами </w:t>
            </w:r>
            <w:r>
              <w:rPr>
                <w:sz w:val="28"/>
                <w:szCs w:val="28"/>
                <w:u w:val="single"/>
              </w:rPr>
              <w:t>В МОРЕ</w:t>
            </w:r>
            <w:r>
              <w:rPr>
                <w:sz w:val="28"/>
                <w:szCs w:val="28"/>
              </w:rPr>
              <w:t>. В море есть морские пути – маршруты, по которым плывут корабли. И здесь случилась неприятность. У всех капитанов сломались компасы, и они не могут понять, в каком направлении должны плыть их корабли. Давайте им поможем разобратьс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дна команда должна будет решить примеры и записать от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ая команда должна будет поставить  знак + или  –. Каждый ребенок должен будет решить по одному примеру. Понятно зад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команда выполняет задание, где находится геометрическое тело шар, а другая – где призма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авильно? Проверьте друг у друга. Если правильно, похлопайте в ладо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проверяю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 здесь вы все вместе помогли капитанам. И они в знак благодарности улыб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мы с вами дальше продолжим наш путь. Считаем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, два, три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 очутились мы с вами </w:t>
            </w:r>
            <w:r>
              <w:rPr>
                <w:sz w:val="28"/>
                <w:szCs w:val="28"/>
                <w:u w:val="single"/>
              </w:rPr>
              <w:t>В НЕБЕ</w:t>
            </w:r>
            <w:r>
              <w:rPr>
                <w:sz w:val="28"/>
                <w:szCs w:val="28"/>
              </w:rPr>
              <w:t>. В небе летают летчики. А чтобы быть летчиками нужно быть быстрыми, сильными, ловк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дем соревнования и посмотрим, какая команда самая быстрая и лов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эстафе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 соберет самолет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оится самолет из крупного строителя или из больших геометрических фигу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я команда больше отожмется»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жимаются дети все вместе, воспитатель считае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 пролетит через лабири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ть побед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все-таки старались обе команды. И я думаю, что все-таки победила друж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  И здесь вы все вместе сделали доброе дело. И летчики вам тоже улыб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ра снова в путь. Считаем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, два, три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очутились мы с вами </w:t>
            </w:r>
            <w:r>
              <w:rPr>
                <w:sz w:val="28"/>
                <w:szCs w:val="28"/>
                <w:u w:val="single"/>
              </w:rPr>
              <w:t>В ГОРАХ</w:t>
            </w:r>
            <w:r>
              <w:rPr>
                <w:sz w:val="28"/>
                <w:szCs w:val="28"/>
              </w:rPr>
              <w:t>. А здесь работают геологи и добывают полезные ископаемые. Они собрали много драгоценных камней и не могут их рассортировать. Давайте им помож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ужно найти недостающую фигуру. Я предлагаю каждой команде выбрать себе зад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правились? Проверьте друг у д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сли правильно, хором скажите друг - другу: «Молодцы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видите, вы все вместе сделали еще одно доброе дело. И геологи вам улыбаются. Давайте дальше продолжим наш путь. Считаем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, два, три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 очутились мы с вами в нашем </w:t>
            </w:r>
            <w:r>
              <w:rPr>
                <w:sz w:val="28"/>
                <w:szCs w:val="28"/>
                <w:u w:val="single"/>
              </w:rPr>
              <w:t>ДЕТСКОМ САДУ</w:t>
            </w:r>
            <w:r>
              <w:rPr>
                <w:sz w:val="28"/>
                <w:szCs w:val="28"/>
              </w:rPr>
              <w:t>. У нас в детском саду есть разные занятия. А на занятии «Математика» дети учатся составлять и решать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из каких частей состоит задача? Что в ней есть?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, вопрос, решение, ответ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усло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получим, решив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авильно. Сейчас я предлагаю вам всем вместе составить и решить задачу в пределах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оставит усло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даст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запишет реш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кажет от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авиль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 сейчас я вам хочу задать хитрые </w:t>
            </w:r>
            <w:r>
              <w:rPr>
                <w:sz w:val="28"/>
                <w:szCs w:val="28"/>
                <w:u w:val="single"/>
              </w:rPr>
              <w:t>задачк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</w:rPr>
              <w:t>шут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лежало 4 яблока, одно из них разрезали пополам. Сколько яблок на столе?  (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человека спросили, сколько у него детей. Ответ был такой: «У него 6 сыновей, а у каждого есть родная сестра»  (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кой фигуры нет ни начала, ни конца?  (кольц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а лошадей пробежала 8 км, то, сколько километров пробежала каждая лошадь?  (по 8 к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о 4 березы. На каждой березе по 4 большие ветки. На каждой большой ветке по 4 маленьких. На каждой маленькой по 4 яблока. Сколько всего яблок?  (ни одного, на березах яблоки не растут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шей у пяти малыше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шек у трех старуш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загадаю сказочные задач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рюша гулял в парке и нашел манетку. Обрадовался и думает: «Что же мне купить?» На одну копейку купил мороженое. Еще на одну купил пирожное. Две копейки потратил на катание на каруселях. А на последнюю купил маме красивый букет цве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 Сколько копеек нашел Хрюша?  (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 праздник дети пришли в детский сад нарядными, принесли воздушные шары. Рома принес синий и розовый шары. Катя принесла один шар длинный, а другой круглый. Настя принесла желтый шар. Алеша принес красный и зеленый шары, а Слава принес шарик, привязанный к фла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опрос</w:t>
            </w:r>
            <w:r>
              <w:rPr>
                <w:sz w:val="28"/>
                <w:szCs w:val="28"/>
              </w:rPr>
              <w:t>: Сколько всего шаров принесли дети в детский сад?  (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зоопарке много зверей: слон, жираф, зебра, лев, бегемот, обезьяна. А вчера я видел, как на большой машине привезли в зоопарк белого медведя и пингвина. Наверное их привезли с север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 Сколько зверей стало?  (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рядились звери, пошли гулять. Медведь в шляпе, волк в кепке, лиса в панамке, белка в косынке, я заяц в пилотке. Вдруг подул сильный ветер и сдул  медведя шляпу, а с лисы панам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</w:rPr>
              <w:t>: Сколько зверей осталось в головных уборах? 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отгадываю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е правильно. Молодцы! Вот видите, как вы все вместе весело решали веселые задачи. И, конечно же, вы улыб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предлагаю вспомнить и разложить по порядку в ряд, где же мы побывали, в каких местах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кладывают карточк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оглас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вы и вернули улыбку на Землю люд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 этап – 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ереверните карточки и прочитайте, что же вам помог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переворачивают карточки и читаю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е вместе скажем это волшебное слово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БА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Дети исполняют песню «От улыбки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: М.Пляцковского, мызыка: В.Шаинского.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5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21:00Z</dcterms:created>
  <dc:creator>Лариса</dc:creator>
  <dc:description/>
  <cp:keywords/>
  <dc:language>en-US</dc:language>
  <cp:lastModifiedBy>Лариса</cp:lastModifiedBy>
  <dcterms:modified xsi:type="dcterms:W3CDTF">2023-02-08T07:48:00Z</dcterms:modified>
  <cp:revision>42</cp:revision>
  <dc:subject/>
  <dc:title>КОНСПЕКТ ИТОГОВО-ПРОВЕРОЧНОГО </dc:title>
</cp:coreProperties>
</file>