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ЗДНИКА-РАЗВЛЕЧ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ФОРМИРОВАНИЮ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ЛЕМЕНТАРНЫХ МАТЕМАТИЧЕСКИХ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ТАВЛЕНИЙ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ДЕТЕЙ И РОДИТЕЛЕЙ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ГОТОВИТЕЛЬНОЙ К ШКОЛЕ ГРУППЫ</w:t>
      </w:r>
    </w:p>
    <w:p>
      <w:pPr>
        <w:pStyle w:val="Normal"/>
        <w:spacing w:before="600" w:after="0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УТЕШЕСТВИЕ В ВОЛШЕБНУЮ</w:t>
      </w:r>
    </w:p>
    <w:p>
      <w:pPr>
        <w:pStyle w:val="Normal"/>
        <w:ind w:firstLine="567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ТРАНУ ЧИСЕЛ И ЦИФР»</w:t>
      </w:r>
    </w:p>
    <w:p>
      <w:pPr>
        <w:pStyle w:val="Normal"/>
        <w:spacing w:before="48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тавили воспитатели высшей квалификационной категории:  Демиденко Л.В., Нагибина И.В.</w:t>
      </w:r>
    </w:p>
    <w:p>
      <w:pPr>
        <w:pStyle w:val="Normal"/>
        <w:spacing w:before="5400" w:after="0"/>
        <w:ind w:firstLine="567"/>
        <w:jc w:val="center"/>
        <w:rPr/>
      </w:pPr>
      <w:r>
        <w:rPr>
          <w:b/>
          <w:i/>
          <w:sz w:val="28"/>
          <w:szCs w:val="28"/>
        </w:rPr>
        <w:t>МДОУ д/с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нсирующего вида №43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по ул. Космонавтов 21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ерск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аздника-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утешествие в волшебную страну чисел и цифр»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kern w:val="2"/>
          <w:sz w:val="28"/>
          <w:szCs w:val="28"/>
        </w:rPr>
        <w:t>для детей старшего дошкольного возраста 6-7 лет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br/>
        <w:t>1.  Закрепить прямой и обратный счет в пределах 20,умение детей называть предыдущее и последующее число в пределах 20.</w:t>
      </w:r>
    </w:p>
    <w:p>
      <w:pPr>
        <w:pStyle w:val="Normal"/>
        <w:rPr/>
      </w:pPr>
      <w:r>
        <w:rPr>
          <w:sz w:val="28"/>
          <w:szCs w:val="28"/>
        </w:rPr>
        <w:t>2.  Состав числа в пределах 10.</w:t>
      </w:r>
    </w:p>
    <w:p>
      <w:pPr>
        <w:pStyle w:val="Normal"/>
        <w:rPr/>
      </w:pPr>
      <w:r>
        <w:rPr>
          <w:sz w:val="28"/>
          <w:szCs w:val="28"/>
        </w:rPr>
        <w:t>3.  Проверить знание знаков: &gt;; &lt;; =, умение их правильно расставлять.</w:t>
      </w:r>
    </w:p>
    <w:p>
      <w:pPr>
        <w:pStyle w:val="Normal"/>
        <w:rPr/>
      </w:pPr>
      <w:r>
        <w:rPr>
          <w:sz w:val="28"/>
          <w:szCs w:val="28"/>
        </w:rPr>
        <w:t>4.  Закрепить умение детей правильно составлять и решать задачи на сложение и вычитание в пределах 20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  <w:br/>
      </w:r>
      <w:r>
        <w:rPr>
          <w:sz w:val="28"/>
          <w:szCs w:val="28"/>
        </w:rPr>
        <w:t>1. Познавательное развитие;</w:t>
        <w:br/>
        <w:t>2. Речевое развитие;</w:t>
      </w:r>
    </w:p>
    <w:p>
      <w:pPr>
        <w:pStyle w:val="Normal"/>
        <w:rPr/>
      </w:pPr>
      <w:r>
        <w:rPr>
          <w:sz w:val="28"/>
          <w:szCs w:val="28"/>
        </w:rPr>
        <w:t>3.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>:</w:t>
        <w:br/>
        <w:t>1. Игровая;</w:t>
        <w:br/>
        <w:t xml:space="preserve">2.Познавательно-исследовательская; </w:t>
        <w:br/>
        <w:t>3. Коммуника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вигательная.</w:t>
        <w:br/>
      </w:r>
      <w:r>
        <w:rPr>
          <w:b/>
          <w:sz w:val="28"/>
          <w:szCs w:val="28"/>
        </w:rPr>
        <w:t>Средства и оборудование:</w:t>
        <w:br/>
        <w:t xml:space="preserve">Технические: </w:t>
      </w:r>
      <w:r>
        <w:rPr>
          <w:sz w:val="28"/>
          <w:szCs w:val="28"/>
        </w:rPr>
        <w:t>магнитофон( 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 xml:space="preserve"> схемы задач, д/и  «Собери цифры», «Загадки», «Логические задачи», «Предыдущее и последующее число», «Рассели жильцов в домики», «Поставь правильно зна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 ободки с цифрами,  разрезные цифры,  2 мольберта, двухсторонняя доска, магниты, 2 маркера, медали с цифрами, коробка, указка, плакат с четырехугольниками, плакаты с домиками цифр 9 и 7,наборы цифр к домикам, плакаты для постановки знаков: &gt;; &lt;; =,  наборы цифр и знаков для решения задач, письмо, конфеты с цифрограммой.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25" w:after="225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Ход НОД </w:t>
      </w:r>
    </w:p>
    <w:p>
      <w:pPr>
        <w:pStyle w:val="Normal"/>
        <w:spacing w:before="225" w:after="225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рганизационный этап – вводная ча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дети заходят в зал, садятся на стульчики/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Восп.:</w:t>
        <w:tab/>
        <w:t>- Ребята, вы любите путешествовать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Дети:</w:t>
        <w:tab/>
        <w:t>- Да.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rPr/>
      </w:pPr>
      <w:r>
        <w:rPr>
          <w:sz w:val="28"/>
          <w:szCs w:val="28"/>
        </w:rPr>
        <w:t>Восп.:</w:t>
        <w:tab/>
        <w:t>- Сейчас мы с вами попадем в гости в сказку. Но это не простая сказка. А кто в ней живет, вы сейчас узнаете.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>/звучит музыка, входит Королева Чисел и Цифр/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/>
      </w:pPr>
      <w:r>
        <w:rPr>
          <w:sz w:val="28"/>
          <w:szCs w:val="28"/>
        </w:rPr>
        <w:t>Королева:</w:t>
        <w:tab/>
        <w:t>- Здравствуйте, дети. Мы очень рады вас видеть в своей волшебной «Стране чисел и цифр». Но это не простая страна, а математическая и живут в ней красивые, нарядные и очень нужные Числа и Цифры.</w:t>
      </w:r>
    </w:p>
    <w:p>
      <w:pPr>
        <w:pStyle w:val="Normal"/>
        <w:tabs>
          <w:tab w:val="clear" w:pos="708"/>
          <w:tab w:val="left" w:pos="1260" w:leader="none"/>
        </w:tabs>
        <w:ind w:left="567" w:firstLine="426"/>
        <w:rPr>
          <w:sz w:val="28"/>
          <w:szCs w:val="28"/>
        </w:rPr>
      </w:pPr>
      <w:r>
        <w:rPr>
          <w:sz w:val="28"/>
          <w:szCs w:val="28"/>
        </w:rPr>
        <w:t>- А как вы думаете, для чего людям нужны числа и цифры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ответы детей/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олева: - Вы хотите с ними познакомиться?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        -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тельный этап – основная часть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Правда сейчас наши Числа и Цифры загрустили. Они получили грустное письмо от Незнайки, Незнайка гостил в этой стране и все там напутал, Сейчас я вам прочитаю письмо.</w:t>
      </w:r>
    </w:p>
    <w:p>
      <w:pPr>
        <w:pStyle w:val="Normal"/>
        <w:tabs>
          <w:tab w:val="clear" w:pos="708"/>
          <w:tab w:val="left" w:pos="-3119" w:leader="none"/>
        </w:tabs>
        <w:ind w:firstLine="1985"/>
        <w:rPr/>
      </w:pPr>
      <w:r>
        <w:rPr>
          <w:sz w:val="48"/>
          <w:szCs w:val="48"/>
        </w:rPr>
        <w:t>письмо</w:t>
      </w:r>
      <w:r>
        <w:rPr>
          <w:b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Здравствуйте, Числа и Цифры. Ваша математика очень скучная. Потому что с цифрами нельзя играть. Детям с вами не интересно. Вы нужны только взрослым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- Получив такое письмо, наши Числа и Цифры очень расстроились. И я хочу пригласить вас в нашу страну, чтобы попросить вас помочь Числам, чтобы вы их развеселили и показали всем как весело и интересно можно с ними играть.</w:t>
      </w:r>
    </w:p>
    <w:p>
      <w:pPr>
        <w:pStyle w:val="Normal"/>
        <w:tabs>
          <w:tab w:val="clear" w:pos="708"/>
          <w:tab w:val="left" w:pos="126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- Ребята, вы мне поможете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-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- Я очень рада. Мои жители очень ждут вас к себе в гости.</w:t>
      </w:r>
    </w:p>
    <w:p>
      <w:pPr>
        <w:pStyle w:val="Normal"/>
        <w:tabs>
          <w:tab w:val="clear" w:pos="708"/>
          <w:tab w:val="left" w:pos="12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А сейчас закройте глазки.</w:t>
      </w:r>
    </w:p>
    <w:p>
      <w:pPr>
        <w:pStyle w:val="Normal"/>
        <w:tabs>
          <w:tab w:val="clear" w:pos="708"/>
          <w:tab w:val="left" w:pos="12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Добро пожаловать в «Страну Чисел и Цифр».</w:t>
      </w:r>
    </w:p>
    <w:p>
      <w:pPr>
        <w:pStyle w:val="Normal"/>
        <w:tabs>
          <w:tab w:val="clear" w:pos="708"/>
          <w:tab w:val="left" w:pos="12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/звон колокольчика/</w:t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Королева: - Вот мы и очутились в нашей волшебной стране. Сейчас вы познакомитесь с жителями этой удивительной страны.</w:t>
      </w:r>
    </w:p>
    <w:p>
      <w:pPr>
        <w:pStyle w:val="Normal"/>
        <w:tabs>
          <w:tab w:val="clear" w:pos="708"/>
          <w:tab w:val="left" w:pos="126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- Ребята, скажите мне, пожалуйста, с какого числа начинается счет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- Мы начинаем счет с числа оди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: - Правильно!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звучит музыка, входят числа Один, Два, Три/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Единица:   - Здравствуйте! Я – цифра один. Это единица. Солнце, которое светит нам и согревает нас, только одно. И земля одна. Каждый из вас тоже один. И мама у каждого из нас тоже одна – единственная.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Два:           - Здравствуйте! Я – цифра два, Это двойка. Птицы могут летать, потому что у них два крыла. А у человека есть две умелые руки и две ноги, на мир смотрят два глаза, звуки слышат два уха.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Три:           - Здравствуйте! Я – цифра три. Это тройка. В каких сказках вы встречали число три?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Ребята, давайте вспомним сказки, где встречается цифра три.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rPr/>
      </w:pPr>
      <w:r>
        <w:rPr>
          <w:sz w:val="28"/>
          <w:szCs w:val="28"/>
        </w:rPr>
        <w:tab/>
        <w:t>/«3 поросенка», «3 медведя», трехглавый змей, 3 желания, «Царевна лягушка» - 3 брата, 3 стрелы/   /цифры садятся на место/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jc w:val="both"/>
        <w:rPr/>
      </w:pPr>
      <w:r>
        <w:rPr>
          <w:sz w:val="28"/>
          <w:szCs w:val="28"/>
        </w:rPr>
        <w:t xml:space="preserve">Королева- А сейчас я для вас приготовила игру. Она называется </w:t>
      </w:r>
      <w:r>
        <w:rPr>
          <w:b/>
          <w:sz w:val="44"/>
          <w:szCs w:val="44"/>
        </w:rPr>
        <w:t>«</w:t>
      </w:r>
      <w:r>
        <w:rPr>
          <w:sz w:val="44"/>
          <w:szCs w:val="44"/>
        </w:rPr>
        <w:t>собери цифры»</w:t>
      </w:r>
      <w:r>
        <w:rPr>
          <w:sz w:val="28"/>
          <w:szCs w:val="28"/>
        </w:rPr>
        <w:t xml:space="preserve"> - С этими цифрами случилась неприятность. С ними хотел поиграть Незнайка, но не смог, только порвал их на две части. Давайте их снова сделаем целыми. </w:t>
      </w:r>
    </w:p>
    <w:p>
      <w:pPr>
        <w:pStyle w:val="Normal"/>
        <w:tabs>
          <w:tab w:val="clear" w:pos="708"/>
          <w:tab w:val="left" w:pos="126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Одну половину я сейчас раздам вам. А другую вы должны найти сами и составить целую цифру. Понятно задание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игра проводится 2 раза, во второй раз привлекаются родители с детьми.</w:t>
      </w:r>
    </w:p>
    <w:p>
      <w:pPr>
        <w:pStyle w:val="Normal"/>
        <w:tabs>
          <w:tab w:val="clear" w:pos="708"/>
          <w:tab w:val="left" w:pos="1260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- Теперь давайте проверим, правильно ли составили цифры. Если правильно вы хлопаете, если есть ошибка – топаете.</w:t>
      </w:r>
    </w:p>
    <w:p>
      <w:pPr>
        <w:pStyle w:val="Normal"/>
        <w:tabs>
          <w:tab w:val="clear" w:pos="708"/>
          <w:tab w:val="left" w:pos="1260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Королева: - А загадки вы отгадывать умеете? Сейчас мы проверим. Ваши родители вам будут загадывать выразительно загадки, а вы их будете отгадывать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родители вытягивают загадки и зачитывают их/</w:t>
      </w:r>
    </w:p>
    <w:p>
      <w:pPr>
        <w:pStyle w:val="Normal"/>
        <w:tabs>
          <w:tab w:val="clear" w:pos="708"/>
          <w:tab w:val="left" w:pos="1260" w:leader="none"/>
        </w:tabs>
        <w:ind w:left="180" w:firstLine="1620"/>
        <w:jc w:val="both"/>
        <w:rPr>
          <w:sz w:val="48"/>
          <w:szCs w:val="48"/>
        </w:rPr>
      </w:pPr>
      <w:r>
        <w:rPr>
          <w:sz w:val="48"/>
          <w:szCs w:val="48"/>
        </w:rPr>
        <w:t>зага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оумные братишки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tabs>
          <w:tab w:val="clear" w:pos="708"/>
          <w:tab w:val="left" w:pos="-3261" w:leader="none"/>
          <w:tab w:val="left" w:pos="1260" w:leader="none"/>
          <w:tab w:val="left" w:pos="453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осчитают все на свете.</w:t>
        <w:tab/>
        <w:t>/цифры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цифры могут сказать про себя: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ернешь меня вверх /вниз/ головой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ну я цифрой другой?»</w:t>
        <w:tab/>
        <w:t>/6, 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надцать ягнят дружно жили,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 козлят еще 4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й-ка, сколько всех?</w:t>
        <w:tab/>
        <w:t>/17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адцать цыплят в футбол играли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 окно глядит, считает.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еще играет?</w:t>
        <w:tab/>
        <w:t>/14/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: - Молодцы, ребята! А сейчас давайте проверим, как ваши родители умеют отгадывать загадки. </w:t>
      </w:r>
    </w:p>
    <w:p>
      <w:pPr>
        <w:pStyle w:val="Normal"/>
        <w:tabs>
          <w:tab w:val="clear" w:pos="708"/>
          <w:tab w:val="left" w:pos="1260" w:leader="none"/>
        </w:tabs>
        <w:ind w:left="180" w:firstLine="1620"/>
        <w:jc w:val="both"/>
        <w:rPr>
          <w:sz w:val="44"/>
          <w:szCs w:val="44"/>
        </w:rPr>
      </w:pPr>
      <w:r>
        <w:rPr>
          <w:sz w:val="44"/>
          <w:szCs w:val="44"/>
        </w:rPr>
        <w:t>заг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дуб. На дубе три ветки. На каждой ветке по три яблока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яблок?              /нисколько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ло 7 свечей. 2 свечи погасл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вечей осталось?       /7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гда козе исполнится 7 лет. Что будет дальше?   /пойдет восьмой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льник пошел на мельницу. В каждом углу он увидел по 3 мешка, на каждом мешке сидело по 3 кошки, каждая кошка имела 3 котя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г было на мельнице?   /2 ноги, у кошек – лапы/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Все молодцы! Давайте посмотрим, кто еще живет в нашей стране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звучит музыка, выходят Четверка, Пятерка, Шестерка/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Четыре:      - Здравствуйте! Я – цифра Четыре. Это четверка. А ведь у нас четыре времени год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А еще я люблю сирень, потому что каждый ее маленький цветочек имеет ровно по 4 лепестка.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 - Давай, Четверка, спросим у детей, знают ли они времена год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Дети, вы знаете времена года? Назовите их, пожалуй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  - Зима, весна, лето, осен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   - Ребята, а это чт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показывает геометрические фигуры/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  - Это геометрические фигур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  - Назовите их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дети называют/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  - А как, одним словом можно назвать эти фигуры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  - Четырехугольн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  - А как вы думаете, почему они так называются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         - У них по 4 угла и по 4 сторо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ь:          - Здравствуйте! Я – цифра Пять. Это пятерк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Покажите ваши ручки. На каждой руке по 5 пальцев. И на ногах тоже по 5 пальцев. Ведь вы такие разные, а пальчиков у нас одинаковое количество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А вот посмотрите, какая у меня красивая пятиконечная звезда.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/>
      </w:pPr>
      <w:r>
        <w:rPr>
          <w:sz w:val="28"/>
          <w:szCs w:val="28"/>
        </w:rPr>
        <w:t>Шесть:       - Здравствуйте! Я – цифра Шесть. Это шестерка. Я люблю смотреть, как кружатся снежинки. Ведь у каждой снежинки по 6 лучей. А еще у меня есть шестиногие друзья – насекомые: бабочки, стрекоза, кузнечи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цифры садятся на свои места/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А сейчас мы с вами поиграем. Нам нужно разбиться на 2 команды. Как можно это сделать?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ети:          - Рассчитаться на 1 и 2 считалкой, вытягивать длинные и короткие палочки, вытягивать палочки или предметы двух цветов.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Правильно. Но сегодня мы с вами познакомимся с новым способом. У меня в коробке медали с цифр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а:  - Какого цвета у меня цифры? /раздать детям медали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У кого фиолетовые цифры построятся в первую команду. У кого оранжевые – во вторую. Сейчас мы будем играть с вами двумя командами. Хорошо посмотрите, кто с кем находится в одной команде. Приглашаем родителей, тоже, поиграть с нами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Для того чтобы играть в игру нужно построиться.</w:t>
      </w:r>
    </w:p>
    <w:p>
      <w:pPr>
        <w:pStyle w:val="Normal"/>
        <w:tabs>
          <w:tab w:val="clear" w:pos="708"/>
          <w:tab w:val="left" w:pos="-3261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С какой стороны друг от друга стоит ваша команда? /справа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С какой стороны стоит ваша команда? /слева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Подойдите все ко мне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Как вы будете строиться слева направо или справа налево? /слева направо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Слушайте задание. Команде, которая стоит справа надо построиться в прямом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чете от 10 до 20. Команде, которая стоит слева надо построиться в обратном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счете от 20 до 10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В каком счете будет строиться ваша команда? А ваша команда?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/уточнить у 2-3 детей в каждой команде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но задание?  /да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ем: «Раз, два, три – начни!»  /дети строятся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остроились? Посмотрите друг на друга. Правая команда проверяет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ую, а левая правую. Правильно построились? Тогда мы что делаем?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хлопаем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мне бы хотелось, чтобы вы доказали почему вы встали на это место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Правильно ли вы нашли </w:t>
      </w:r>
      <w:r>
        <w:rPr>
          <w:sz w:val="44"/>
          <w:szCs w:val="44"/>
        </w:rPr>
        <w:t>«предыдущее и последующее число»</w:t>
      </w:r>
      <w:r>
        <w:rPr>
          <w:sz w:val="28"/>
          <w:szCs w:val="28"/>
        </w:rPr>
        <w:t>. На кого я покажу, тот и будет рассказывать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- Какое у тебя число?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встал на это место? / предыдущее и последующее число/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Королева:  - Ребята, побывав в сказочной стране, Незнайка перепутал всех жильцов в домиках. Давайте правильно </w:t>
      </w:r>
      <w:r>
        <w:rPr>
          <w:sz w:val="44"/>
          <w:szCs w:val="44"/>
        </w:rPr>
        <w:t>«Расселим жильцов в доми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>Королева:  - У каждой команды свой домик. Ваша команда расселяет жильцов с этой цифрой, а ваша с этой.  /цифры 9 и 7/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- Понятно задани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:          - 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:  - Считаем: «Раз, два, три – начни»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>/дети выполняют задание/</w:t>
      </w:r>
    </w:p>
    <w:p>
      <w:pPr>
        <w:pStyle w:val="Normal"/>
        <w:tabs>
          <w:tab w:val="clear" w:pos="708"/>
          <w:tab w:val="left" w:pos="126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Все закончили? А теперь команды проверят домики друг у друга. Если правильно мы хлопаем, если нет – мы топае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ймем места в своих командах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ая игра называется </w:t>
      </w:r>
      <w:r>
        <w:rPr>
          <w:sz w:val="44"/>
          <w:szCs w:val="44"/>
        </w:rPr>
        <w:t>«потерял Незнайка знаки»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Задание: - Надо по одному подбежать к мольберту и правильно написать нужный знак: &gt;; &lt;; =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но задание?  /д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/дети выполняют зада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493"/>
        <w:gridCol w:w="456"/>
        <w:gridCol w:w="496"/>
        <w:gridCol w:w="258"/>
        <w:gridCol w:w="5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Все закончили? давайте проверим друг у друга. Если правильно мы хлопаем, если нет – мы топ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ети проверяю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А теперь давайте сядем, отдох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ети садятся на стульчик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Давайте дальше познакомимся с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звучит музыка, выходят цифры Семь, Восемь, Девять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емь:         - Здравствуйте! Я – цифра Семь. Это семерка. Я принесла вам радугу. Ведь у радуги 7 цветов и семь музыкальных нот. Из нот пишется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Ребята, сколько у нас дней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-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 - Давайте их назовем. /дети называю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согласны? А кто думает по-другому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равильно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 какого дня начинается неделя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ень является серединой недели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выходные дн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осемь:      - Здравствуйте! Я – цифра Восемь. Это восьмерка. Со мной вы встречаете каждое рождество, ведь рождественская звезда – восьмиконечна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евять:      - Здравствуйте! Я – цифра Девять. Это девятка. В сказках есть слова «Некогда, в тридевятом царстве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цифры садятся на место, звучит музыка, появляется Баба – Яга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Б.-Я.:          -Думаю-думаю и ничего не понимаю. Ну, ничего не понимаю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Вот старушка делами озабочена. Даже не поздоровалась с 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Б.-Я.:          - Ой, ребята, здравствуйте! Вот вы-то мне и нужны. Скажите, вы сможете мне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А что случилось Баба – Яга?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Б.-Я.:          - Да вот, понимаете, иду я по лесу. Вижу, что-то лежит. Подняла – карточки какие-то. А что это такое понять не могу, всю голову сломала…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это письмо кому-то или шифр шпионский? Может,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Конечно, знают. Ребята,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- Схемы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Давайте покажем Б.-Я. как мы пользуемся этими схемам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а с фиолетовыми цифрами решает по этой схеме, а команда с оранжевыми – по этой. Нужно составить и решить задачи в пределах 20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но задание? Выполня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ети составляют и решают задачи по схемам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Давайте проверим команд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ет свою задачу команда оранжевых цифр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е задачи, вопрос, решение, ответ. /команда отвечае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равильно? Что мы делаем? Хлопае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ем команду с фиолетовыми цифрам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е задачи, вопрос, решение, ответ. /команда отвечае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равильно? Давайте похлоп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ети садятся на места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Б.-Я.:          - Какие вы, ребята, молодцы! Большое вам спасибо, что помогли мне. За это я хочу вас отблагодарит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ам приготовила…пиявки. Вы их любите?   /не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? Тогда может, лягушек любите?   /не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ет, мухоморов хотите? Они такие красненькие, вкусненькие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енькие! Хотите?   /нет/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нно…Остались только конфеты. Но они не вкусные, от них зубы болят. Вы ведь их не любите? П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-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-Я.:          - Любите? Как хорошо. Угощайтесь, пожалуйст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угощает детей конфетами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Б.-Я.:          - А теперь мне пора. Пойду учить зверей решать задачи. Вот все в лесу обрадуются! До свидания! Спасиб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Б.-Я. уходит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А сейчас мы с вами познакомимся с очень интересными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звучит музыка, выходят цифры Ноль и Десять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Ноль:         - Здравствуйте! Я – цифра Ноль. И обозначают им «ничто». Прибавьте ноль к пяти – получится та же пятерка. Ведь мы ничего к числу не прибавили, вот оно и осталось без изменения. Но если разобраться, то я очень даже важное число. Без меня нельзя написать числа 10, 100,1000,102. Ведь ноль только тогда ничего не значит, когда стоит слева от числа. Но стоит ему стать справа – число тут же увеличивается в десять раз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есять:      - Здравствуйте! Я – цифра Десять. Это десятка. По другому можно сказать – один десяток. Десяток стал основой десятичной системы счета, которую используют во всем мире. У каждого из вас на руках и ногах по 10 пальцев. А записываюсь я двумя цифрами 1 и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цифры садятся на мес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флексивный этап – заключитель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В нашей сказочной стране мы с вами встретились с живыми числами и цифрами. Играли с ними в разные игры. Вы, наверное, первый раз играли с живыми числами и цифрами?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    /да/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И цифры наши тоже очень рады. И если вы когда-нибудь услышите, что математика – это очень скучно вы только посмеетес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будете смеяться? Покаж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ети смеются, звенит колокольчик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ролева:  - Но наше волшебное время заканчивается и нам пора прощаться с вами. Числа и цифры к вам придут еще на занятия, уроки и расскажут о себе и о своем королевстве много интересного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и до св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Королева уходит/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осп.:         - Вот и закончился наш праздник «Путешествие в волшебную Страну Чисел и Цифр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? Что было для вас самое трудное?/дети уходят в группу/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8:00Z</dcterms:created>
  <dc:creator>Лариса</dc:creator>
  <dc:description/>
  <cp:keywords/>
  <dc:language>en-US</dc:language>
  <cp:lastModifiedBy>Лариса</cp:lastModifiedBy>
  <dcterms:modified xsi:type="dcterms:W3CDTF">2023-02-08T07:51:00Z</dcterms:modified>
  <cp:revision>11</cp:revision>
  <dc:subject/>
  <dc:title>КОНСПЕКТ</dc:title>
</cp:coreProperties>
</file>